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дифик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х результатов обучения и контролируемых элементов содержания для обучающихся, освоивших основные общеобразовательные программы основного общего образования в соответствии с ФГОС, </w:t>
      </w: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ификатор составлен на базе федерального государственного образовательного стандарта среднего (полного) общего образования (приказ Минобразования России «Об утверждении федерального государственного образовательного стандарта среднего (полного) общего образования» от 17.05.2012 г. № 413) и с учетом кодификаторов элементов содержания и требований к уровню подготовки выпускников IX и XI классов, опубликованных на сайте </w:t>
      </w:r>
      <w:hyperlink r:id="rId2">
        <w:r>
          <w:rPr>
            <w:rStyle w:val="InternetLink"/>
            <w:bCs/>
            <w:sz w:val="28"/>
            <w:szCs w:val="28"/>
          </w:rPr>
          <w:t>www.fipi.ru</w:t>
        </w:r>
      </w:hyperlink>
    </w:p>
    <w:p>
      <w:pPr>
        <w:pStyle w:val="Normal"/>
        <w:spacing w:lineRule="exact" w:line="340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еречень планируемых результатов обучения по английскому языку для учащихся 10-х классов (</w:t>
      </w:r>
      <w:r>
        <w:rPr>
          <w:b/>
          <w:bCs/>
          <w:sz w:val="28"/>
          <w:szCs w:val="28"/>
        </w:rPr>
        <w:t>требования к уровню подготовки выпуск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173"/>
      </w:tblGrid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8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ворение на темы А-У </w:t>
            </w:r>
            <w:r>
              <w:rPr/>
              <w:t>(см. подраздел «Предметное содержание речи» в разделе 1 кодификатора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алогическая  речь  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этикетного характера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-расспрос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- побуждение к действию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- обмен информацией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иалог – обмен мнениями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комбинированный диалог, включающий элементы разных типов диалогов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лилог, в том числе и в форме дискуссии, с соблюдением    норм    речевого этикета, принятых в стране/странах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ть информацию и обмениваться ею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личные приемы (переспрос, перефразирование, уточняющий вопрос и т.п.) для решения коммуникативной задачи в случае сбоя коммуникаци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и аргументировать свою точку зрения в диалогической речи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  за  разъяснениями,  уточняя интересующую информацию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, поддерживать и заканчивать диалог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ценочные суждения и эмоционально-оценочные средства, выражать эмоциональное отношение к высказанному/обсуждаемому/прочитанному/увиденному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речевые нормы и правила поведения, принятые в странах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ологическая речь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людей/ предметы/место/</w:t>
            </w:r>
            <w:r>
              <w:rPr/>
              <w:t>события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ассказывать, рассуждать о  конкретных событиях/явлениях/людях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вать характеристику литературным персонажам/ историческим личностям и современникам/ событиям/ социально-культурным явлениям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содержание прочитанного/услышанного с выражением своего отношения, оценки, аргументаци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новые типы текстов на основе прочитанного/услышанного (связывать информацию текста со знаниями из других источников, давать оценку полученной информации, аргументировать свою точку зрения и пр.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словесный социокультурный портрет своей страны и стран/страны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сообщения в рамках тематики и проблематики учебного общ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тезис, выражающий общий смысл текстовой\визуальной информаци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вать факты/события современной жизни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и аргументировать свою точку зр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. Формулировать логическое заключение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текст/тексты, сравнивать и противопоставлять заключенную в нем/них информацию, обнаруживать доводы в подтверждение выдвинутых тезисов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 в нужном объеме при работе с текстом/текстами различных стилей (публицистические, художественные, научно-популярные, прагматические) с использованием различных стратегий чтения в соответствии с коммуникативной задачей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знакомительное чтение в целях понимания основного содержания сообщений, интервью, репортажей, публикаций научно-познавательного характера, отрывков из произведений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смотровое/поисковое чтение в целях извлечения необходимой/запрашиваемой информации в линейных и нелинейных текстах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информацию из различных источников (линейных и нелинейных текстов): графиков, таблиц, диаграмм и пр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изучающее чтение в целях полного понимания информации текстов разных стилей и жанров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ять главную информацию от второстепенн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личие /отсутствие запрашиваемой информации в тек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в тексте аргументы в подтверждение/опровержение  той или иной точки зр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вое отношение к прочитанному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временную и причинно-следственную взаимосвязь событий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тделять факты от мнения /суждения автора и/или цитируемых им лиц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замысел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основное содержание различных аутентичных прагматических и медийных аудио- и видеотекстов в рамках изучаемой  тематики и проблемати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Извлекать необходимую/запрашиваемую информацию из различных аудио- и видеотекстов  в рамках изучаемой  тематики и проблемати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 и точно понимать высказывания собеседника в распространенных стандартных ситуациях повседневного  и социально-культурного /учебного общ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авливать разрозненную информацию в соответствии с логикой звучащего текста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ть главную информацию от второстепенной, выявлять наиболее значимые факты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ему/основное содержание/  основную идею</w:t>
              <w:br/>
              <w:t xml:space="preserve"> звучащего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факты/примеры в соответствии с поставленным вопросом/проблемой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содержание аудио- текста с содержанием печатного текста и текстом зада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исать автобиографию/резюме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ать письма личного характера, расспрашивать/ информировать  о новостях 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письма делового характера в рамках пройденной тематики/проблематики общ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людей/ предметы/ явления/ события/место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факты, выражая свои суждения и чувств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ать собственное мнение/суждение по проблеме </w:t>
              <w:br/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план /тезисы устного и письменного сообщения с опорой и без опоры на исходный текст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писки из аудио- и печатного текста в соответствии с поставленной коммуникативной задачей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мысловое свертывание (кратко передавать содержание) прочитанного/услышанного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формулы речевого этикета, принятые в странах изучаемого языка с учетом специфики письменного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вязующие слова для связного и логичного изложения письменного текст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 представлять результаты проектной деятельност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ть текст со слух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окультурные знания и ум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ставить необходимую информацию о культуре стран изучаемого языка и России.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вать факты родной культуры и культуры стран изучаемого языка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оставлять социокультурный портрет  России и стран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жличностное и межкультурное общение с применением знаний о национально-культурных особенностях своей страны и страны/стран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языковые средства и правила речевого и неречевого поведения в соответствии с нормами, принятыми в странах изучаемого язык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 ЯЗЫКОВЫМИ НАВЫКАМ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фографические навы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рфографическими навыками в рамках лексико-грамматического минимума соответствующего уровн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етические навы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лухо-произносительными навыками в рамках лексико-грамматического минимума соответствующего уровн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ритмико-интонационного оформления различных типов предложений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амматические навы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 в </w:t>
            </w:r>
            <w:r>
              <w:rPr>
                <w:i/>
                <w:iCs/>
              </w:rPr>
              <w:t xml:space="preserve">Present, Future, Past Simple; Present Perfect; Present Continuous а также с модальными глаголами), </w:t>
            </w:r>
            <w:r>
              <w:rPr/>
              <w:t>отрицательные, побудительные (в утвердительной и отрицательной формах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</w:t>
            </w:r>
            <w:r>
              <w:rPr>
                <w:i/>
                <w:iCs/>
              </w:rPr>
              <w:t>We moved to a new house last year.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предложения с начальным </w:t>
            </w:r>
            <w:r>
              <w:rPr>
                <w:i/>
                <w:iCs/>
              </w:rPr>
              <w:t xml:space="preserve">It (It's cold. </w:t>
            </w:r>
            <w:r>
              <w:rPr>
                <w:i/>
                <w:iCs/>
                <w:lang w:val="en-US"/>
              </w:rPr>
              <w:t xml:space="preserve">It's five o'clock. It's interesting. </w:t>
            </w:r>
            <w:r>
              <w:rPr>
                <w:i/>
                <w:iCs/>
              </w:rPr>
              <w:t>It's winter.</w:t>
            </w:r>
            <w:r>
              <w:rPr/>
              <w:t>) с глаголом в разных видовременных формах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ачальным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here + to be (There are a lot of trees in the park.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сложносочиненные предложения с сочинительными союзами </w:t>
            </w:r>
            <w:r>
              <w:rPr>
                <w:i/>
                <w:iCs/>
              </w:rPr>
              <w:t>and, but, or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what, when, why, which, that, who, if, because, that's why, than, so, for, since, during, so that, unless,</w:t>
            </w:r>
            <w:r>
              <w:rPr>
                <w:lang w:val="en-US"/>
              </w:rPr>
              <w:t xml:space="preserve"> as, whether,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see Jim, I'll invite him to our school party.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>If I were you, I would start learning French.</w:t>
            </w:r>
            <w:r>
              <w:rPr>
                <w:lang w:val="en-US"/>
              </w:rPr>
              <w:t xml:space="preserve">) </w:t>
            </w:r>
            <w:r>
              <w:rPr/>
              <w:t>характер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предложения с конструкцией </w:t>
            </w:r>
            <w:r>
              <w:rPr>
                <w:i/>
                <w:iCs/>
              </w:rPr>
              <w:t>I wish (I wish I had my own room.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o/such (I was so busy that I forgot to phone my parents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потреблять в речи эмфатические конструкции типа </w:t>
            </w:r>
            <w:r>
              <w:rPr>
                <w:i/>
                <w:iCs/>
              </w:rPr>
              <w:t>It's him who... It's time you did smth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я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s ... as; not so ... as; either ... or; neither ... nor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1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/>
              <w:t xml:space="preserve">Употреблять в речи конструкции с глаголами на -ing: </w:t>
            </w:r>
            <w:r>
              <w:rPr>
                <w:i/>
                <w:iCs/>
              </w:rPr>
              <w:t>to love/ hate doing something; Stop talking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t takes me ... to do something; to look/feel/be happy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ть косвенную речь в утвердительных и вопросительных предложениях в настоящем и прошедшем времен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ть в речи глаголы в наиболее употребительных временных формах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Continuous</w:t>
            </w:r>
            <w:r>
              <w:rPr/>
              <w:t xml:space="preserve"> (включая глаголы, меняющие смысл в данной форме, или не употребляющиеся в </w:t>
            </w:r>
            <w:r>
              <w:rPr>
                <w:i/>
                <w:iCs/>
              </w:rPr>
              <w:t xml:space="preserve"> Present Continuous), Present </w:t>
            </w:r>
            <w:r>
              <w:rPr/>
              <w:t xml:space="preserve">и </w:t>
            </w:r>
            <w:r>
              <w:rPr>
                <w:i/>
                <w:iCs/>
              </w:rPr>
              <w:t>Past Perfect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потреблять в речи глаголы в следующих формах действительного залога: </w:t>
            </w:r>
            <w:r>
              <w:rPr>
                <w:i/>
                <w:iCs/>
              </w:rPr>
              <w:t xml:space="preserve">Present Perfect Continuous </w:t>
            </w:r>
            <w:r>
              <w:rPr/>
              <w:t xml:space="preserve">и </w:t>
            </w:r>
            <w:r>
              <w:rPr>
                <w:i/>
                <w:iCs/>
              </w:rPr>
              <w:t>Past Perfect Continuous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Употреблять в речи глаголы в следующих формах страдательного залога: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Futu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Pas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impl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  <w:r>
              <w:rPr>
                <w:i/>
                <w:iCs/>
              </w:rPr>
              <w:t xml:space="preserve">,  </w:t>
            </w:r>
            <w:r>
              <w:rPr>
                <w:i/>
                <w:iCs/>
                <w:lang w:val="en-US"/>
              </w:rPr>
              <w:t>Prese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erfec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assive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2.3.1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Употреблять в речи различные грамматические средства для выражения будущего времени: </w:t>
            </w:r>
            <w:r>
              <w:rPr>
                <w:i/>
                <w:iCs/>
              </w:rPr>
              <w:t>Simple Future, to be going to, Present Continuous,</w:t>
            </w:r>
            <w:r>
              <w:rPr>
                <w:sz w:val="22"/>
                <w:szCs w:val="28"/>
              </w:rPr>
              <w:t xml:space="preserve"> а также Present Simple (The train leaves at 5.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1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потреблять в речи причастие I и причастие II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2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овывать времена в рамках сложного предложения в плане настоящего и прошлого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имена существительные в единственном числе и во множественном числе, образованные по правилу, и исключ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определенный/неопределенный/нулевой артикль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.3.2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потреблять в речи личные, притяжательные, указательные, неопределенные, относительные, вопросительные, возвратные местоиме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имена прилагательные в положительной, сравнительной и превосходной степенях, образованные по правилу, и исключения,а также имена прилагательные, имеющие форму наречия (early, cowardly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наречия в положительной, сравнительной и превосходной степенях, а также наречия, выражающие количество </w:t>
            </w:r>
            <w:r>
              <w:rPr>
                <w:i/>
                <w:iCs/>
              </w:rPr>
              <w:t>(many/much, few/a few, little/a little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количественные и порядковые числительные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предлоги во фразах, выражающих направление, время, место действ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ять в речи различные средства связи в тексте для обеспечения его целостности </w:t>
            </w:r>
            <w:r>
              <w:rPr>
                <w:i/>
                <w:iCs/>
              </w:rPr>
              <w:t xml:space="preserve">(firstly, finally, at last, in the end, however </w:t>
            </w:r>
            <w:r>
              <w:rPr/>
              <w:t>и т. д.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.30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различные средства для выражения согласия/несогласия, а также для выражения своей точки зрения по проблеме по пройденным темам (см.выше)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сические навыки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лексические единицы, обслуживающие ситуации в рамках тематики основной и старшей школы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наиболее распространенные устойчивые словосочетания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ть в речи реплики-клише речевого этикета, характерные для культуры англоязычных стран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ледующие аффиксы для образования глаголов: </w:t>
            </w:r>
            <w:r>
              <w:rPr>
                <w:i/>
                <w:iCs/>
              </w:rPr>
              <w:t>re-, dis-, mis-; -ize/ise over-,-under-.up-, down-.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ледующие аффиксы для образования существительных: </w:t>
            </w:r>
            <w:r>
              <w:rPr>
                <w:i/>
                <w:iCs/>
              </w:rPr>
              <w:t>-er/or, -ness, -ist, -ship, -ing, -sion/tion, -ity ation\-ion\-ian, -ance/ence, -ment, -ity, -y, -hood, -age, -dom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ледующие аффиксы для образования прилагательных: </w:t>
            </w:r>
            <w:r>
              <w:rPr>
                <w:i/>
                <w:iCs/>
              </w:rPr>
              <w:t xml:space="preserve">-y, -ic\-ical, -ful, -al, -ly, -ian/an, -ing, -ous, -ible/able, -less, -ive, inter--ish, -ed, -ese, -ent,  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суффикс </w:t>
            </w:r>
            <w:r>
              <w:rPr>
                <w:i/>
                <w:iCs/>
              </w:rPr>
              <w:t xml:space="preserve">-ly </w:t>
            </w:r>
            <w:r>
              <w:rPr/>
              <w:t>для образования наречий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отрицательные префиксы </w:t>
            </w:r>
            <w:r>
              <w:rPr>
                <w:i/>
                <w:iCs/>
              </w:rPr>
              <w:t>un-, in-/im-</w:t>
            </w:r>
            <w:r>
              <w:rPr/>
              <w:t xml:space="preserve"> dis-., -ir, -il,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9</w:t>
            </w:r>
          </w:p>
        </w:tc>
        <w:tc>
          <w:tcPr>
            <w:tcW w:w="8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в речи существительные, прилагательные и глаголы, образованные путем сложения нескольких слов (easy- , well-, ill- , и т.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еречень элементов содержания, проверяемых в контрольно-измерительных материалах по английскому языку в 10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05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содержания, проверяемые заданиями КИМ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ение на темы А-У (см. примечание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алогическая речь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этикетного характера (в рамках типичных ситуаций бытового, социально-культурного и учебного общения)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-расспрос (осуществлять запрос необходимой информации, обращаться за уточнениями, разъяснениями)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- побуждение к действию (выражать конкретные предложения,  в соответствии с ситуацией и темой общения, а также побуждать собеседника к высказыванию своих предложений по обсуждаемой теме/проблеме,  аргументировать свое согласие/несогласие)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- обмен мнениями, сообщениями (выражать свое отношение к высказываниям партнера, свое мнение по обсуждаемой теме; обращаться за разъяснениями в случае необходимости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–обмен информацией (запрашивать информацию, уточнять, переспрашивать)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диалог (сочетание разных типов диалогов) на основе тематики учебного общения, в ситуациях официального и неофициального повседневного общения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лог, в том числе и в форме дискуссии, с соблюдением норм речевого этикета, принятых в стране/странах изучаемого языка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прос/уточняющие вопросы в ситуации сбоя коммуникации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нологическая речь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цирование связанных высказываний с использованием основных коммуникативных типов речи (описание, повествование, рассуждение, характеристика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основного содержания прочитанного/увиденного/услышанного с выражением своего отношения, оценки, аргументац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высказывание в связи с прочитанным/прослушанным текстом, полученными результатами проектной работы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уждение о фактах/событиях, особенностях культуры своей страны и стран изучаемого язык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с одним или несколькими текстами разных стилей и жанров, используя различные стратегии чтения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ного содержания сообщений, несложных публикаций научно-познавательного характера, отрывков из произведений художественной литературы, а также общее описание графиков, таблиц, диаграмм и т.д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понимание необходимой/интересующей информации из текста/текстов статьи, проспекта, рисунков, диаграмм, графиков и т.п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 точное понимание информации прагматических текстов, публикаций научно-популярного характера, отрывков из произведений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труктурно-смысловых связей художественного текс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 (длительность звучания одного текста до 3-4 минут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на слух основного содержания несложных звучащих текстов монологического и диалогического характера в рамках изучаемых тем (прогноз погоды, объявления, программы теле- и радиопередач, интервью, репортажи, фрагменты радиопередач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е понимание на слух необходимой информации в объявлениях, информационной рекламе, значимой/запрашиваемой информации из несложных аудио- и видеотекстов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понимание текстов монологического и диалогического характера в наиболее типичных ситуациях повседневного и элементарного профессионального обще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о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анкеты, бланков, формуляра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иография/резюме.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личного письма с употреблением формул речевого этикета, принятых в стране изучаемого языка, с изложением новостей, рассказом об отдельных фактах и событиях своей жизни, с выражением своих суждений и чувств, описанием планов на будущее и расспросе об аналогичной информации партнера по письменному общению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делового письма с употреблением формул речевого этикета, принятых в стране изучаемого языка в соответствии со спецификой/с типом письменного текста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событий/фактов/явлений/людей, в том числе с выражением собственного мнения/суждения.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ение содержания прочитанного/прослушанного текста в тезисах и обзорах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, тезисов устного/письменного сообщения, в том числе на основе выписок из текста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окультурные знания и умения 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факты о культуре стран изучаемого иностранного языка и России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речевого этикета (вербального и невербального  общения) с учетом специфики бытовой, социально-культурной и академической сфер обще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тегративные  речевые умен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ние нелинейных текстов (графики, таблицы, диаграммы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екста на смысловые части, составление плана тек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исывание ключевых слов, выписки из прочитанных/прослушанных текстов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вание информации по заданному 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сколькими источникам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нформации, полученн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одержания нескольких текстов, включая линейные и нелинейные тек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мыслового свертывания выделенных фрагментов 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общего смысл инструкций, предлагаемых в текс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и  объяснение назначения карты, рисун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оответствия между частью текста и его основной идеей, сформулированной вопросом и т.д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главной и избыточной информации;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ние тезиса, выражающего общий смысл текста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текст (сравнивать и противопоставлять заключенную в нем информацию разного характера, обнаружить в нем доводы, в подтверждение/опровержение выдвинутых тезисов, делать выводы из сформулированных посылок, вывести заключение о намерениях автора или главной мысли текста);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ровать на  содержание текста (связывать информацию, обнаруженную в тексте, со знаниями из других источников, оценивать утверждения, сделанные в тексте, исходя из своих представлений  о мире, находить доводы в защиту своей точки зрения);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зыковой материал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таксис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типы предложений: утвердительные, вопросительные, отрицательные, побудительные и порядок слов в них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с начальным </w:t>
            </w:r>
            <w:r>
              <w:rPr>
                <w:i/>
                <w:iCs/>
              </w:rPr>
              <w:t xml:space="preserve">it. </w:t>
            </w:r>
            <w:r>
              <w:rPr/>
              <w:t xml:space="preserve">Предложения с </w:t>
            </w:r>
            <w:r>
              <w:rPr>
                <w:i/>
                <w:iCs/>
              </w:rPr>
              <w:t>there is/are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ложносочиненные предложения с союзами </w:t>
            </w:r>
            <w:r>
              <w:rPr>
                <w:i/>
                <w:iCs/>
              </w:rPr>
              <w:t xml:space="preserve">and, but, or.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оюзными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what, when, why, which, that, who, if, because, that's why, than, so, for, since, during, so that, unless, </w:t>
            </w:r>
            <w:r>
              <w:rPr>
                <w:lang w:val="en-US"/>
              </w:rPr>
              <w:t>as, whether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ремен и косвенная речь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ям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as ...as; not so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.. as; neither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>.. nor; either... or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слов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see Jim, I'll invite him to our school party.)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ереального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(Conditional II </w:t>
            </w:r>
            <w:r>
              <w:rPr>
                <w:lang w:val="en-US"/>
              </w:rPr>
              <w:t xml:space="preserve">- </w:t>
            </w:r>
            <w:r>
              <w:rPr>
                <w:i/>
                <w:iCs/>
                <w:lang w:val="en-US"/>
              </w:rPr>
              <w:t xml:space="preserve">If I were you, I would start learning French.) </w:t>
            </w:r>
            <w:r>
              <w:rPr/>
              <w:t>характер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I wish (I wish I had my own room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o/such (I was so busy that I forgot to phone my parents.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Эмфатические конструкции типа </w:t>
            </w:r>
            <w:r>
              <w:rPr>
                <w:i/>
                <w:iCs/>
              </w:rPr>
              <w:t xml:space="preserve">It's him who... </w:t>
            </w:r>
            <w:r>
              <w:rPr>
                <w:i/>
                <w:iCs/>
                <w:lang w:val="en-US"/>
              </w:rPr>
              <w:t>It's time you did smth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с глаголами на -</w:t>
            </w:r>
            <w:r>
              <w:rPr>
                <w:lang w:val="en-US"/>
              </w:rPr>
              <w:t>ing</w:t>
            </w:r>
            <w:r>
              <w:rPr/>
              <w:t xml:space="preserve">: </w:t>
            </w:r>
            <w:r>
              <w:rPr>
                <w:i/>
                <w:iCs/>
                <w:lang w:val="en-US"/>
              </w:rPr>
              <w:t>t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ov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hat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doing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omething</w:t>
            </w:r>
            <w:r>
              <w:rPr>
                <w:i/>
                <w:iCs/>
              </w:rPr>
              <w:t xml:space="preserve">,  </w:t>
            </w:r>
            <w:r>
              <w:rPr>
                <w:i/>
                <w:iCs/>
                <w:lang w:val="en-US"/>
              </w:rPr>
              <w:t>Stop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alking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включая глаголы, после которых употребление инфинитива изменяет смысл (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stop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in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forge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forget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ing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ememb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o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</w:t>
            </w:r>
            <w:r>
              <w:rPr>
                <w:iCs/>
              </w:rPr>
              <w:t xml:space="preserve"> – </w:t>
            </w:r>
            <w:r>
              <w:rPr>
                <w:iCs/>
                <w:lang w:val="en-US"/>
              </w:rPr>
              <w:t>remember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oing</w:t>
            </w:r>
            <w:r>
              <w:rPr>
                <w:iCs/>
              </w:rPr>
              <w:t>, и т.п.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нструкци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It takes me </w:t>
            </w:r>
            <w:r>
              <w:rPr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>.. to do something; to look/feel/be happy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ные средства связи в тексте для обеспечения его целостности </w:t>
            </w:r>
            <w:r>
              <w:rPr>
                <w:i/>
                <w:iCs/>
              </w:rPr>
              <w:t xml:space="preserve">(firstly, finally, at last, in the end, however </w:t>
            </w:r>
            <w:r>
              <w:rPr/>
              <w:t>и т. д.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рфолог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во множественном числе, образованные по правилу, и исключения. Определенный, неопределенный, нулевой артикл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 личные, притяжательные, указательные, неопределенные, относительные, вопросительные, возвратны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а прилагательные в положительной, сравнительной и превосходной степенях, образованные по правилу, а также исключения. Наречия в сравнительной и превосходной степенях, а также наречия, выражающие количество </w:t>
            </w:r>
            <w:r>
              <w:rPr>
                <w:i/>
                <w:iCs/>
              </w:rPr>
              <w:t xml:space="preserve">(many/much, few/a few, little/a little). </w:t>
            </w:r>
            <w:r>
              <w:rPr>
                <w:iCs/>
              </w:rPr>
              <w:t>Наречия, совпадающие по форме с прилагательными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ительные количественные, порядковы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и места, направления, време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более   употребительные   личные    формы глаголов действительного залога: </w:t>
            </w:r>
            <w:r>
              <w:rPr>
                <w:i/>
                <w:iCs/>
              </w:rPr>
              <w:t xml:space="preserve">Present Simple, Future Simple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Simple, 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Continuous, Present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. </w:t>
            </w:r>
            <w:r>
              <w:rPr/>
              <w:t xml:space="preserve">Личные формы глаголов действительного залога: </w:t>
            </w:r>
            <w:r>
              <w:rPr>
                <w:i/>
                <w:iCs/>
              </w:rPr>
              <w:t xml:space="preserve">Present Perfect Continuous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Past Perfect Continuous. </w:t>
            </w:r>
            <w:r>
              <w:rPr/>
              <w:t xml:space="preserve">Личные формы глаголов страдательного залога: </w:t>
            </w:r>
            <w:r>
              <w:rPr>
                <w:i/>
                <w:iCs/>
              </w:rPr>
              <w:t xml:space="preserve">Present Simple Passive, Future Simple Passive, Past Simple Passive, Present Perfect Passive. </w:t>
            </w:r>
            <w:r>
              <w:rPr/>
              <w:t xml:space="preserve">Личные формы глаголов в </w:t>
            </w:r>
            <w:r>
              <w:rPr>
                <w:i/>
                <w:iCs/>
              </w:rPr>
              <w:t xml:space="preserve">Present Simple (Indefinite) </w:t>
            </w:r>
            <w:r>
              <w:rPr/>
              <w:t xml:space="preserve">для выражения действий в будущем после союзов </w:t>
            </w:r>
            <w:r>
              <w:rPr>
                <w:i/>
                <w:iCs/>
              </w:rPr>
              <w:t xml:space="preserve">if, </w:t>
            </w:r>
            <w:r>
              <w:rPr>
                <w:i/>
                <w:iCs/>
                <w:lang w:val="en-US"/>
              </w:rPr>
              <w:t>whether</w:t>
            </w:r>
            <w:r>
              <w:rPr>
                <w:i/>
                <w:iCs/>
              </w:rPr>
              <w:t>, when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формы глаголов страдательного залога в </w:t>
            </w:r>
            <w:r>
              <w:rPr>
                <w:i/>
                <w:iCs/>
              </w:rPr>
              <w:t xml:space="preserve">Past Perfect Passive и Future Perfect Passive; Present/Past Progressive (Continuous) Passive; </w:t>
            </w:r>
            <w:r>
              <w:rPr/>
              <w:t xml:space="preserve">неличные формы глаголов </w:t>
            </w:r>
            <w:r>
              <w:rPr>
                <w:i/>
                <w:iCs/>
              </w:rPr>
              <w:t xml:space="preserve">(Infinitive, Participle I, Gerund) </w:t>
            </w:r>
            <w:r>
              <w:rPr/>
              <w:t>(пассивно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овые глаголы </w:t>
            </w:r>
            <w:r>
              <w:rPr>
                <w:i/>
                <w:iCs/>
              </w:rPr>
              <w:t>(look</w:t>
            </w:r>
            <w:r>
              <w:rPr>
                <w:i/>
                <w:iCs/>
                <w:lang w:val="en-US"/>
              </w:rPr>
              <w:t xml:space="preserve"> after</w:t>
            </w:r>
            <w:r>
              <w:rPr>
                <w:i/>
                <w:iCs/>
              </w:rPr>
              <w:t>, ...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эквивалент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may, can/be able to, must/have to/should; need, shall, could, might, would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личные</w:t>
            </w:r>
            <w:r>
              <w:rPr>
                <w:lang w:val="en-US"/>
              </w:rPr>
              <w:t xml:space="preserve">    </w:t>
            </w:r>
            <w:r>
              <w:rPr/>
              <w:t>грамматические</w:t>
            </w:r>
            <w:r>
              <w:rPr>
                <w:lang w:val="en-US"/>
              </w:rPr>
              <w:t xml:space="preserve">    </w:t>
            </w:r>
            <w:r>
              <w:rPr/>
              <w:t>средства</w:t>
            </w:r>
            <w:r>
              <w:rPr>
                <w:lang w:val="en-US"/>
              </w:rPr>
              <w:t xml:space="preserve">  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выражения</w:t>
            </w:r>
            <w:r>
              <w:rPr>
                <w:lang w:val="en-US"/>
              </w:rPr>
              <w:t xml:space="preserve"> </w:t>
            </w:r>
            <w:r>
              <w:rPr/>
              <w:t>будущего</w:t>
            </w:r>
            <w:r>
              <w:rPr>
                <w:lang w:val="en-US"/>
              </w:rPr>
              <w:t xml:space="preserve"> </w:t>
            </w:r>
            <w:r>
              <w:rPr/>
              <w:t>времени</w:t>
            </w:r>
            <w:r>
              <w:rPr>
                <w:lang w:val="en-US"/>
              </w:rPr>
              <w:t xml:space="preserve">: </w:t>
            </w:r>
            <w:r>
              <w:rPr>
                <w:i/>
                <w:iCs/>
                <w:lang w:val="en-US"/>
              </w:rPr>
              <w:t>Simple Future, to be going to, Present Continuous, Present Simple</w:t>
            </w:r>
            <w:r>
              <w:rPr>
                <w:sz w:val="22"/>
                <w:szCs w:val="28"/>
                <w:lang w:val="en-US"/>
              </w:rPr>
              <w:t xml:space="preserve"> (The train leaves at 5.)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ксическая сторона реч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фиксы как элементы словообразования. Аффиксы глаголов: </w:t>
            </w:r>
            <w:r>
              <w:rPr>
                <w:i/>
                <w:iCs/>
                <w:lang w:val="en-US"/>
              </w:rPr>
              <w:t>re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is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mis</w:t>
            </w:r>
            <w:r>
              <w:rPr>
                <w:i/>
                <w:iCs/>
              </w:rPr>
              <w:t>-; -</w:t>
            </w:r>
            <w:r>
              <w:rPr>
                <w:i/>
                <w:iCs/>
                <w:lang w:val="en-US"/>
              </w:rPr>
              <w:t>iz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is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ver</w:t>
            </w:r>
            <w:r>
              <w:rPr>
                <w:i/>
                <w:iCs/>
              </w:rPr>
              <w:t>-,-</w:t>
            </w:r>
            <w:r>
              <w:rPr>
                <w:i/>
                <w:iCs/>
                <w:lang w:val="en-US"/>
              </w:rPr>
              <w:t>under</w:t>
            </w:r>
            <w:r>
              <w:rPr>
                <w:i/>
                <w:iCs/>
              </w:rPr>
              <w:t>-.</w:t>
            </w:r>
            <w:r>
              <w:rPr>
                <w:i/>
                <w:iCs/>
                <w:lang w:val="en-US"/>
              </w:rPr>
              <w:t>up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down</w:t>
            </w:r>
            <w:r>
              <w:rPr>
                <w:i/>
                <w:iCs/>
              </w:rPr>
              <w:t xml:space="preserve">-.. </w:t>
            </w:r>
            <w:r>
              <w:rPr/>
              <w:t xml:space="preserve">Аффиксы существи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er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or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n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s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hip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sio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tion</w:t>
            </w:r>
            <w:r>
              <w:rPr>
                <w:i/>
                <w:iCs/>
              </w:rPr>
              <w:t>\-</w:t>
            </w:r>
            <w:r>
              <w:rPr>
                <w:i/>
                <w:iCs/>
                <w:lang w:val="en-US"/>
              </w:rPr>
              <w:t>ion</w:t>
            </w:r>
            <w:r>
              <w:rPr>
                <w:i/>
                <w:iCs/>
              </w:rPr>
              <w:t>\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nc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enc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ment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ty</w:t>
            </w:r>
            <w:r>
              <w:rPr>
                <w:i/>
                <w:iCs/>
              </w:rPr>
              <w:t>. 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hood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g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dom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ффиксы прилагательных: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c</w:t>
            </w:r>
            <w:r>
              <w:rPr>
                <w:i/>
                <w:iCs/>
              </w:rPr>
              <w:t>\-</w:t>
            </w:r>
            <w:r>
              <w:rPr>
                <w:i/>
                <w:iCs/>
                <w:lang w:val="en-US"/>
              </w:rPr>
              <w:t>ic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fu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al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an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an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ng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ou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ble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abl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less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ive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inter</w:t>
            </w:r>
            <w:r>
              <w:rPr>
                <w:i/>
                <w:iCs/>
              </w:rPr>
              <w:t>--</w:t>
            </w:r>
            <w:r>
              <w:rPr>
                <w:i/>
                <w:iCs/>
                <w:lang w:val="en-US"/>
              </w:rPr>
              <w:t>ish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d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se</w:t>
            </w:r>
            <w:r>
              <w:rPr>
                <w:i/>
                <w:iCs/>
              </w:rPr>
              <w:t>, -</w:t>
            </w:r>
            <w:r>
              <w:rPr>
                <w:i/>
                <w:iCs/>
                <w:lang w:val="en-US"/>
              </w:rPr>
              <w:t>ent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Суффикс наречий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ly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Отрицательные префиксы: </w:t>
            </w:r>
            <w:r>
              <w:rPr>
                <w:i/>
                <w:iCs/>
                <w:lang w:val="en-US"/>
              </w:rPr>
              <w:t>un</w:t>
            </w:r>
            <w:r>
              <w:rPr>
                <w:i/>
                <w:iCs/>
              </w:rPr>
              <w:t xml:space="preserve">-,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>-/</w:t>
            </w:r>
            <w:r>
              <w:rPr>
                <w:i/>
                <w:iCs/>
                <w:lang w:val="en-US"/>
              </w:rPr>
              <w:t>im</w:t>
            </w:r>
            <w:r>
              <w:rPr>
                <w:i/>
                <w:iCs/>
              </w:rPr>
              <w:t>,</w:t>
            </w:r>
            <w:r>
              <w:rPr/>
              <w:t xml:space="preserve"> dis-., -ir, -il, </w:t>
            </w:r>
            <w:r>
              <w:rPr>
                <w:i/>
                <w:iCs/>
              </w:rPr>
              <w:t>-</w:t>
            </w:r>
            <w:r>
              <w:rPr/>
              <w:t xml:space="preserve"> Прилагательные и глаголы, образованные путем сложения нескольких слов (чаще всего 2х, и чаще всего первая часть – easy- , well-, ill- , ). Аббревиатуры.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лексических единиц. Синонимы. Антонимы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сочетаемость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89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ое содержание реч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и быт, распределение домашних обязанностей в семье. Покупк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ьской местности. Проблемы города и сел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 семье и школе, семейные традиции, межличностные отношения с друзьями и знакомым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забота о нем, самочувствие, медицинские услуги. Здоровый образ жиз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олодежи в современном обществе, ее интересы и увлечен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молодежи: посещение кружков, спортивных секций, клубов по интересам. Переписк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 страна  и  страна/страны  изучаемого  языка. Их географическое положение, климат, население, города и села, достопримечательно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 по  своей  стране  и  за  рубежом, осмотр достопримечательностей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проблемы эколог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ие особенности своей страны и стран изучаемого язык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и и стран изучаемого языка в развитие науки и мировой культуры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профессий, рынок труд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родолжения образования в высшей школ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будущее, проблема выбора професс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ладения иностранными языками в современном мир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. Изучаемые предметы, отношение к ним. Каникулы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   прогресс,    его    перспективы и последствия. Глоба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знаменательные даты в различных странах ми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3:00Z</dcterms:created>
  <dc:creator>User</dc:creator>
  <dc:description/>
  <cp:keywords/>
  <dc:language>en-US</dc:language>
  <cp:lastModifiedBy>User</cp:lastModifiedBy>
  <dcterms:modified xsi:type="dcterms:W3CDTF">2014-03-24T10:54:00Z</dcterms:modified>
  <cp:revision>4</cp:revision>
  <dc:subject/>
  <dc:title>Кодификатор ЕГЭ 2013 (с сайта ФИПИ)</dc:title>
</cp:coreProperties>
</file>