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rPr>
          <w:szCs w:val="28"/>
        </w:rPr>
      </w:pPr>
      <w:r>
        <w:rPr>
          <w:szCs w:val="28"/>
        </w:rPr>
        <w:t>Демонстрационный вариант</w:t>
      </w:r>
    </w:p>
    <w:p>
      <w:pPr>
        <w:pStyle w:val="BodyText3"/>
        <w:widowControl/>
        <w:rPr>
          <w:szCs w:val="28"/>
        </w:rPr>
      </w:pPr>
      <w:r>
        <w:rPr>
          <w:szCs w:val="28"/>
        </w:rPr>
        <w:t>диагностической работы по истории для учащихся 5 классов</w:t>
      </w:r>
    </w:p>
    <w:p>
      <w:pPr>
        <w:pStyle w:val="BodyText3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 выполнении заданий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0 обведи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номе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верного ответа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вые земледельцы появились 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тральной Европ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жной Европ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ней Аз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го-Восточной 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рочтите отрывок из исторического источника  и укажите древнее государство, царю которого принадлежала находка  археологов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дворце археологам удалось раскопать помещение, полное клинописных табличек. Их оказалось не менее 20 тысяч. Это была огромная по тем временам царская библиотека с множеством научных и литературных произведений. Дворец пережил страшный пожар, но «глиняным книгам» он пошёл только на пользу, они стали ещё крепче»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6"/>
        <w:gridCol w:w="448"/>
        <w:gridCol w:w="2036"/>
        <w:gridCol w:w="435"/>
        <w:gridCol w:w="1951"/>
        <w:gridCol w:w="425"/>
        <w:gridCol w:w="2070"/>
      </w:tblGrid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пет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к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сшая власть в Древнем Египте принадлежала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18"/>
        <w:gridCol w:w="448"/>
        <w:gridCol w:w="2042"/>
        <w:gridCol w:w="434"/>
        <w:gridCol w:w="1945"/>
        <w:gridCol w:w="424"/>
        <w:gridCol w:w="2081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е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у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ону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ат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кажите номер </w:t>
      </w:r>
      <w:r>
        <w:rPr>
          <w:rFonts w:cs="Times New Roman" w:ascii="Times New Roman" w:hAnsi="Times New Roman"/>
          <w:sz w:val="28"/>
          <w:szCs w:val="28"/>
          <w:u w:val="single"/>
        </w:rPr>
        <w:t>неправильного</w:t>
      </w:r>
      <w:r>
        <w:rPr>
          <w:rFonts w:cs="Times New Roman" w:ascii="Times New Roman" w:hAnsi="Times New Roman"/>
          <w:sz w:val="28"/>
          <w:szCs w:val="28"/>
        </w:rPr>
        <w:t xml:space="preserve"> варианта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Китае впервые в истории научились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ить порох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грать в шахматы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ащивать рис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готавливать шёлк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е самостоятельные города - государства в Древней Греции назывались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51"/>
        <w:gridCol w:w="444"/>
        <w:gridCol w:w="2306"/>
        <w:gridCol w:w="431"/>
        <w:gridCol w:w="2209"/>
        <w:gridCol w:w="421"/>
        <w:gridCol w:w="1666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ами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полиями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нциями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иями</w:t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очтите отрывок из труда древнего историка  и укажите историческое лицо, о котором в нём идёт речь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он не угодил ни тем, ни другим: богатых людей разочаровал тем, что отменил долговые обязательства, но еще более того он возбудил недовольство бедняков, потому что он не произвёл передела земли, на который они надеялись, и не установил полного равенства всего имущества, как это сделал Ликург в Спарте»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5"/>
        <w:gridCol w:w="448"/>
        <w:gridCol w:w="1793"/>
        <w:gridCol w:w="434"/>
        <w:gridCol w:w="2206"/>
        <w:gridCol w:w="425"/>
        <w:gridCol w:w="1885"/>
      </w:tblGrid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ий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партак  бы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мся государственным деятел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енным римским полководц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одителем восстания раб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м покровителем поэтов и музык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мляне начинали своё летосчисление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7"/>
        <w:gridCol w:w="450"/>
        <w:gridCol w:w="2044"/>
        <w:gridCol w:w="436"/>
        <w:gridCol w:w="1943"/>
        <w:gridCol w:w="426"/>
        <w:gridCol w:w="2065"/>
      </w:tblGrid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 г. до н.э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 г.до. н.э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 г. до н.э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 г. до н.э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бщественно - политическую жизнь Римской республи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 пон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8"/>
        <w:gridCol w:w="448"/>
        <w:gridCol w:w="2041"/>
        <w:gridCol w:w="435"/>
        <w:gridCol w:w="1948"/>
        <w:gridCol w:w="425"/>
        <w:gridCol w:w="2066"/>
      </w:tblGrid>
      <w:tr>
        <w:trPr/>
        <w:tc>
          <w:tcPr>
            <w:tcW w:w="462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онт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карту и выполнит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2540</wp:posOffset>
            </wp:positionV>
            <wp:extent cx="5238750" cy="26574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ой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 карте обозначено место сражения, героем которого 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22"/>
        <w:gridCol w:w="447"/>
        <w:gridCol w:w="2038"/>
        <w:gridCol w:w="434"/>
        <w:gridCol w:w="1949"/>
        <w:gridCol w:w="424"/>
        <w:gridCol w:w="2078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тм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Леонид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ибал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емн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дания 11–15 требуют ответа в виде последовательности цифр, букв или слова (словосочетания), которые следует записать в отве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в хронологическом порядке следующие события. Укаж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 в виде последовательности букв выбранных элементов.</w:t>
      </w:r>
    </w:p>
    <w:p>
      <w:pPr>
        <w:pStyle w:val="Normal"/>
        <w:spacing w:lineRule="auto" w:line="240" w:before="0" w:after="0"/>
        <w:ind w:left="550" w:firstLine="110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здание державы Александра Македонского </w:t>
      </w:r>
    </w:p>
    <w:p>
      <w:pPr>
        <w:pStyle w:val="Normal"/>
        <w:spacing w:lineRule="auto" w:line="240" w:before="0" w:after="0"/>
        <w:ind w:left="550" w:firstLine="110"/>
        <w:rPr/>
      </w:pPr>
      <w:r>
        <w:rPr>
          <w:rFonts w:cs="Times New Roman" w:ascii="Times New Roman" w:hAnsi="Times New Roman"/>
          <w:sz w:val="28"/>
          <w:szCs w:val="28"/>
        </w:rPr>
        <w:t>Б) правление Хаммурапи</w:t>
      </w:r>
    </w:p>
    <w:p>
      <w:pPr>
        <w:pStyle w:val="Normal"/>
        <w:spacing w:lineRule="auto" w:line="240" w:before="0" w:after="0"/>
        <w:ind w:left="550" w:firstLine="110"/>
        <w:rPr/>
      </w:pPr>
      <w:r>
        <w:rPr>
          <w:rFonts w:cs="Times New Roman" w:ascii="Times New Roman" w:hAnsi="Times New Roman"/>
          <w:sz w:val="28"/>
          <w:szCs w:val="28"/>
        </w:rPr>
        <w:t>В) возникновение единого государства в Древнем Египте</w:t>
      </w:r>
    </w:p>
    <w:p>
      <w:pPr>
        <w:pStyle w:val="Normal"/>
        <w:spacing w:lineRule="auto" w:line="240" w:before="0" w:after="0"/>
        <w:ind w:left="550"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ление императорской власти в Ри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оответствие между понятием и его определением: к каждому элементу первого столбца подберите соответствующий элемент из второго столбца.</w:t>
      </w:r>
    </w:p>
    <w:tbl>
      <w:tblPr>
        <w:tblW w:w="803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6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нятие</w:t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г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ла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спублик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орговая площадь, место народных собраний в греческих гор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вет старей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оевой строй пех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осударство с избираемыми органами в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аблицу цифры выбранных ответов под соответствующими бук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пишите имя, пропущенное в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9035" cy="1684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880" cy="1684080"/>
                          <a:chOff x="0" y="0"/>
                          <a:chExt cx="62488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8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080" y="35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800" y="35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080" y="35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7000" y="0"/>
                            <a:ext cx="187452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лимпийские б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920"/>
                            <a:ext cx="18745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ев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ог молний и гроз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123920"/>
                            <a:ext cx="187452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_____?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ог морской стих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1123920"/>
                            <a:ext cx="187452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ог подземного ми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05pt;height:132.6pt" coordorigin="0,0" coordsize="9841,2652">
                <v:rect id="shape_0" stroked="f" o:allowincell="f" style="position:absolute;left:0;top:0;width:9840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4920;top:5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921;top:5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920;top:5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3444;top:0;width:2951;height:5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лимпийские бо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1770;width:2951;height: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ев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ог молний и гроз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444;top:1770;width:2951;height: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_____?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ог морской стих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889;top:1770;width:2951;height:8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и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ог подземного ми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тметьте причины упадка Гре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. до н.э.</w:t>
      </w:r>
      <w:r>
        <w:rPr>
          <w:rFonts w:eastAsia="Calibri"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приведённом ниже списке две причины  и запишите цифры, под которыми они указаны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торговли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рьба между демосом и аристократами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улярные набеги варваров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орение крестьян и ремесленников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ые землетря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хронологическую задачу. Итог запишите в от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21 г. до н.э. правитель древнего царства объединил разрозненные государства под своей властью. Это государство просуществовало всего 14 лет и распалось через 3 года после смерти правителя. В каком году умер правите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дания  16-19 выполняются с использованием нижеприведенных изображ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7465</wp:posOffset>
                  </wp:positionV>
                  <wp:extent cx="1609090" cy="2091055"/>
                  <wp:effectExtent l="0" t="0" r="0" b="0"/>
                  <wp:wrapSquare wrapText="bothSides"/>
                  <wp:docPr id="3" name="zeus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eus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35853" t="-22" r="24207" b="12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6215</wp:posOffset>
                  </wp:positionV>
                  <wp:extent cx="2113280" cy="1818005"/>
                  <wp:effectExtent l="0" t="0" r="0" b="0"/>
                  <wp:wrapSquare wrapText="bothSides"/>
                  <wp:docPr id="4" name="71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1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20" r="22427" b="5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09245</wp:posOffset>
                  </wp:positionV>
                  <wp:extent cx="2176780" cy="1533525"/>
                  <wp:effectExtent l="0" t="0" r="0" b="0"/>
                  <wp:wrapSquare wrapText="bothSides"/>
                  <wp:docPr id="5" name="44e0ec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4e0ec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26483" t="14216" r="7484" b="15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6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пишите  названия  творений  эпохи древнего мира, которые вы видите на рисунках, под соответствующими  им циф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Какое обобщающее название дал этим творениям историк Геродо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Какие еще творения, наряду  с изображёнными,  включил  Геродот в свой список величайших памятников древнего мира?  Назовите не менее двух 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Используя знания по истории, напишите короткий рассказ об одном из указанных  вами 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выполнения диагностической рабо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задания 1-11, 13 и 15 оцениваются в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, а на задания  12 и 14 – в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. Для заданий 12 и 14 один балл выставляется в случае, если в представленном ответе один символ указан ошибочно. Ответы на задания 16-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соответствии с критериям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авильные ответы: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0"/>
        <w:gridCol w:w="1250"/>
        <w:gridCol w:w="1431"/>
        <w:gridCol w:w="24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А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йд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г. до н.э.</w:t>
            </w:r>
          </w:p>
        </w:tc>
      </w:tr>
      <w:tr>
        <w:trPr>
          <w:trHeight w:val="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ритерии оценивания ответов на задания с развернутым ответом.</w:t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33"/>
        <w:gridCol w:w="107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верного ответа и указания по оценива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вете должны  быть указа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туя Зевса в Олим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сячие сады Семирам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рамиды Древнего Егип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казаны 3 наз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казаны 2 наз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казано только 1 название   ИЛИ   ответ невер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33"/>
        <w:gridCol w:w="107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en-US"/>
              </w:rPr>
              <w:t>1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верного ответа и указания по оценива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ответе должно  быть указано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ь чудес св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ьно указано  наз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вер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33"/>
        <w:gridCol w:w="107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en-US"/>
              </w:rPr>
              <w:t>1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верного ответа и указания по оценива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ответе могут  быть назван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ликарнасский мавзо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осс Родос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ийский ма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рам Артемиды в Эфес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ьно указаны два наз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казано только 1 название   ИЛИ   ответ невер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33"/>
        <w:gridCol w:w="107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en-US"/>
              </w:rPr>
              <w:t>1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верного ответа и указания по оценива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вете должны  бы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втор (если известен), время и место создания описываемого памятника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ь (назначение) создания данного памятник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ая, историческая  ценность произведения (суждения о том, почему данный памятник Геродот отнёс к семи чудесам св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торическая судьба описываемого  памятника культу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ваны факты (п.1) и приведены суждения по  трем указанным позициям (п.2-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 названы факты (п.1) и приведены суждения по двум указанным позициям (п.2-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званы факты (п.1) и приведены суждения по одной указанной пози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их случа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комендуемая шкала перевода первичных баллов в школьные от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овательное учреждение может скорректировать представленную шкалу перевода баллов в школьные отметки с учетом контингента обучаю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 мен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Esummary11">
    <w:name w:val="esummary1_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5:00Z</dcterms:created>
  <dc:creator>Сергей</dc:creator>
  <dc:description/>
  <cp:keywords/>
  <dc:language>en-US</dc:language>
  <cp:lastModifiedBy>Unknown</cp:lastModifiedBy>
  <cp:lastPrinted>2012-12-19T19:13:00Z</cp:lastPrinted>
  <dcterms:modified xsi:type="dcterms:W3CDTF">2014-03-19T08:31:00Z</dcterms:modified>
  <cp:revision>26</cp:revision>
  <dc:subject/>
  <dc:title>Диагностическая работа для учащихся 5-х классов по биологии</dc:title>
</cp:coreProperties>
</file>