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bidi w:val="0"/>
        <w:ind w:left="0" w:right="0" w:hanging="0"/>
        <w:rPr/>
      </w:pPr>
      <w:r>
        <w:rPr/>
        <w:t>Демонстрационный вариант</w:t>
      </w:r>
    </w:p>
    <w:p>
      <w:pPr>
        <w:pStyle w:val="Normal"/>
        <w:bidi w:val="0"/>
        <w:spacing w:lineRule="auto" w:line="480"/>
        <w:ind w:left="0" w:right="0" w:firstLine="340"/>
        <w:jc w:val="center"/>
        <w:rPr/>
      </w:pPr>
      <w:r>
        <w:rPr>
          <w:b/>
          <w:bCs/>
          <w:sz w:val="28"/>
          <w:szCs w:val="28"/>
        </w:rPr>
        <w:t>диагностической работы по литературе для учащихся 5 класс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заданий А1 – А8 обведите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омер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равильного отве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овите жанр приведённого произведения устного народного творчества:</w:t>
      </w:r>
    </w:p>
    <w:p>
      <w:pPr>
        <w:pStyle w:val="Normal"/>
        <w:widowControl/>
        <w:bidi w:val="0"/>
        <w:ind w:left="2880" w:right="0" w:hanging="0"/>
        <w:rPr/>
      </w:pPr>
      <w:r>
        <w:rPr>
          <w:sz w:val="28"/>
          <w:szCs w:val="28"/>
        </w:rPr>
        <w:t>Чужими руками жар загребать</w:t>
      </w:r>
    </w:p>
    <w:p>
      <w:pPr>
        <w:pStyle w:val="Normal"/>
        <w:widowControl/>
        <w:bidi w:val="0"/>
        <w:ind w:left="28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0"/>
        <w:gridCol w:w="420"/>
        <w:gridCol w:w="2280"/>
        <w:gridCol w:w="391"/>
        <w:gridCol w:w="1950"/>
        <w:gridCol w:w="389"/>
        <w:gridCol w:w="1770"/>
      </w:tblGrid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скороговорк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поговорка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дразнил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т жанр народного творчества предназначен для детей младенческого возрас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я этого жанра представляют собой короткие стишки и песенки, которыми мать, бабушка, нянька сопровождают движения ребенка (игра в ладушки, обучение хождению, прыжки и т.п.) или убаюкивают его. Что это за жанр?  </w:t>
      </w:r>
    </w:p>
    <w:tbl>
      <w:tblPr>
        <w:tblW w:w="94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074"/>
        <w:gridCol w:w="420"/>
        <w:gridCol w:w="2156"/>
        <w:gridCol w:w="390"/>
        <w:gridCol w:w="1951"/>
        <w:gridCol w:w="390"/>
        <w:gridCol w:w="1768"/>
      </w:tblGrid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пестуш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потеш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прибаут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приговор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тип фольклорной сказки по данному фрагменту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>«Бежала лиса, на ворон зазевалась – и попала в колодец. Воды в колодце немного: утонуть нельзя, да и выскочить – тоже.</w:t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>Сидит лиса, горюет.</w:t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>Идёт козёл – умная голова; идёт, бородищей трясёт, рожищами мотает, заглянул от нечего делать в колодец, увидал там лису и спрашивает:</w:t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там, лисонька, поделываешь?...»</w:t>
      </w:r>
    </w:p>
    <w:p>
      <w:pPr>
        <w:pStyle w:val="Normal"/>
        <w:widowControl/>
        <w:bidi w:val="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1) сатирическая сказка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2) волшебная сказка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3) сказка о животных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4) бытовая сказк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казку «Дикие лебеди» написал(-и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114"/>
        <w:gridCol w:w="451"/>
        <w:gridCol w:w="2116"/>
        <w:gridCol w:w="434"/>
        <w:gridCol w:w="1725"/>
        <w:gridCol w:w="366"/>
        <w:gridCol w:w="1794"/>
      </w:tblGrid>
      <w:tr>
        <w:trPr/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Братья Грим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Х. К. Андерсен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С. Аксаков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8"/>
                <w:szCs w:val="28"/>
              </w:rPr>
              <w:t>А.С. Пушк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5.</w:t>
      </w:r>
      <w:r>
        <w:rPr>
          <w:sz w:val="28"/>
          <w:szCs w:val="28"/>
        </w:rPr>
        <w:t xml:space="preserve"> Гипербола – это…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1) «красочное» прилагательное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2) изречение, выражающее с предельной лаконичностью в отточенной форме какую-либо оригинальную мысль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3) стилистическая фигура, состоящая в том, что при описании животных или неодушевленных предметов они наделяются человеческими чертами, мыслями и речью</w:t>
      </w:r>
    </w:p>
    <w:p>
      <w:pPr>
        <w:pStyle w:val="Normal"/>
        <w:widowControl/>
        <w:bidi w:val="0"/>
        <w:ind w:left="540" w:right="0" w:hanging="0"/>
        <w:rPr/>
      </w:pPr>
      <w:r>
        <w:rPr>
          <w:sz w:val="28"/>
          <w:szCs w:val="28"/>
        </w:rPr>
        <w:t>4) образное преувеличение  какого-либо действия, предмета, явления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6.</w:t>
      </w:r>
      <w:r>
        <w:rPr>
          <w:sz w:val="28"/>
          <w:szCs w:val="28"/>
        </w:rPr>
        <w:t xml:space="preserve"> Определите жанр произведения Н.В. Гоголя «Ночь перед Рождеством»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2"/>
        <w:gridCol w:w="450"/>
        <w:gridCol w:w="1947"/>
        <w:gridCol w:w="450"/>
        <w:gridCol w:w="1998"/>
        <w:gridCol w:w="491"/>
        <w:gridCol w:w="1874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казк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еген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весть</w:t>
            </w:r>
          </w:p>
        </w:tc>
      </w:tr>
    </w:tbl>
    <w:p>
      <w:pPr>
        <w:pStyle w:val="Normal"/>
        <w:widowControl w:val="false"/>
        <w:bidi w:val="0"/>
        <w:ind w:left="54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овите имя персонажа, о котором говорится в следующих строках произведения В.А. Жуковского «Спящая царевн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ind w:left="2124" w:right="0" w:hanging="0"/>
        <w:rPr/>
      </w:pPr>
      <w:r>
        <w:rPr>
          <w:sz w:val="28"/>
          <w:szCs w:val="28"/>
        </w:rPr>
        <w:t>«Жил-был добрый царь &lt;…&gt;;</w:t>
      </w:r>
    </w:p>
    <w:p>
      <w:pPr>
        <w:pStyle w:val="Normal"/>
        <w:widowControl/>
        <w:bidi w:val="0"/>
        <w:ind w:left="2124" w:right="0" w:hanging="0"/>
        <w:rPr/>
      </w:pPr>
      <w:r>
        <w:rPr>
          <w:sz w:val="28"/>
          <w:szCs w:val="28"/>
        </w:rPr>
        <w:t>Жил с царицею своей</w:t>
      </w:r>
    </w:p>
    <w:p>
      <w:pPr>
        <w:pStyle w:val="Normal"/>
        <w:widowControl/>
        <w:bidi w:val="0"/>
        <w:ind w:left="2124" w:right="0" w:hanging="0"/>
        <w:rPr/>
      </w:pPr>
      <w:r>
        <w:rPr>
          <w:sz w:val="28"/>
          <w:szCs w:val="28"/>
        </w:rPr>
        <w:t>Он в согласье много лет;</w:t>
      </w:r>
    </w:p>
    <w:p>
      <w:pPr>
        <w:pStyle w:val="Normal"/>
        <w:widowControl/>
        <w:bidi w:val="0"/>
        <w:ind w:left="2124" w:right="0" w:hanging="0"/>
        <w:rPr/>
      </w:pPr>
      <w:r>
        <w:rPr>
          <w:sz w:val="28"/>
          <w:szCs w:val="28"/>
        </w:rPr>
        <w:t>А детей все нет и нет…»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4"/>
        <w:gridCol w:w="450"/>
        <w:gridCol w:w="1942"/>
        <w:gridCol w:w="449"/>
        <w:gridCol w:w="1997"/>
        <w:gridCol w:w="491"/>
        <w:gridCol w:w="1880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лисе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рей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атвей 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рендей</w:t>
            </w:r>
          </w:p>
        </w:tc>
      </w:tr>
    </w:tbl>
    <w:p>
      <w:pPr>
        <w:pStyle w:val="Normal"/>
        <w:widowControl w:val="false"/>
        <w:bidi w:val="0"/>
        <w:ind w:left="5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А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анный композиционный элемент поэмы А.С. Пушкина «Руслан и Людмила»?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1620" w:right="2514" w:hanging="0"/>
        <w:jc w:val="center"/>
        <w:rPr/>
      </w:pPr>
      <w:r>
        <w:rPr>
          <w:sz w:val="28"/>
          <w:szCs w:val="28"/>
        </w:rPr>
        <w:t>У Лукоморья дуб зеленый;</w:t>
      </w:r>
    </w:p>
    <w:p>
      <w:pPr>
        <w:pStyle w:val="Normal"/>
        <w:bidi w:val="0"/>
        <w:ind w:left="1620" w:right="25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bidi w:val="0"/>
        <w:ind w:left="1620" w:right="25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bidi w:val="0"/>
        <w:ind w:left="1620" w:right="25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ходит по цепи кругом;</w:t>
      </w:r>
    </w:p>
    <w:p>
      <w:pPr>
        <w:pStyle w:val="Normal"/>
        <w:bidi w:val="0"/>
        <w:ind w:left="1620" w:right="25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ёт направо – песнь заводит, </w:t>
      </w:r>
    </w:p>
    <w:p>
      <w:pPr>
        <w:pStyle w:val="Normal"/>
        <w:bidi w:val="0"/>
        <w:ind w:left="1620" w:right="251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ево – сказку говорит… </w:t>
      </w:r>
    </w:p>
    <w:p>
      <w:pPr>
        <w:pStyle w:val="Normal"/>
        <w:bidi w:val="0"/>
        <w:ind w:left="1620" w:right="251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450"/>
        <w:gridCol w:w="1935"/>
        <w:gridCol w:w="451"/>
        <w:gridCol w:w="1979"/>
        <w:gridCol w:w="490"/>
        <w:gridCol w:w="188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лог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чи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спозиц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читайте приведенный текст и выполните задания В1–В4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bidi w:val="0"/>
        <w:spacing w:before="0" w:after="0"/>
        <w:ind w:left="360" w:right="53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ая барыня, у которой он жил в дворниках, во всем следовала древним обычаям и прислугу держала многочисленную; в доме у ней находились не только прачки, швеи, столяры, портные и портнихи, – был даже один шорник, он же считался ветеринарным врачом и лекарем для людей, был домашний лекарь для госпожи, был, наконец, один башмачник, по имени &lt;…&gt;, пьяница горький. &lt;…&gt; почитал себя существом обиженным и не оцененным по достоинству, человеком образованным и столичным, которому не в Москве бы жить, без дела, в каком-то захолустье, и если пил, как он сам выражался с расстановкой и стуча себя в грудь, то пил уже именно с горя. Вот зашла однажды о нем речь у барыни с ее главным дворецким, Гаврилой, человеком, которому, судя по одним его желтым глазкам и утиному носу, сама судьба, казалось, определила быть начальствующим лицом. Барыня сожалела об испорченной нравственности &lt;…&gt;, которого накануне только что отыскали где-то на улице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что, Гаврила, – заговорила вдруг она, – не женить ли нам его, как ты думаешь? Может, он остепенится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чего же не женить-с! Можно-с, – ответил Гаврила, – и очень даже будет хорошо-с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; только кто за него пойдет?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ечно-с. А впрочем, как вам будет угодно-с. Всё же он, так сказать, на что-нибудь может быть потребен; из десятка его не выкинешь.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 выполнении заданий В1–В4 ответ необходимо дать в виде слова или сочетания слов в именительном падеж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В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олностью имя, отчество и фамилию автора произведения, фрагмент из которого вы только что прочитали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В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шите без кавычек название этого произведения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В3.</w:t>
      </w:r>
      <w:r>
        <w:rPr>
          <w:sz w:val="28"/>
          <w:szCs w:val="28"/>
        </w:rPr>
        <w:t xml:space="preserve"> Назовите имя персонажа, о котором рассуждают барыня и ее дворецкий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В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литературная форма устного обмена высказываниями между двумя и более людьми, которая представлена в данном фрагменте?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340"/>
        <w:rPr/>
      </w:pPr>
      <w:r>
        <w:rPr>
          <w:sz w:val="28"/>
          <w:szCs w:val="28"/>
        </w:rPr>
        <w:t>Отве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С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ишите автора и название книги, которую вы прочитали недавно. Объясните, чем вам эта книга понравилась или не понравилас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highlight w:val="yellow"/>
        </w:rPr>
        <w:t>С2.</w:t>
      </w:r>
      <w:r>
        <w:rPr>
          <w:sz w:val="28"/>
          <w:szCs w:val="28"/>
        </w:rPr>
        <w:t xml:space="preserve"> Напишите название 1–3 книг, а также их авторов, в которых главными героями являются дети. Расскажите, почему вам  понравилась или не понравилась одна из этих книг. Только не пишите о той книге, о которой вы рассказывали в предыдущем задании (5 – 15 предложений)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истема оценивания результатов выпол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иагностической работы. 5 клас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в соответствии с критериями оцени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тветы на задания А1-А8</w:t>
      </w:r>
    </w:p>
    <w:tbl>
      <w:tblPr>
        <w:tblW w:w="92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5"/>
        <w:gridCol w:w="964"/>
        <w:gridCol w:w="965"/>
        <w:gridCol w:w="966"/>
        <w:gridCol w:w="964"/>
        <w:gridCol w:w="965"/>
        <w:gridCol w:w="966"/>
        <w:gridCol w:w="96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70C0"/>
        </w:rPr>
      </w:pPr>
      <w:r>
        <w:rPr>
          <w:color w:val="0070C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тветы на задания В1-В4</w:t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ец ответ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ургенев Иван Сергеевич / Иван Сергеевич Тургене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м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апитон / Капитон Климов / Климов Капитон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алог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028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ритерии оценивания для заданий типа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вер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частично правилен: допущены ошибки в написании фамилии автора произведения, в названии произведения, терми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невер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ритерии оценивания для заданий  С1 – С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н развернутый ответ в объёме не менее 5 предложений, речевых   и фактических ошибок 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дан, но неполно / текст содержит 1–2 речевые и/или фактические ошиб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дан, но неполно, фрагментарно / текст содержит 3 – 4  речевые и/или фактические ошибки / смысл высказывания затемнен / менее 5 предло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 дан в нескольких словах, не составляющих законченного  предложения; имеется 5 или более речевых ошибок, затрудняющих понимание написа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а нет / не соотносится с вопрос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аблица пересчета первичных баллов в школьные отметки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разовательная организация может скорректировать представленную шкалу перевода баллов в школьные отметки с учетом контингента обучающих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76"/>
        <w:gridCol w:w="1575"/>
        <w:gridCol w:w="1574"/>
        <w:gridCol w:w="15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ьная отме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ичный бал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</w:rPr>
              <w:t>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0-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5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  и мене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480"/>
      <w:ind w:left="0" w:right="360" w:firstLine="34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480"/>
                            <w:ind w:left="0" w:right="0" w:firstLine="34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480"/>
                      <w:ind w:left="0" w:right="0" w:firstLine="34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340"/>
      <w:jc w:val="both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40"/>
    </w:pPr>
    <w:rPr/>
  </w:style>
  <w:style w:type="paragraph" w:styleId="Char">
    <w:name w:val="Char"/>
    <w:basedOn w:val="Normal"/>
    <w:qFormat/>
    <w:pPr>
      <w:keepLines/>
      <w:widowControl/>
      <w:spacing w:lineRule="exact" w:line="240" w:before="0" w:after="160"/>
      <w:ind w:hanging="0"/>
      <w:jc w:val="left"/>
    </w:pPr>
    <w:rPr>
      <w:rFonts w:ascii="Verdana" w:hAnsi="Verdana" w:eastAsia="MS Mincho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  <w:ind w:firstLine="34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>
      <w:rFonts w:ascii="Arial" w:hAnsi="Arial" w:cs="Arial"/>
      <w:color w:val="000000"/>
      <w:sz w:val="21"/>
      <w:szCs w:val="21"/>
    </w:rPr>
  </w:style>
  <w:style w:type="paragraph" w:styleId="Annotationtext">
    <w:name w:val="annotation text"/>
    <w:basedOn w:val="Normal"/>
    <w:qFormat/>
    <w:pPr>
      <w:ind w:firstLine="3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3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ind w:firstLine="3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7946</Characters>
  <CharactersWithSpaces>677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2:00Z</dcterms:created>
  <dc:creator>Наталья</dc:creator>
  <dc:description/>
  <dc:language>en-US</dc:language>
  <cp:lastModifiedBy/>
  <dcterms:modified xsi:type="dcterms:W3CDTF">2014-03-21T12:43:00Z</dcterms:modified>
  <cp:revision>3</cp:revision>
  <dc:subject/>
  <dc:title>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