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диагностической работы по литературе для учащихся 6 клас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Для заданий А1 – А8 обведит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правильного отве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А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Что из перечисленного ниже не является родом литературы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по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антасти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ири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ра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А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Укажите жанр произведения, из которого взят отры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Вот красавица о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К зеркалу сади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С тайной робостью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В зеркало гляди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Тёмно в зеркале; к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Мёртвое молчан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Свечка трепетным огнё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Чуть лиет сиянь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Робость в ней волнует гру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Страшно ей назад взглян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Страх туманит оч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С треском пыхнул огонё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Крикнул жалобно сверч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Вестник полуноч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эм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д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лег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алла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А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>«Несмотря на то что большая часть народных &lt;…&gt; посвящена простейшим и привычным предметам домашнего обихода, а также домашним животным и природным явлениям, они раскрывают поэтическую сторону в этих предметах и явлениях, открывая полный простор для творческой фантазии народа. Для многих &lt;…&gt; характерна иносказательная или метафорическая природа построени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каком жанре фольклора идёт речь в приведённом отрывк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баут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говор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читал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гад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А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акое из перечисленных ниже произведений следует назвать фантастическим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20 000 лье под водой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Илья Муромец и Соловей-разбойник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Барышня-крестьянк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Уроки французского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А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Укажите лишнее произведение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Песнь о вещем Олеге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Зимнее утро»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Зимняя дорога»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Узник»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А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акое из названных произведений является произведением древнерусской литературы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Вольга и Микула»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Житие Сергия Радонежского»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Песнь о вещем Олеге»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Волк на псарн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А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Что из перечисленного ниже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не являет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элементом сюжета художественного произведения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вяз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ульминац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бзац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пило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Часть 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ru-RU"/>
              </w:rPr>
              <w:t>Прочитайте текст и выполните задания  В1 – В5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ab/>
        <w:t>&lt;…&gt;</w:t>
      </w: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ru-RU" w:eastAsia="ru-RU"/>
        </w:rPr>
        <w:t>Тонкий вдруг побледнел, окаменел, но скоро лицо его искривилось во все стороны широчайшей улыбкой; казалось, что от лица и глаз его посыпались искры. Сам он съёжился, сгорбился, сузился... Его чемоданы, узлы и картонки съёжились, поморщились... Длинный подбородок жены стал ещё длиннее; Нафанаил вытянулся во фрунт и застегнул все пуговки своего мундира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ru-RU" w:eastAsia="ru-RU"/>
        </w:rPr>
        <w:tab/>
        <w:t>— Я, ваше превосходительство... Очень приятно-с! Друг, можно сказать, детства и вдруг вышли в такие вельможи-с! Хи-хи-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ru-RU" w:eastAsia="ru-RU"/>
        </w:rPr>
        <w:tab/>
        <w:t>— Ну, полно! — поморщился толстый.— Для чего этот тон? Мы с тобой друзья детства — и к чему тут это чинопочитание!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ru-RU" w:eastAsia="ru-RU"/>
        </w:rPr>
        <w:tab/>
        <w:t>— Помилуйте... Что вы-с...— захихикал тонкий, еще более съёживаясь.— Милостивое внимание вашего превосходительства... вроде как бы живительной влаги... Это вот, ваше превосходительство, сын мой Нафанаил... жена Луиза, лютеранка, некоторым образом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ru-RU" w:eastAsia="ru-RU"/>
        </w:rPr>
        <w:tab/>
        <w:t>Толстый хотел было возразить что-то, но на лице у тонкого было написано столько благоговения, сладости и почтительной кислоты, что тайного советника стошнило. Он отвернулся от Тонкого и подал ему на прощанье рук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ru-RU" w:eastAsia="ru-RU"/>
        </w:rPr>
        <w:tab/>
        <w:t>Тонкий пожал три пальца, поклонился всем туловищем и захихикал, как китаец: «хи-хи-хи». Жена улыбнулась. Нафанаил шаркнул ногой и уронил фуражку. Все трое были приятно ошеломле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222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B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пишите фамилию автора произведения, из которого взят этот отрыво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вет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В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зовите жанр произведения, из которого взят этот отры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вет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В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ак называется обмен репликами между персонажами?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вет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В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пределите одним словом, как называется использованный автором прием комического представления социальных я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вет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В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ыпишите существительное, обозначающее причину поведения Тонкого в этом отры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вет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Часть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  <w:lang w:val="ru-RU"/>
              </w:rPr>
              <w:t>Прочитайте текст и выполните задания А8,  В6 – В1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ru-RU"/>
        </w:rPr>
        <w:tab/>
        <w:t>УТЁ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shd w:fill="FFFFFF" w:val="clear"/>
          <w:lang w:val="ru-RU"/>
        </w:rPr>
        <w:t>1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Ночевала тучка золо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shd w:fill="FFFFFF" w:val="clear"/>
          <w:lang w:val="ru-RU"/>
        </w:rPr>
        <w:t>2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На груди утёса-велик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shd w:fill="FFFFFF" w:val="clear"/>
          <w:lang w:val="ru-RU"/>
        </w:rPr>
        <w:t>3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Утром в путь она умчалась ра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shd w:fill="FFFFFF" w:val="clear"/>
          <w:lang w:val="ru-RU"/>
        </w:rPr>
        <w:t>4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По лазури весело игра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shd w:fill="FFFFFF" w:val="clear"/>
          <w:lang w:val="ru-RU"/>
        </w:rPr>
        <w:t>5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Но остался влажный след в морщ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shd w:fill="FFFFFF" w:val="clear"/>
          <w:lang w:val="ru-RU"/>
        </w:rPr>
        <w:t>6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Старого утёса. Одино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shd w:fill="FFFFFF" w:val="clear"/>
          <w:lang w:val="ru-RU"/>
        </w:rPr>
        <w:t>7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Он стоит, задумался глубоко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shd w:fill="FFFFFF" w:val="clear"/>
          <w:lang w:val="ru-RU"/>
        </w:rPr>
        <w:t>8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И тихонько плачет он в пусты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>1841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А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 чём это стихотворение? Обведите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номе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арианта ответа, котор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не может быть верны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ля данного вопрос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любв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смерт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счасть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 одиночеств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В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пишите фамилию автора этого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вет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В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пределите размер этого стихотворения. Ответ запишите одним словом, без указания количества ст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вет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В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ыпишите из текста олицетворения в порядке их следования в тексте, через запятую без проб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вет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В9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тметьте строки, в которых видны несовпадения ритмических и стихотворных пау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пишите их номера через запятую без проб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вет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В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ак называется образное определение, служащее средством художественной выразительности («тучка золотая», «влажный след»)? Ответ запишите в форме множественного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вет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Часть 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  <w:lang w:val="ru-RU"/>
        </w:rPr>
        <w:t>С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акие произведения, в которых центральной является тема детства, вам известны? Назовите их. Какие из них вы читали? Какие из них вам понравились, а какие не понравились? Обоснуйте свою точку зрения по одному прочитанному произ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пишите об этом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небольшое сочин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(10–15 предложений) на отдельном подписанном лист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Система оценивания результатов вы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диагностической работы. 6 клас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дание с кратким ответом или с выбором ответа считается выполненным, если записанный ответ совпадает с эталоном. Оно оценивается в 1 балл. Задание с развернутым ответом оценивается экспертом (учителем) в соответствии с критериями оцени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веты на задания А1-А8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4"/>
        <w:gridCol w:w="965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тветы на задания В1-В10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Образец от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Чех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асска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и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ати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чинопочит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Лермон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хор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думался, плач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эпитет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Критерии оценивания для задания  С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ан развернутый ответ в объёме не менее 10 предложений, речевых   и фактических ошибок 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вет дан, но неполно / текст содержит 1–2 речевые и/или фактические ошиб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вет дан, но неполно, фрагментарно / текст содержит 3 – 4  речевые и/или фактические ошибки / смысл высказывания затемнен / менее 10 предло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вет дан в нескольких словах, не составляющих законченного  предложения; имеется 5 или более речевых ошибок, затрудняющих понимание написан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вета нет / не соотносится с вопрос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аблица пересчета первичных баллов в школьные отметк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разовательная организация может скорректировать представленную шкалу перевода баллов в школьные отметки с учетом контингента обучающих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2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18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14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ru-RU"/>
              </w:rPr>
              <w:t>10  и мен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basedOn w:val="Style5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basedOn w:val="Style5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basedOn w:val="Style5"/>
    <w:qFormat/>
    <w:rPr>
      <w:rFonts w:ascii="Cambria" w:hAnsi="Cambria" w:cs="Cambria"/>
      <w:i/>
      <w:iCs/>
    </w:rPr>
  </w:style>
  <w:style w:type="character" w:styleId="Heading8Char">
    <w:name w:val="Heading 8 Char"/>
    <w:basedOn w:val="Style5"/>
    <w:qFormat/>
    <w:rPr>
      <w:rFonts w:ascii="Cambria" w:hAnsi="Cambria" w:cs="Cambria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spacing w:val="5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Cambria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b/>
      <w:bCs/>
      <w:i/>
      <w:iCs/>
      <w:spacing w:val="10"/>
      <w:shd w:fill="auto" w:val="clear"/>
    </w:rPr>
  </w:style>
  <w:style w:type="character" w:styleId="QuoteChar">
    <w:name w:val="Quote Char"/>
    <w:basedOn w:val="Style5"/>
    <w:qFormat/>
    <w:rPr>
      <w:rFonts w:cs="Times New Roman;Times New Roman"/>
      <w:i/>
      <w:iCs/>
    </w:rPr>
  </w:style>
  <w:style w:type="character" w:styleId="IntenseQuoteChar">
    <w:name w:val="Intense Quote Char"/>
    <w:basedOn w:val="Style5"/>
    <w:qFormat/>
    <w:rPr>
      <w:rFonts w:cs="Times New Roman;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6">
    <w:name w:val="Знак примечания"/>
    <w:basedOn w:val="Style5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Style5"/>
    <w:qFormat/>
    <w:rPr>
      <w:rFonts w:cs="Times New Roman;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;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Verdan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cs="Times New Roman;Times New Roman"/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6:00Z</dcterms:created>
  <dc:creator>VS</dc:creator>
  <dc:description/>
  <cp:keywords/>
  <dc:language>en-US</dc:language>
  <cp:lastModifiedBy>User</cp:lastModifiedBy>
  <dcterms:modified xsi:type="dcterms:W3CDTF">2014-03-21T08:46:00Z</dcterms:modified>
  <cp:revision>2</cp:revision>
  <dc:subject/>
  <dc:title>6 класс</dc:title>
</cp:coreProperties>
</file>