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ПЕЦИФИК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тоговой диагностической работы по литера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для учащихся 5-х классов общеобразовательных учрежден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Назначение диагностической работы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Диагностическая работа проводится в конце учебного года с целью определения уровня подготовки обучающихся 5-х классов города Москвы в рамках мониторинга достижений планируемых результатов освоения основной образовательной программы для образовательных учреждений, участвующих в переходе на ФГОС ОО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Диагностическая работа охватывает содержание, включенное в основные учебно-методические комплекты по литературе, используемые в Москве в 5-х классах, </w:t>
      </w:r>
      <w:r>
        <w:rPr>
          <w:sz w:val="28"/>
          <w:szCs w:val="28"/>
        </w:rPr>
        <w:t>в основном базируется на Примерной программе по литературе для 5–9 классов</w:t>
      </w:r>
      <w:r>
        <w:rPr>
          <w:color w:val="000000"/>
          <w:sz w:val="28"/>
          <w:szCs w:val="28"/>
        </w:rPr>
        <w:t>. Если в образовательной программе образовательного учреждения не запланировано к концу 5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hyperlink r:id="rId2">
        <w:r>
          <w:rPr>
            <w:sz w:val="28"/>
            <w:szCs w:val="28"/>
          </w:rPr>
          <w:t>Приказ Министерства образования и науки Российской Федерации (Минобрнауки России)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ые программы основного общего образования. М.: Просвещение, 201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3. Структура диагностической работы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работу по литературе включено 8 заданий с выбором ответа (ВО),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я с кратким ответом (КО) и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задания с развернутым ответом (РО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Итоговая  работа по литературе состоит из 3-х част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Часть 1 (А1–А8) содержит задания с выбором отв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Часть 2 (В1–В4) содержит задания к </w:t>
      </w:r>
      <w:r>
        <w:rPr>
          <w:sz w:val="28"/>
          <w:szCs w:val="28"/>
          <w:u w:val="single"/>
        </w:rPr>
        <w:t>тексту</w:t>
      </w:r>
      <w:r>
        <w:rPr>
          <w:sz w:val="28"/>
          <w:szCs w:val="28"/>
        </w:rPr>
        <w:t xml:space="preserve"> с развернутым и краткими отве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Часть 3 (С1–С2) предусматривает развернутый ответ на два предлагаемых задан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4. Время выполнения работы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На выполнение всей диагностической работы отводится 45 минут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5. Условия проведения диагностической работы, включая дополнительные материалы и оборудовани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ополнительные материалы и оборудование не предусмотрены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6. Система оценивания отдельных заданий и работы в цело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дания с выбором ответа оцениваются в 1 балл, задания с кратким ответом оцениваются в  2 балла. Максимальный балл за выполнение задания с развернутым ответом 4 бал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аксимальный первичный балл за выполнение всей работы – 24 баллов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8"/>
          <w:szCs w:val="28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таблице 1 представлено распределение заданий по темам курса литературы 5 класс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Распределение заданий по темам (разделам) курса литературы в 5 класс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4"/>
        <w:gridCol w:w="4032"/>
        <w:gridCol w:w="118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ы курса литературы 5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лые жанры фольклор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словица, поговор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гадка и др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иф, легенда, сказ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тературные роды и жанры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удожественная реч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усская литература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 С. Пушки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. Ю. Лермонт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. И. Тютче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 А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ет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. А. Некр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. А. Бунин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А. Есен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60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. В. Гоголь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60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. С. Тургене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60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 П. Чехо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60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 И. Купри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. С. Шмелё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460" w:leader="none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 С. Гри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. П. Астафь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Читательская компетент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 таблице 2 приведено распределение заданий по планируемым результатам обучения.</w:t>
      </w:r>
    </w:p>
    <w:p>
      <w:pPr>
        <w:pStyle w:val="Normal"/>
        <w:bidi w:val="0"/>
        <w:ind w:left="0" w:right="0" w:firstLine="720"/>
        <w:jc w:val="right"/>
        <w:rPr/>
      </w:pPr>
      <w:r>
        <w:rPr>
          <w:i/>
          <w:iCs/>
          <w:sz w:val="28"/>
          <w:szCs w:val="28"/>
        </w:rPr>
        <w:t>Таблица 2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i/>
          <w:iCs/>
          <w:sz w:val="28"/>
          <w:szCs w:val="28"/>
        </w:rPr>
        <w:t>Распределение заданий по планируемым результатам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9"/>
        <w:gridCol w:w="1261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ознанно воспринимать и понимать фольклорный текс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ходить в анализируемом тексте средства художественной выразительности (эпитет, метафора, олицетворение, сравнение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делять элементы композиции и сюжета, диалог и моноло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вильно определять родовую природу художественных произведений (в пределах изученного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вильно определять жанровую природу художественных произведений (в пределах изученных жанров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нализировать произведения в соответствии жанрово-родовой природе художественного текс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бирать произведения для самостоятельного чтения, руководствуясь конкретными целевыми установкам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План диагностической работы по литера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для учащихся 5-х классов</w:t>
      </w:r>
    </w:p>
    <w:p>
      <w:pPr>
        <w:pStyle w:val="Normal"/>
        <w:bidi w:val="0"/>
        <w:ind w:left="-79" w:right="-113" w:firstLine="79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9" w:right="-113" w:firstLine="799"/>
        <w:jc w:val="both"/>
        <w:rPr/>
      </w:pPr>
      <w:r>
        <w:rPr>
          <w:sz w:val="28"/>
          <w:szCs w:val="28"/>
        </w:rPr>
        <w:t>Расшифровка кодов 3-го и 4-го столбцов представлена в Кодификаторе планируемых результатов обучения (ПРО) и контролируемых элементов содержания (КЭС)  по литературе.</w:t>
      </w:r>
    </w:p>
    <w:p>
      <w:pPr>
        <w:pStyle w:val="Normal"/>
        <w:bidi w:val="0"/>
        <w:ind w:left="-79" w:right="-11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9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8"/>
        <w:gridCol w:w="1260"/>
        <w:gridCol w:w="1349"/>
        <w:gridCol w:w="1440"/>
        <w:gridCol w:w="1621"/>
        <w:gridCol w:w="1208"/>
      </w:tblGrid>
      <w:tr>
        <w:trPr>
          <w:trHeight w:val="8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Обозначение задания в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 xml:space="preserve">ПР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КЭ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Примерное время на задание, мин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113" w:hanging="0"/>
              <w:jc w:val="center"/>
              <w:rPr/>
            </w:pPr>
            <w:r>
              <w:rPr>
                <w:b/>
                <w:bCs/>
              </w:rPr>
              <w:t>Макс. балл за задание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6.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4.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.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9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.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-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О- 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алл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">
    <w:name w:val="Нижний колонтитул Знак1"/>
    <w:qFormat/>
    <w:rPr>
      <w:sz w:val="24"/>
      <w:lang w:val="en-US" w:eastAsia="ar-SA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примечания Знак"/>
    <w:qFormat/>
    <w:rPr>
      <w:lang w:val="ru-RU" w:eastAsia="ar-S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9</Words>
  <Characters>5549</Characters>
  <CharactersWithSpaces>473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7:00Z</dcterms:created>
  <dc:creator>Наталья</dc:creator>
  <dc:description/>
  <dc:language>en-US</dc:language>
  <cp:lastModifiedBy/>
  <cp:lastPrinted>2013-01-09T13:05:00Z</cp:lastPrinted>
  <dcterms:modified xsi:type="dcterms:W3CDTF">2014-03-21T12:0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