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ПЕЦИФИК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итоговой диагностической работы по литератур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для учащихся 6-х классов общеобразовательных учрежд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Назначение диагностической работы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Диагностическая работа проводится в конце учебного года с целью определения уровня подготовки обучающихся 6-х классов города Москвы в рамках мониторинга достижений планируемых результатов освоения основной образовательной программы для образовательных учреждений, участвующих в переходе на ФГОС ОО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Диагностическая работа охватывает содержание, включенное в основные учебно-методические комплекты по литературе, используемые в Москве в 6-х классах. Если в образовательной программе образовательного учреждения не запланировано к концу 6-го класса изучение каких-то тем, которые проверяются заданиями диагностической работы, то при её проведении эти задания могут быть исключены из диагностической работ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. Документы, определяющие содержание и параметры диагностической работ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hyperlink r:id="rId2">
        <w:r>
          <w:rPr>
            <w:sz w:val="28"/>
            <w:szCs w:val="28"/>
          </w:rPr>
          <w:t>Приказ Министерства образования и науки Российской Федерации (Минобрнауки России)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/2014 учебный год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ные программы основного общего образования. М.: Просвещение, 201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3. Структура диагностической работы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В работу по литературе включено 8 заданий с выбором ответа, 10 заданий с кратким ответом и мини-сочине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Итоговая  работа по литературе состоит из 4-х част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Часть 1 (А1–А7) содержит задания с выбором отве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Часть 2 (А8, В1–В5) содержит задания с кратким ответом – анализ фрагмента эпического или лиро-эпического произведения // анализ лиро-эпического произвед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Часть 3 (В6–В10) содержит задания с кратким ответом – анализ лирического произвед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Часть 4 (С1) представляет собой мини-сочинение по предложенным вопроса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4. Время выполнения работы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 выполнение всей диагностической работы отводится 60 минут. Предлагается после 40 минут, отведенных на выполнение заданий типа А и В, перед выполнение части 4 сделать перерыв на 10 мин. (в соответствии с рекомендациями СанПиН)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5. Условия проведения диагностической работы, включая дополнительные материалы и оборудовани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трогое соблюдение инструкции по проведению диагностической работы. Дополнительные материалы и оборудование не предусмотрены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6. Система оценивания отдельных заданий и работы в целом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се задания с выбором ответа и с кратким ответом оцениваются в 1 балл. Задание с развернутым ответом С1 оценивается в 4 балла. Максимальный первичный балл за выполнение всей работы – 22 балла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7. Распределение заданий диагностической работы по содержанию и проверяемым умениям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таблице 1 приведено распределение заданий по темам курса литературы в 6 класс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i/>
          <w:iCs/>
          <w:sz w:val="28"/>
          <w:szCs w:val="28"/>
        </w:rPr>
        <w:t>Таблица 1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i/>
          <w:iCs/>
          <w:sz w:val="28"/>
          <w:szCs w:val="28"/>
        </w:rPr>
        <w:t>Распределение заданий по темам курса литературы в 6 класс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816"/>
        <w:gridCol w:w="123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ы курса литерату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сло задани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1.1 -1.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лые жанры фольклора / Пословица как воплощение житейской мудрости, отражение народного опыта / Поговорка как образное выражение. Загадка как метафора, вид словесной иг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10.8-10.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мы природы, Родины, войны в русской литературе. Образы детства. Образы животны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тература как искусство словесного образа. Литература и мифология. Литература и фолькл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1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Художественный образ. Персонаж. Литературный герой. Героический характер. Главные и второстепенные персонажи. Лирический герой. Природные образы, образы предмет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Художественный вымысел. Правдоподобие и фантасти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южет и композиц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рская позиция. Заглавие произведения. Эпиграф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матика и проблематика. Идейно-эмоциональное содержание произведения. Возвышенное и низменное, прекрасное и безобразное, трагическое и комическое в литературе. Юмор. Сати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Художественная речь. Поэзия и проза. Изобразительно-выразительные средства (эпитет, метафора, олицетворение, сравнение, гипербола, антитеза, аллегория). Художественная деталь. Стихотворные размеры. Ритм, рифма. Строф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тературные роды и жан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евнерусская литература, её жанры и форм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усская литература XIX века. Изображение исторических событий, жизни русского дворянства и картин народной жизни. Нравственные искания героев русской литератур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таблице 2 приведено распределение заданий по планируемым результатам обучения.</w:t>
      </w:r>
      <w:r>
        <w:br w:type="page"/>
      </w:r>
    </w:p>
    <w:p>
      <w:pPr>
        <w:pStyle w:val="Normal"/>
        <w:bidi w:val="0"/>
        <w:ind w:left="0" w:right="0" w:firstLine="720"/>
        <w:jc w:val="right"/>
        <w:rPr/>
      </w:pPr>
      <w:r>
        <w:rPr>
          <w:i/>
          <w:iCs/>
          <w:sz w:val="28"/>
          <w:szCs w:val="28"/>
        </w:rPr>
        <w:t>Таблица 2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i/>
          <w:iCs/>
          <w:sz w:val="28"/>
          <w:szCs w:val="28"/>
        </w:rPr>
        <w:t>Распределение заданий по планируемым результатам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9"/>
        <w:gridCol w:w="1261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ознанно воспринимать и понимать фольклорный текст; различать фольклорные и литературные произведения,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1.1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имать тематику, проблематику, идею изученных произведен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личать стих и прозу как формы художественной реч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ходить в анализируемом тексте средства художественной выразительности (эпитет, метафора, олицетворение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личать образ автора и лирического героя в произведен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пределять пафос произведения (в пределах изученного: героический, комический, трагический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ыделять элементы композиции и сюже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личать произведения древнерусской и новой русской литератур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бирать произведения для самостоятельного чтения, руководствуясь конкретными целевыми установкам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личать жанры древнерусской литературы в пределах изученного;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авильно определять родовую природу художественных произведений (в пределах изученного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авильно определять жанровую природу художественных произведений (в пределах изученных жанров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здавать собственный текст интерпретирующего характера в формате сочинения-рассужд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ботать с художественным текстом, делая из него выписки с конкретными целям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9.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спроизводить историко-литературную информацию из учебни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i/>
          <w:iCs/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лан итоговой диагностической работы по литератур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для учащихся 6-х классов</w:t>
      </w:r>
    </w:p>
    <w:p>
      <w:pPr>
        <w:pStyle w:val="Normal"/>
        <w:bidi w:val="0"/>
        <w:ind w:left="-79" w:right="-113" w:hanging="0"/>
        <w:jc w:val="both"/>
        <w:rPr/>
      </w:pPr>
      <w:r>
        <w:rPr>
          <w:sz w:val="28"/>
          <w:szCs w:val="28"/>
        </w:rPr>
        <w:t>Расшифровка кодов 3-го и 4-го столбцов представлена в Кодификаторе контролируемых элементов содержания (КЭС) и планируемых результатов обучения (ПРО) по литературе</w:t>
      </w:r>
    </w:p>
    <w:p>
      <w:pPr>
        <w:pStyle w:val="Normal"/>
        <w:bidi w:val="0"/>
        <w:ind w:left="-79" w:right="-113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0"/>
        <w:gridCol w:w="1177"/>
        <w:gridCol w:w="19"/>
        <w:gridCol w:w="2340"/>
        <w:gridCol w:w="1147"/>
        <w:gridCol w:w="1807"/>
        <w:gridCol w:w="1006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Обозначение задания в работ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ПР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КЭ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Примерное время на задание, мин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Мак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балл за задание</w:t>
            </w:r>
          </w:p>
        </w:tc>
      </w:tr>
      <w:tr>
        <w:trPr>
          <w:cantSplit w:val="true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по теории и истории фольклора и литературы: 1.1, 1.2, 1.3, 2.0.1, 2.0.2, 11.1, 11.2, 11.3, 11.4, 11.5, 11.6.1, 11.8.1, 11.10.1, 11.12.1, 11.13.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.3, 2.9.3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.3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8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1, 2.1.2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В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асть 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9.3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эпические и драматические произведения: 4.1.1, 4.2.2, 4.2.3, 4.4.2.1, 4.5.3.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.3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7, 2.9.3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2, 2.4.1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Часть 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9.3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ирические произведения: 3.01, 4.4.1, 4.5.1, 5.11, 5.2.1, 5.4.1, 6.1.1.1,6.7.1, 11.7.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9.3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.3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5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Часть 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3.1, 2.7.1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-сочин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Р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ВО-8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КО-1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val="en-US" w:eastAsia="ar-SA"/>
              </w:rPr>
              <w:t>РО-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ar-SA"/>
              </w:rPr>
              <w:t>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113" w:hanging="0"/>
              <w:jc w:val="center"/>
              <w:rPr/>
            </w:pPr>
            <w:r>
              <w:rPr>
                <w:lang w:eastAsia="ar-SA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57" w:right="-113" w:hanging="0"/>
              <w:jc w:val="center"/>
              <w:rPr/>
            </w:pPr>
            <w:r>
              <w:rPr>
                <w:lang w:eastAsia="ar-SA"/>
              </w:rPr>
              <w:t>балла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mmentTextChar">
    <w:name w:val="Comment Text Char"/>
    <w:qFormat/>
    <w:rPr>
      <w:lang w:val="ru-RU" w:eastAsia="ar-SA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  <w:jc w:val="both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>
      <w:lang w:eastAsia="ru-RU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3/07/uchebniki-dok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26</Words>
  <Characters>7534</Characters>
  <CharactersWithSpaces>6423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38:00Z</dcterms:created>
  <dc:creator>User</dc:creator>
  <dc:description/>
  <dc:language>en-US</dc:language>
  <cp:lastModifiedBy/>
  <dcterms:modified xsi:type="dcterms:W3CDTF">2014-03-21T12:45:00Z</dcterms:modified>
  <cp:revision>6</cp:revision>
  <dc:subject/>
  <dc:title>Спец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