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rPr>
          <w:szCs w:val="28"/>
        </w:rPr>
      </w:pPr>
      <w:r>
        <w:rPr>
          <w:szCs w:val="28"/>
        </w:rPr>
        <w:t>Демонстрационный вариант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>диагностической работы по математике для учащихся 5 классов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Задание 4 может быть или с обыкновенными дробями, или с десятичными в зависимости от используемого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Для заданий 1–7  запишите ответ в указанном месте. Для задания 8  обведите номер правильного ответа. Для задания 9 запишите полное решение и отве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ина прямоугольника равна 8 см, а ширина 2 см. Найдите площадь этого прямоугольника (в квадратных сантиметрах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сантиметров в трёх метрах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  <w:object w:dxaOrig="15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9pt" filled="f" o:ole="">
            <v:imagedata r:id="rId3" o:title=""/>
          </v:shape>
          <o:OLEObject Type="Embed" ProgID="" ShapeID="ole_rId2" DrawAspect="Content" ObjectID="_319833123" r:id="rId2"/>
        </w:object>
      </w:r>
      <w:r>
        <w:rPr>
          <w:sz w:val="28"/>
          <w:szCs w:val="28"/>
        </w:rPr>
        <w:t xml:space="preserve">.      ИЛИ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:  </w:t>
      </w:r>
      <w:r>
        <w:rPr>
          <w:sz w:val="28"/>
          <w:szCs w:val="28"/>
        </w:rPr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8pt" filled="f" o:ole="">
            <v:imagedata r:id="rId5" o:title=""/>
          </v:shape>
          <o:OLEObject Type="Embed" ProgID="" ShapeID="ole_rId4" DrawAspect="Content" ObjectID="_887076307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 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оробку помещается шесть кубиков в длину, пять кубиков в ширину и четыре кубика в высоту. Какое наибольшее количество кубиков можно уложить в эту коробку? </w:t>
      </w:r>
    </w:p>
    <w:p>
      <w:pPr>
        <w:pStyle w:val="Normal"/>
        <w:spacing w:before="240" w:after="0"/>
        <w:rPr/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рлсон съел треть плюшек, которые испекла Фрекен Бок, и после этого осталось 12 плюшек. Сколько плюшек испекла Фрекен Бок?  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дин воздушный шарик стоит 12 рублей. В День города цена шарика стала ниже на 4 рубля. У Володи есть 100 рублей. Он покупает столько шариков, на сколько ему хватит денег. Сколько рублей сдачи должен получить Володя?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еди пяти написанных равенств только одно верное. Укажите номер верного равен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10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44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344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object w:dxaOrig="2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5pt" filled="f" o:ole="">
            <v:imagedata r:id="rId7" o:title=""/>
          </v:shape>
          <o:OLEObject Type="Embed" ProgID="" ShapeID="ole_rId6" DrawAspect="Content" ObjectID="_61773801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узнечик может прыгнуть вдоль координатного луча либо на 5 единиц вправо, либо на 3 единицы влево. Он начинает прыгать из начала координат, и хочет оказаться  в точке с координатой 61. Какое наименьшее число прыжков ему понадобится с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 __________________________________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__________________</w:t>
      </w:r>
      <w:r>
        <w:br w:type="page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 результатов выполнения диагностической работ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04"/>
        <w:gridCol w:w="1317"/>
        <w:gridCol w:w="1416"/>
        <w:gridCol w:w="244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ЛИ  80,9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ответа на задание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013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верного ответа  </w:t>
            </w:r>
            <w:r>
              <w:rPr>
                <w:sz w:val="26"/>
                <w:szCs w:val="26"/>
              </w:rPr>
              <w:t>(допускаются иные формулировки ответа)</w:t>
            </w:r>
          </w:p>
        </w:tc>
      </w:tr>
      <w:tr>
        <w:trPr>
          <w:trHeight w:val="5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. Разделим 61 на 5 с остатком.</w:t>
            </w:r>
          </w:p>
          <w:p>
            <w:pPr>
              <w:pStyle w:val="MTDisplayEquation1"/>
              <w:rPr/>
            </w:pPr>
            <w:r>
              <w:rPr/>
              <w:tab/>
            </w:r>
            <w:r>
              <w:rPr/>
              <w:object w:dxaOrig="1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8pt" filled="f" o:ole="">
                  <v:imagedata r:id="rId9" o:title=""/>
                </v:shape>
                <o:OLEObject Type="Embed" ProgID="" ShapeID="ole_rId8" DrawAspect="Content" ObjectID="_339007558" r:id="rId8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чтобы попасть в точку 61, Кузнечик должен сделать не менее 13 прыжков вправ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Если прыжков вправо 13, то Кузнечик попадает в точку 65, и ему нужно прыгнуть влево на 4 единицы, но 4 не делится на 3, поэтому Кузнечик не может этого сделат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Если прыжков вправо 14, то Кузнечик попадает в точку 70, и ему нужно прыгнуть влево на 9 единиц. Для этого нужно 3 прыж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сего получается </w:t>
            </w:r>
            <w:r>
              <w:rPr/>
              <w:object w:dxaOrig="12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15pt" filled="f" o:ole="">
                  <v:imagedata r:id="rId11" o:title=""/>
                </v:shape>
                <o:OLEObject Type="Embed" ProgID="" ShapeID="ole_rId10" DrawAspect="Content" ObjectID="_1481062593" r:id="rId10"/>
              </w:object>
            </w:r>
            <w:r>
              <w:rPr>
                <w:sz w:val="28"/>
                <w:szCs w:val="28"/>
              </w:rPr>
              <w:t>прыж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17.</w:t>
            </w:r>
          </w:p>
        </w:tc>
      </w:tr>
      <w:tr>
        <w:trPr>
          <w:trHeight w:val="27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ания к оцениванию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ен верный ответ. Имеется верное объяснение, возможно содержащее небольшие погреш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казание, сколько каких прыжков нужно сделать, чтобы попасть в точку 61. При этом число прыжков не обязательно минимально. Объяснения неверные, либо отсутствую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случаи ответа ИЛИ ответ отсутству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учреждение может скорректировать рекомендуемую шкалу с учетом контингента обучающихся и прохожд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MTDisplayEquation">
    <w:name w:val="MTDisplayEquatio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5:00Z</dcterms:created>
  <dc:creator>FianSetupUser</dc:creator>
  <dc:description/>
  <cp:keywords/>
  <dc:language>en-US</dc:language>
  <cp:lastModifiedBy>User</cp:lastModifiedBy>
  <cp:lastPrinted>2014-03-06T18:20:00Z</cp:lastPrinted>
  <dcterms:modified xsi:type="dcterms:W3CDTF">2014-03-27T09:29:00Z</dcterms:modified>
  <cp:revision>9</cp:revision>
  <dc:subject/>
  <dc:title>Набросок варианта для 6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