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>
          <w:szCs w:val="28"/>
        </w:rPr>
      </w:pPr>
      <w:r>
        <w:rPr>
          <w:szCs w:val="28"/>
        </w:rPr>
        <w:t>Демонстрационный вариант</w:t>
      </w:r>
    </w:p>
    <w:p>
      <w:pPr>
        <w:pStyle w:val="BodyText3"/>
        <w:widowControl/>
        <w:rPr/>
      </w:pPr>
      <w:r>
        <w:rPr>
          <w:szCs w:val="28"/>
        </w:rPr>
        <w:t>диагностической работы по математике для учащихся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Для заданий 1-9  запишите ответ в указанном месте. Для задания 10 запишите полное  решение и отв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13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9pt" filled="f" o:ole="">
            <v:imagedata r:id="rId3" o:title=""/>
          </v:shape>
          <o:OLEObject Type="Embed" ProgID="" ShapeID="ole_rId2" DrawAspect="Content" ObjectID="_11193021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  <w:object w:dxaOrig="18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1271459442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ина дороги 45 км. Отремонтировали 18% дороги.  Сколько километров дороги пока не отремонтировано?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873339684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1pt" filled="f" o:ole="">
            <v:imagedata r:id="rId9" o:title=""/>
          </v:shape>
          <o:OLEObject Type="Embed" ProgID="" ShapeID="ole_rId8" DrawAspect="Content" ObjectID="_751232541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 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плоход рассчитан на 980 пассажиров и 3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  <w:object w:dxaOrig="11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5pt" filled="f" o:ole="">
            <v:imagedata r:id="rId11" o:title=""/>
          </v:shape>
          <o:OLEObject Type="Embed" ProgID="" ShapeID="ole_rId10" DrawAspect="Content" ObjectID="_1359471174" r:id="rId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 Кати была ленточка длиной 24 см. У Маши была ленточка длиной 28 см. Катя отрезала ровно треть от своей ленточки, а Маша – ровно четверть от своей ленточки. Кто отрезал больше? На сколько сантиметров? </w:t>
      </w:r>
    </w:p>
    <w:p>
      <w:pPr>
        <w:pStyle w:val="Normal"/>
        <w:keepNext w:val="true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keepNext w:val="true"/>
        <w:keepLines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Из большого прямоугольника вырезали прямоугольник меньшего размера. Пользуясь рисунком, найдите площадь оставшейся части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242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keepNext w:val="true"/>
        <w:keepLines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тер проплывает расстояние между двумя поселками, стоящими на берегу реки, за 3 часа против течения и за 2 часа 20 минут по течению реки. Скорость течения реки 3 км/ч. Какова собственная скорость ка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keepNext w:val="true"/>
        <w:keepLines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Коля, Серёжа и Ваня регулярно ходят в кинотеатр. Коля бывает в нём каждый 4-й день, Серёжа  — каждый  6-й, Ваня  — каждый 5-й.  31 марта все ребята были в кинотеатре вместе. В какой день все трое встретятся в кинотеатре в следующий раз? (Укажите число и месяц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 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ые 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4"/>
        <w:gridCol w:w="1317"/>
        <w:gridCol w:w="1416"/>
        <w:gridCol w:w="24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6pt" filled="f" o:ole="">
                  <v:imagedata r:id="rId14" o:title=""/>
                </v:shape>
                <o:OLEObject Type="Embed" ProgID="" ShapeID="ole_rId13" DrawAspect="Content" ObjectID="_275668285" r:id="rId13"/>
              </w:objec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, на 1 см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</w:rPr>
              <w:object w:dxaOrig="42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6pt" filled="f" o:ole="">
                  <v:imagedata r:id="rId16" o:title=""/>
                </v:shape>
                <o:OLEObject Type="Embed" ProgID="" ShapeID="ole_rId15" DrawAspect="Content" ObjectID="_630441925" r:id="rId15"/>
              </w:objec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pt" filled="f" o:ole="">
                  <v:imagedata r:id="rId18" o:title=""/>
                </v:shape>
                <o:OLEObject Type="Embed" ProgID="" ShapeID="ole_rId17" DrawAspect="Content" ObjectID="_558877355" r:id="rId17"/>
              </w:objec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м/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 на задание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13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верного ответа  </w:t>
            </w:r>
            <w:r>
              <w:rPr>
                <w:sz w:val="26"/>
                <w:szCs w:val="26"/>
              </w:rPr>
              <w:t>(допускаются иные формулировки)</w:t>
            </w:r>
          </w:p>
        </w:tc>
      </w:tr>
      <w:tr>
        <w:trPr>
          <w:trHeight w:val="5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. Нужно найти наименьшее количество дней, которое делится на 4, 6 и 5. Наименьшее общее кратное этих чисел </w:t>
            </w:r>
            <w:r>
              <w:rPr>
                <w:sz w:val="28"/>
                <w:szCs w:val="28"/>
              </w:rPr>
              <w:object w:dxaOrig="16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15pt" filled="f" o:ole="">
                  <v:imagedata r:id="rId20" o:title=""/>
                </v:shape>
                <o:OLEObject Type="Embed" ProgID="" ShapeID="ole_rId19" DrawAspect="Content" ObjectID="_449097021" r:id="rId19"/>
              </w:object>
            </w:r>
            <w:r>
              <w:rPr>
                <w:sz w:val="28"/>
                <w:szCs w:val="28"/>
              </w:rPr>
              <w:t>. Следовательно, все трое встретятся в кинотеатре в следующий раз через 60 дней после 31 марта. В апреле 30 дней. Таким образом, они встретятся 30 ма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30 мая.</w:t>
            </w:r>
          </w:p>
        </w:tc>
      </w:tr>
      <w:tr>
        <w:trPr>
          <w:trHeight w:val="27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 верный ответ. Имеется верное объяснение, возможно содержащее небольшие погрешности. Допускается решение как поиском НОК, так и любыми другими рассуждениями, включая перебор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, что встреча состоится через 60 дней. При этом верная дата не указ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количество дней или дата встречи, но не ближайшей, например, указано 29 июля или 120 дн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скорректировать представленную шкалу перевода баллов в школьные отметки с учетом контингента обучающихся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7:00Z</dcterms:created>
  <dc:creator>FianSetupUser</dc:creator>
  <dc:description/>
  <cp:keywords/>
  <dc:language>en-US</dc:language>
  <cp:lastModifiedBy>User</cp:lastModifiedBy>
  <cp:lastPrinted>2013-02-20T09:10:00Z</cp:lastPrinted>
  <dcterms:modified xsi:type="dcterms:W3CDTF">2014-03-27T09:35:00Z</dcterms:modified>
  <cp:revision>12</cp:revision>
  <dc:subject/>
  <dc:title>Набросок варианта для 6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