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ой диагностической работы по математике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>для учащихся 6-х классов общеобразовательных учреждений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Назначение диагностической работ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6-х классов общеобразовательных учреждений города Москвы в рамках мониторинга достижений планируемых результатов освоения основной образовательной   программы для образовательных учреждений, участвующих в переходе на ФГОС ООО.</w:t>
      </w:r>
    </w:p>
    <w:p>
      <w:pPr>
        <w:pStyle w:val="Normal"/>
        <w:rPr>
          <w:szCs w:val="28"/>
        </w:rPr>
      </w:pPr>
      <w:r>
        <w:rPr>
          <w:szCs w:val="28"/>
        </w:rPr>
        <w:tab/>
        <w:t>Диагностическая работа охватывает содержание, включенное в массовые учебно-методические комплекты по математике, используемые в Москве в 6-х классах. Если в образовательной программе образовательного учреждения не запланировано к концу 6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Документы, определяющие содержание и параметры </w:t>
        <w:br/>
        <w:t>диагностической работы</w:t>
      </w:r>
    </w:p>
    <w:p>
      <w:pPr>
        <w:pStyle w:val="Normal"/>
        <w:spacing w:before="240" w:after="0"/>
        <w:rPr/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spacing w:before="240" w:after="0"/>
        <w:ind w:hanging="0"/>
        <w:rPr>
          <w:sz w:val="28"/>
        </w:rPr>
      </w:pPr>
      <w:r>
        <w:rPr>
          <w:szCs w:val="28"/>
        </w:rPr>
        <w:t xml:space="preserve">– </w:t>
      </w:r>
      <w:r>
        <w:rPr>
          <w:sz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spacing w:before="240" w:after="0"/>
        <w:ind w:firstLine="567"/>
        <w:rPr>
          <w:szCs w:val="28"/>
        </w:rPr>
      </w:pPr>
      <w:r>
        <w:rPr>
          <w:szCs w:val="28"/>
        </w:rPr>
        <w:t>Каждый вариант диагностической работы состоит из 10 заданий: девяти заданий с кратким ответом (КО) и одного задания с развернутым ответом (РО). В каждом варианте представлены как задания базового уровня сложности, так и задания повышенного уровня сложности (до 30% заданий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spacing w:before="240" w:after="0"/>
        <w:ind w:firstLine="708"/>
        <w:rPr/>
      </w:pPr>
      <w:r>
        <w:rPr>
          <w:szCs w:val="28"/>
        </w:rPr>
        <w:t>На выполнение диагностической работы отводится 45 минут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Условия проведения диагностической работы</w:t>
      </w:r>
    </w:p>
    <w:p>
      <w:pPr>
        <w:pStyle w:val="Normal"/>
        <w:autoSpaceDE w:val="false"/>
        <w:spacing w:before="240" w:after="0"/>
        <w:ind w:firstLine="708"/>
        <w:jc w:val="left"/>
        <w:rPr>
          <w:szCs w:val="28"/>
        </w:rPr>
      </w:pPr>
      <w:r>
        <w:rPr/>
        <w:t>Дополнительных материалов и инструментов не требуется.</w:t>
      </w:r>
      <w:r>
        <w:rPr>
          <w:szCs w:val="28"/>
        </w:rPr>
        <w:t xml:space="preserve"> Строгое соблюдение инструкции по проведению диагностической рабо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spacing w:before="240" w:after="0"/>
        <w:rPr/>
      </w:pPr>
      <w:r>
        <w:rPr>
          <w:szCs w:val="28"/>
        </w:rPr>
        <w:tab/>
        <w:t xml:space="preserve">Верное выполнение каждого из заданий 1 – 9 оценивается в 1 балл. Задание 10 оценивается 0, 1 или 2 баллами (см. критерии оценивания). </w:t>
      </w:r>
      <w:r>
        <w:rPr/>
        <w:t xml:space="preserve">Максимальный первичный балл за выполнение всей работы – 11 баллов. Задание с кратким ответом считается выполненным, если записанный ответ верен. Задание с развернутым ответом оценивается учителем с учетом правильности и полноты в соответствии с критериями. За выполнение диагностической работы образовательное учреждение может выставить обучающимся отметки по пятибалльной шкале.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бл. 1. Рекомендуемая шкала перевода первичных баллов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и мене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бразовательное учреждение может изменить рекомендуемую шкалу с учетом контингента обучающихся и прохождения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7. Распределение заданий диагностической работы </w:t>
        <w:br/>
        <w:t>по содержанию и проверяемым умениям</w:t>
      </w:r>
    </w:p>
    <w:p>
      <w:pPr>
        <w:pStyle w:val="Normal"/>
        <w:spacing w:before="240" w:after="0"/>
        <w:ind w:firstLine="708"/>
        <w:rPr/>
      </w:pPr>
      <w:r>
        <w:rPr/>
        <w:t>Диагностическая работа позволяет оценить степень освоения учебного материала при использовании любых УМК по математике. Работа охватывает учебный материал по курсу «Математика» 5–6 классов. В таблицах 2 и 3 представлено распределение заданий по элементам содержания и планируемым результатам обуч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 w:val="24"/>
          <w:szCs w:val="28"/>
        </w:rPr>
        <w:t xml:space="preserve">Табл. 2. </w:t>
      </w:r>
      <w:r>
        <w:rPr>
          <w:sz w:val="24"/>
        </w:rPr>
        <w:t>Принадлежность заданий работы темам курса математики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43"/>
        <w:gridCol w:w="1245"/>
      </w:tblGrid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КЭС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больший общий делитель и наименьшее общее кратно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ление с остатк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Действия с обыкновенными дроб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ждение части от целого и целого по его част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5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йствия с десятичными дроб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Арифметические действия с целыми числами (разных знаков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овые выражения, порядок действий в них, использование скобок. Законы арифметических действи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оценты. Нахождение процента от величины и величины по ее процент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4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и и прикид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змерение и вычисление геометрических величи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.1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текстовых задач алгебраическим способ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bCs/>
          <w:iCs/>
          <w:sz w:val="24"/>
          <w:szCs w:val="28"/>
        </w:rPr>
        <w:t>Табл. 3. Принадлежность</w:t>
      </w:r>
      <w:r>
        <w:rPr>
          <w:sz w:val="24"/>
        </w:rPr>
        <w:t xml:space="preserve"> заданий разделам кодификатора ПРО</w:t>
      </w:r>
    </w:p>
    <w:p>
      <w:pPr>
        <w:pStyle w:val="Normal"/>
        <w:ind w:firstLine="720"/>
        <w:jc w:val="righ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6"/>
        <w:gridCol w:w="123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Т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ыполнять арифметические действия с целыми числами и дробям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круглять целые числа и десятичные дроби, выполнять прикидку результата вычисл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текстовые задачи арифметическими действиям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Решать линейные уравн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текстовые задачи алгебраическим метод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Находить длины и площад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несложные практические задач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лять выражения, уравнения по условию задач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ользоваться основными единицами длины, массы, времени, скорости, площади, объема. Выражать одни единицы через другие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31"/>
        <w:tabs>
          <w:tab w:val="clear" w:pos="708"/>
          <w:tab w:val="left" w:pos="-21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бобщенный план работы 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79" w:right="-113" w:hanging="0"/>
        <w:jc w:val="left"/>
        <w:rPr/>
      </w:pPr>
      <w:r>
        <w:rPr>
          <w:szCs w:val="28"/>
        </w:rPr>
        <w:t>(Расшифровка кодов 2-го и 3-го столбцов представлена в Кодификаторах элементов содержания и требований к уровню подготовк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ипы заданий: КО – задание с кратким ответом в форме целого числа или дроби. РО – задание с развернутым ответом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</w:rPr>
        <w:t>Уровни сложности заданий: Б – базовый, П – повышенный</w:t>
      </w:r>
    </w:p>
    <w:p>
      <w:pPr>
        <w:pStyle w:val="Normal"/>
        <w:ind w:firstLine="720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Таблица 4</w:t>
      </w:r>
    </w:p>
    <w:p>
      <w:pPr>
        <w:pStyle w:val="Normal"/>
        <w:ind w:firstLine="720"/>
        <w:jc w:val="right"/>
        <w:rPr>
          <w:bCs/>
          <w:iCs/>
          <w:sz w:val="10"/>
          <w:szCs w:val="28"/>
          <w:lang w:val="en-US"/>
        </w:rPr>
      </w:pPr>
      <w:r>
        <w:rPr>
          <w:bCs/>
          <w:iCs/>
          <w:sz w:val="10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1"/>
        <w:gridCol w:w="923"/>
        <w:gridCol w:w="1611"/>
        <w:gridCol w:w="2059"/>
        <w:gridCol w:w="237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иция в тес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д КЭ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ож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ое время выполнения, мин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; 1.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; 1.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; 1.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;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; 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; 3.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; 6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>
                <w:lang w:val="en-US"/>
              </w:rPr>
              <w:t>; 6.2; 6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; 3.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; 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240"/>
      <w:ind w:left="864" w:hanging="144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before="240" w:after="60"/>
      <w:ind w:left="1008" w:hanging="432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before="240" w:after="60"/>
      <w:ind w:left="1440" w:hanging="432"/>
      <w:outlineLvl w:val="7"/>
    </w:pPr>
    <w:rPr>
      <w:i/>
      <w:i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4">
    <w:name w:val=" Знак Знак4"/>
    <w:qFormat/>
    <w:rPr>
      <w:b/>
      <w:bCs/>
      <w:i/>
      <w:sz w:val="28"/>
      <w:szCs w:val="28"/>
    </w:rPr>
  </w:style>
  <w:style w:type="character" w:styleId="3">
    <w:name w:val=" Знак Знак3"/>
    <w:qFormat/>
    <w:rPr>
      <w:b/>
      <w:bCs/>
      <w:iCs/>
      <w:sz w:val="26"/>
      <w:szCs w:val="26"/>
    </w:rPr>
  </w:style>
  <w:style w:type="character" w:styleId="2">
    <w:name w:val=" Знак Знак2"/>
    <w:qFormat/>
    <w:rPr>
      <w:sz w:val="26"/>
      <w:szCs w:val="24"/>
    </w:rPr>
  </w:style>
  <w:style w:type="character" w:styleId="11">
    <w:name w:val=" Знак Знак1"/>
    <w:qFormat/>
    <w:rPr>
      <w:i/>
      <w:iCs/>
      <w:sz w:val="26"/>
      <w:szCs w:val="24"/>
    </w:rPr>
  </w:style>
  <w:style w:type="character" w:styleId="Style6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1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5:00Z</dcterms:created>
  <dc:creator>Unknown</dc:creator>
  <dc:description/>
  <cp:keywords/>
  <dc:language>en-US</dc:language>
  <cp:lastModifiedBy>User</cp:lastModifiedBy>
  <cp:lastPrinted>2012-11-15T12:23:00Z</cp:lastPrinted>
  <dcterms:modified xsi:type="dcterms:W3CDTF">2014-03-27T09:36:00Z</dcterms:modified>
  <cp:revision>13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