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«УТВЕРЖДАЮ»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Православного Центра</w:t>
      </w:r>
      <w:r>
        <w:rPr>
          <w:b/>
          <w:color w:val="FF0000"/>
          <w:lang w:val="ru-RU"/>
        </w:rPr>
        <w:tab/>
        <w:tab/>
        <w:tab/>
        <w:tab/>
        <w:tab/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Лещева Т.И.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ЫЙ ПЛАН ШКОЛЫ НА 2011-2012 УЧЕБНЫЙ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У ЦО «Православный Центр непрерыв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 имя преподобного Серафима Саровского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реднее (полное) общее образ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1984"/>
        <w:gridCol w:w="1985"/>
        <w:gridCol w:w="212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клас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овень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 и начала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 и 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я Москвы и устойчив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Итого базовый компонент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Базовый компонент школ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понент образовательного 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фильное изучение предметов, 5-дневная недел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нятия по выбору обучающего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ельно допустимая учебная аудиторная нагрузка при 5-дневной учебной неде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омендуемый объём домашних заданий в д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4:00Z</dcterms:created>
  <dc:creator>Ученик</dc:creator>
  <dc:description/>
  <cp:keywords/>
  <dc:language>en-US</dc:language>
  <cp:lastModifiedBy>ДОМ</cp:lastModifiedBy>
  <dcterms:modified xsi:type="dcterms:W3CDTF">2011-10-23T21:24:00Z</dcterms:modified>
  <cp:revision>10</cp:revision>
  <dc:subject/>
  <dc:title/>
</cp:coreProperties>
</file>