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«УТВЕРЖДАЮ»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Директор НОУ ЦО</w:t>
        <w:tab/>
        <w:tab/>
        <w:t xml:space="preserve">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«Православный Центр непрерывного</w:t>
        <w:tab/>
        <w:tab/>
        <w:tab/>
        <w:tab/>
        <w:tab/>
        <w:tab/>
        <w:t xml:space="preserve">       </w:t>
      </w:r>
      <w:r>
        <w:rPr>
          <w:b/>
          <w:color w:val="C00000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во имя прп. С. Саровского»</w:t>
        <w:tab/>
        <w:tab/>
        <w:tab/>
        <w:t xml:space="preserve">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___________Лещева Т.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УЧЕБНЫЙ ПЛАН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ОУ ЦО «Православный Центр непрерывного образования во имя прп.С.Саровского»</w:t>
      </w:r>
    </w:p>
    <w:p>
      <w:pPr>
        <w:pStyle w:val="Normal"/>
        <w:jc w:val="center"/>
        <w:rPr/>
      </w:pPr>
      <w:r>
        <w:rPr>
          <w:lang w:val="ru-RU"/>
        </w:rPr>
        <w:t>НА 2011-2012 УЧЕБНЫЙ 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сновное общее образование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6279515" cy="724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6"/>
                              <w:gridCol w:w="1895"/>
                              <w:gridCol w:w="3364"/>
                              <w:gridCol w:w="524"/>
                              <w:gridCol w:w="467"/>
                              <w:gridCol w:w="524"/>
                              <w:gridCol w:w="467"/>
                              <w:gridCol w:w="71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тельные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094" w:leader="none"/>
                                    </w:tabs>
                                    <w:jc w:val="left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  <w:t>Предметы, которые могут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  <w:t>изучаться интегративно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93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сский язык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  <w:t>ОБЖ, Москвоведение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оциальные науки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  <w:t>Москвоведение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93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Музыка     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Черчение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едпрофильная подготовка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пецкурс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  <w:t>Решение задач по математике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u-RU"/>
                                    </w:rPr>
                                    <w:t>Подготовка к итоговой аттестации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9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Базовый компонент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Базовый компонент школы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редельно допустимая учебная аудиторная нагрузка при 5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екомендуемый объем домашних заданий в день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70.25pt;mso-wrap-distance-left:9pt;mso-wrap-distance-right:9pt;mso-wrap-distance-top:0pt;mso-wrap-distance-bottom:0pt;margin-top:6.7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6"/>
                        <w:gridCol w:w="1895"/>
                        <w:gridCol w:w="3364"/>
                        <w:gridCol w:w="524"/>
                        <w:gridCol w:w="467"/>
                        <w:gridCol w:w="524"/>
                        <w:gridCol w:w="467"/>
                        <w:gridCol w:w="71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тельные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1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3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094" w:leader="none"/>
                              </w:tabs>
                              <w:jc w:val="left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  <w:t>Предметы, которые могут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  <w:t>изучаться интегративно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-2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-2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0"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-2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0"/>
                                <w:sz w:val="20"/>
                                <w:szCs w:val="2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-2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0"/>
                                <w:sz w:val="20"/>
                                <w:szCs w:val="2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-2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0"/>
                                <w:sz w:val="20"/>
                                <w:szCs w:val="20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93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сский язык 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  <w:t>ОБЖ, Москвоведение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оциальные науки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  <w:t>Москвоведение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93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Музыка     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Черчение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едпрофильная подготовка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пецкурс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  <w:t>Решение задач по математике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  <w:t>Подготовка к итоговой аттестации по русскому языку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95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Базовый компонент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Базовый компонент школы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Предельно допустимая учебная аудиторная нагрузка при 5-дневной учебной неделе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Рекомендуемый объем домашних заданий в день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3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7:19:00Z</dcterms:created>
  <dc:creator>Ученик</dc:creator>
  <dc:description/>
  <cp:keywords/>
  <dc:language>en-US</dc:language>
  <cp:lastModifiedBy>ДОМ</cp:lastModifiedBy>
  <dcterms:modified xsi:type="dcterms:W3CDTF">2011-10-23T21:11:00Z</dcterms:modified>
  <cp:revision>20</cp:revision>
  <dc:subject/>
  <dc:title/>
</cp:coreProperties>
</file>