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1"/>
        <w:rPr/>
      </w:pPr>
      <w:r>
        <w:rPr>
          <w:rFonts w:cs="Cambria" w:ascii="Cambria" w:hAnsi="Cambria"/>
          <w:bCs/>
          <w:sz w:val="22"/>
          <w:szCs w:val="22"/>
        </w:rPr>
        <w:t>Духовник  НОУ ЦО «Православный Центр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непрерывного образования во имя</w:t>
      </w:r>
    </w:p>
    <w:p>
      <w:pPr>
        <w:pStyle w:val="Normal"/>
        <w:ind w:left="3540" w:firstLine="708"/>
        <w:jc w:val="right"/>
        <w:rPr/>
      </w:pPr>
      <w:r>
        <w:rPr>
          <w:rFonts w:cs="Cambria" w:ascii="Cambria" w:hAnsi="Cambria"/>
          <w:sz w:val="22"/>
          <w:szCs w:val="22"/>
        </w:rPr>
        <w:t>прп. Серафима Саровского»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rFonts w:cs="Cambria" w:ascii="Cambria" w:hAnsi="Cambria"/>
          <w:sz w:val="22"/>
          <w:szCs w:val="22"/>
        </w:rPr>
        <w:t>--------протоиерей  Константин  Сопельников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>Директор</w:t>
        <w:tab/>
        <w:tab/>
        <w:tab/>
        <w:t xml:space="preserve">                    __Лещёва Т. И.</w:t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20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3</w:t>
      </w:r>
      <w:r>
        <w:rPr>
          <w:rFonts w:cs="Cambria" w:ascii="Cambria" w:hAnsi="Cambria"/>
          <w:b/>
          <w:bCs/>
          <w:sz w:val="22"/>
          <w:szCs w:val="22"/>
        </w:rPr>
        <w:t xml:space="preserve"> /20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4</w:t>
      </w:r>
      <w:r>
        <w:rPr>
          <w:rFonts w:cs="Cambria" w:ascii="Cambria" w:hAnsi="Cambria"/>
          <w:b/>
          <w:bCs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4"/>
        <w:gridCol w:w="4962"/>
        <w:gridCol w:w="203"/>
        <w:gridCol w:w="1497"/>
        <w:gridCol w:w="198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34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ассные часы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нь знаний.  1 урок: «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025-летие крещения Рус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ославные праздники в сентябре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Сретение Владимирской иконы  Божьей   Матер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Усекновение главы св.пр Иоанна Предтечи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Рождество Пресвятой Богородицы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Воздвижение Креста Господн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2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0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лебен перед началом учебного года в храме 1000-лети крещения Рус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здник Рождества Пресвятой Богородицы. Литургия в храме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здник Воздвижения Креста Господня. Литургия в храме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тение акафиста прп. Серафиму Саровскому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над проектами «400-летие Дома Романовых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16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журство по школе и классам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Работ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н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школьном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участк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Уроки в младшей школ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афова В.С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1. Посещение театра «Камерная сцена»: «Огни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. Участие в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ждународном конкурсе детского творчества «Красота Божьего мир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линина Н.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енно-спортивная игра «Поле воинской славы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сероссийский слет казачьих  и военно-патриотических клубов  (с.Гребнево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Ушаковский крестный ход (в/ч с.Я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6</w:t>
            </w:r>
            <w:r>
              <w:rPr>
                <w:rFonts w:cs="Cambria" w:ascii="Cambria" w:hAnsi="Cambria"/>
                <w:sz w:val="22"/>
                <w:szCs w:val="22"/>
              </w:rPr>
              <w:t>.0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-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епов В.Б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</w:tc>
      </w:tr>
      <w:tr>
        <w:trPr>
          <w:trHeight w:val="109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с родителями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тельское собрание.</w:t>
            </w:r>
          </w:p>
          <w:p>
            <w:pPr>
              <w:pStyle w:val="Normal"/>
              <w:ind w:left="10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09.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Духовник  НОУ ЦО«Православный Цен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непрерывного образования во имя </w:t>
            </w:r>
          </w:p>
          <w:p>
            <w:pPr>
              <w:pStyle w:val="Normal"/>
              <w:ind w:firstLine="70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прп.Серафима Саровского»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-----------------------протоиерей  Константин Сопельников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Директор</w:t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_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Лещёва Т. И.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  <w:t>ПЛАН  ВОСПИТАТЕЛЬНОЙ  РАБО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3/2014 учебный год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КТЯБРЬ</w:t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ассные ча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дведение итогов четвер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еподобный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Иосиф Волоцки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кров Пресвятой Богородиц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здник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Покрова Пресвятой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Богородицы. Литургия в храме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здник прп.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Иосифа Волоцкого</w:t>
            </w:r>
            <w:r>
              <w:rPr>
                <w:rFonts w:cs="Arial" w:ascii="Cambria" w:hAnsi="Cambria"/>
                <w:sz w:val="22"/>
                <w:szCs w:val="22"/>
              </w:rPr>
              <w:t>. Молебе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пуск газеты ко Дню учителя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 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енеральная уборка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здник  «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День учителя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Чаепитие, праздничный концерт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ставка «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Осенние композиции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сещение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театра </w:t>
            </w:r>
            <w:r>
              <w:rPr>
                <w:rFonts w:cs="Arial" w:ascii="Cambria" w:hAnsi="Cambria"/>
                <w:sz w:val="22"/>
                <w:szCs w:val="22"/>
              </w:rPr>
              <w:t>«Камерная сцена» Спектакль «Нежное сердце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качева Е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навыков здорового образа жи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оенно-спортивная игра «Поле воинской слав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ог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епов В.Б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ковлев А.Н.</w:t>
            </w:r>
          </w:p>
        </w:tc>
      </w:tr>
      <w:tr>
        <w:trPr>
          <w:trHeight w:val="163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сероссийские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Ушаковские сборы</w:t>
            </w:r>
            <w:r>
              <w:rPr>
                <w:rFonts w:cs="Arial" w:ascii="Cambria" w:hAnsi="Cambria"/>
                <w:sz w:val="22"/>
                <w:szCs w:val="22"/>
              </w:rPr>
              <w:t xml:space="preserve"> (Переславль-Залесский)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-20.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ейд по проверке дневни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</w:t>
            </w:r>
          </w:p>
        </w:tc>
      </w:tr>
      <w:tr>
        <w:trPr>
          <w:trHeight w:val="1080" w:hRule="atLeast"/>
          <w:cantSplit w:val="true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  <w:tab/>
              <w:tab/>
              <w:tab/>
              <w:tab/>
              <w:tab/>
            </w:r>
          </w:p>
          <w:p>
            <w:pPr>
              <w:pStyle w:val="Heading2"/>
              <w:jc w:val="both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ru-RU" w:eastAsia="ru-RU"/>
              </w:rPr>
              <w:t xml:space="preserve">                                                    </w:t>
            </w:r>
            <w:r>
              <w:rPr>
                <w:rFonts w:eastAsia="Cambria" w:cs="Cambria" w:ascii="Cambria" w:hAnsi="Cambria"/>
                <w:bCs w:val="false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ru-RU"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right"/>
              <w:outlineLvl w:val="1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Духовник  НОУ ЦО «Православный Цен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right"/>
              <w:outlineLvl w:val="1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ab/>
              <w:tab/>
              <w:tab/>
              <w:tab/>
              <w:t xml:space="preserve"> непрерывного образования во имя преподобног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ab/>
              <w:tab/>
              <w:t xml:space="preserve"> Серафима Саровского»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----------------------- о. Константин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Директор</w:t>
              <w:tab/>
              <w:tab/>
              <w:tab/>
              <w:t xml:space="preserve">    ________________ Лещёва Т. И.</w:t>
            </w:r>
          </w:p>
          <w:p>
            <w:pPr>
              <w:pStyle w:val="Heading2"/>
              <w:jc w:val="both"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rFonts w:ascii="Cambria" w:hAnsi="Cambria" w:cs="Cambria"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ru-RU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  <w:t>ПЛАН  ВОСПИТАТЕЛЬНОЙ  РАБО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/201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</w:tr>
      <w:tr>
        <w:trPr>
          <w:trHeight w:val="12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уховно-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равственное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уск газеты «к Международному Дню Матери.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ассные часы: «Казанская икона Божьей матери и День народного Единств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  <w:szCs w:val="22"/>
              </w:rPr>
              <w:t>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Участие в Окружных олимпиад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олотарева О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журство по школе и класса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монт школьной меб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нь Матери: праздничный концерт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ещение театра МХАТ им М.Горького: «Тень» (8-9кл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смотр к/ф  Международного кинофестиваля «Лучезарный ангел».ангел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6</w:t>
            </w:r>
            <w:r>
              <w:rPr>
                <w:rFonts w:cs="Cambria" w:ascii="Cambria" w:hAnsi="Cambria"/>
                <w:sz w:val="22"/>
                <w:szCs w:val="22"/>
              </w:rPr>
              <w:t>.1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8.1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качева Е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дых Т.Е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О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епов В.Б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Л.М</w:t>
            </w:r>
          </w:p>
        </w:tc>
      </w:tr>
      <w:tr>
        <w:trPr>
          <w:trHeight w:val="16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навыков здорового образа жизни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спортивных программах: - «Спортивная семья»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«Выходи во двор – поиграе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Игротека» в нашем Цент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sz w:val="22"/>
                <w:szCs w:val="22"/>
              </w:rPr>
              <w:t>.1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шкин М.Г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-тическо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Физ. подготовка, огневая подготовка, стрельба из пневматической винтовк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 ГБОУ Лицее №4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left="-851" w:right="-644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2"/>
        <w:ind w:left="-851" w:right="-644" w:hanging="0"/>
        <w:rPr>
          <w:rFonts w:ascii="Cambria" w:hAnsi="Cambria" w:cs="Cambria"/>
          <w:b w:val="false"/>
          <w:b w:val="false"/>
          <w:sz w:val="22"/>
          <w:szCs w:val="22"/>
          <w:lang w:val="ru-RU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ind w:left="3397" w:right="-644" w:firstLine="851"/>
        <w:rPr>
          <w:rFonts w:ascii="Cambria" w:hAnsi="Cambria" w:cs="Cambria"/>
          <w:b w:val="false"/>
          <w:b w:val="false"/>
          <w:sz w:val="22"/>
          <w:szCs w:val="22"/>
          <w:lang w:val="ru-RU"/>
        </w:rPr>
      </w:pPr>
      <w:r>
        <w:rPr>
          <w:rFonts w:cs="Cambria" w:ascii="Cambria" w:hAnsi="Cambria"/>
          <w:b w:val="false"/>
          <w:sz w:val="22"/>
          <w:szCs w:val="22"/>
          <w:lang w:val="ru-RU"/>
        </w:rPr>
      </w:r>
    </w:p>
    <w:p>
      <w:pPr>
        <w:pStyle w:val="Heading2"/>
        <w:ind w:left="3397" w:right="-644" w:firstLine="851"/>
        <w:rPr/>
      </w:pPr>
      <w:r>
        <w:rPr>
          <w:rFonts w:eastAsia="Cambria" w:cs="Cambria" w:ascii="Cambria" w:hAnsi="Cambria"/>
          <w:b w:val="false"/>
          <w:sz w:val="22"/>
          <w:szCs w:val="22"/>
          <w:lang w:val="ru-RU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>УТВЕРЖДАЮ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 xml:space="preserve">Духовник </w:t>
      </w:r>
      <w:r>
        <w:rPr>
          <w:rFonts w:cs="Cambria" w:ascii="Cambria" w:hAnsi="Cambria"/>
          <w:b w:val="false"/>
          <w:sz w:val="22"/>
          <w:szCs w:val="22"/>
        </w:rPr>
        <w:t>НОУ ЦО «Православный Центр</w:t>
      </w:r>
    </w:p>
    <w:p>
      <w:pPr>
        <w:pStyle w:val="Heading2"/>
        <w:ind w:firstLine="708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непрерывного образования во имя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п.Серафима Саровского»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>протоиерей Константин Сопельников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46" w:firstLine="708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Директор </w:t>
        <w:tab/>
        <w:t xml:space="preserve">                _______________</w:t>
      </w:r>
    </w:p>
    <w:p>
      <w:pPr>
        <w:pStyle w:val="Normal"/>
        <w:ind w:right="-246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ещёва Т. И.</w:t>
      </w:r>
    </w:p>
    <w:p>
      <w:pPr>
        <w:pStyle w:val="Normal"/>
        <w:ind w:right="-502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2013 /2014  учебный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89"/>
        <w:gridCol w:w="1496"/>
        <w:gridCol w:w="1858"/>
      </w:tblGrid>
      <w:tr>
        <w:trPr>
          <w:trHeight w:val="495" w:hRule="atLeast"/>
          <w:cantSplit w:val="true"/>
        </w:trPr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ведение во храм Пресвятой Богородицы. Литургия в храм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нь памяти Святителя Николая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скурсия в Николо-Угрешскую семинар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День открытых двер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олотар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енеральная уборка кабинетов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-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 к Рождеству, репетиции к концерт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тавка рисунков  в нашем Центре «Рождество Христово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пуск рождественских  открыток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работ декоративно-прикладного творчества к Рождественскому конкурсу.(г.Видное и Даниловское благочиние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конкурсах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«Свет Рождественской звезды»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«Вифлеемская звезд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. м-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30.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14.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атадзе Л.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линина Н.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Гляненко Л.М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линина Н.Е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1.Выступление в д/с №15 (пос.Развилка ) ко «Дню памяти крейсера Варяг» (в рамках Всероссийского конкурса по патриотическому воспитанию детей)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тельское собр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.Участие в районных соревнованиях ВПК  «Кубок вызова» (доврачебная помощь, военная история, хим защита). (лицей №1451)       </w:t>
            </w:r>
          </w:p>
          <w:p>
            <w:pPr>
              <w:pStyle w:val="Normal"/>
              <w:ind w:left="-33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33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33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33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1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2"/>
        <w:jc w:val="right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eastAsia="Cambria" w:cs="Cambria" w:ascii="Cambria" w:hAnsi="Cambria"/>
          <w:b w:val="false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 xml:space="preserve">Духовник  НОУ ЦО«Православный Центр </w:t>
      </w:r>
    </w:p>
    <w:p>
      <w:pPr>
        <w:pStyle w:val="Heading2"/>
        <w:ind w:firstLine="708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>непрерывного образования во имя преподобного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протоиерей Константин Сопельник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Директор</w:t>
        <w:tab/>
        <w:tab/>
        <w:tab/>
        <w:t xml:space="preserve">    ________________ Лещёва Т. И.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89"/>
        <w:gridCol w:w="1496"/>
        <w:gridCol w:w="1980"/>
      </w:tblGrid>
      <w:tr>
        <w:trPr>
          <w:trHeight w:val="495" w:hRule="atLeast"/>
          <w:cantSplit w:val="true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НВАРЬ- 2014г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туролог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. Литургия в храме Живоначальной Троицы (Патриаршее подворье) : праздник преп.Серафима Саровского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Праздник Крещения Господня. Литургия в храме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Участие в  ХХ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ждународных Рождественских чтениях «Преподобный Сергий. Наследие, современность, будущее»  (9-11кл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-27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 учебной деятель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Организация и проведение Международных Рождественских чтений «Преподобные Сергий Радонежский и Серафим Саровский – молитвенники Земли Русско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-21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-21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дых Т.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а Е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журство по гимназ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мощь в раздаче «Крещенской воды» в храмах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-1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ождественская елка  в г. Видное «Рождество Христово-2014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ский благотворительный фестиваль «Свет Рождественской звезды» (Д.К.Москворечь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ждественский праздничный концерт в нашем Центр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ал «Рождественская елка» («Вестники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9</w:t>
            </w:r>
            <w:r>
              <w:rPr>
                <w:rFonts w:cs="Cambria" w:ascii="Cambria" w:hAnsi="Cambria"/>
                <w:sz w:val="22"/>
                <w:szCs w:val="22"/>
              </w:rPr>
              <w:t>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3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качева Е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</w:tc>
      </w:tr>
      <w:tr>
        <w:trPr>
          <w:trHeight w:val="13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навыков здорового образа жизн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стреча н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атке </w:t>
            </w:r>
            <w:r>
              <w:rPr>
                <w:rFonts w:cs="Cambria" w:ascii="Cambria" w:hAnsi="Cambria"/>
                <w:sz w:val="22"/>
                <w:szCs w:val="22"/>
              </w:rPr>
              <w:t>среди православных школ г.Москвы.( в рамках Сретенского фестивал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городском турнире по мини-футболу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.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-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шкин М.Г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к Суворовским сборам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ревнование ВПК «Кубок вызова»: «Герои Отечества, военная топография» (лицей №1451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к Суворовским сборам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тель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сев Г.В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701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right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b w:val="false"/>
          <w:sz w:val="22"/>
          <w:szCs w:val="22"/>
          <w:lang w:val="ru-RU"/>
        </w:rPr>
        <w:t xml:space="preserve">   </w:t>
      </w:r>
      <w:r>
        <w:rPr>
          <w:rFonts w:cs="Cambria" w:ascii="Cambria" w:hAnsi="Cambria"/>
          <w:b w:val="false"/>
          <w:sz w:val="22"/>
          <w:szCs w:val="22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 xml:space="preserve">Духовник НОУ ЦО «Православный Центр </w:t>
      </w:r>
    </w:p>
    <w:p>
      <w:pPr>
        <w:pStyle w:val="Heading2"/>
        <w:ind w:firstLine="708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>непрерывного образования во имя преподобного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протоерей Константин Сопельников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>Директор</w:t>
      </w:r>
    </w:p>
    <w:p>
      <w:pPr>
        <w:pStyle w:val="Normal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________________ Лещёва Т. И.</w:t>
      </w:r>
    </w:p>
    <w:p>
      <w:pPr>
        <w:pStyle w:val="Heading"/>
        <w:jc w:val="right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89"/>
        <w:gridCol w:w="1496"/>
        <w:gridCol w:w="1980"/>
      </w:tblGrid>
      <w:tr>
        <w:trPr>
          <w:trHeight w:val="495" w:hRule="atLeast"/>
          <w:cantSplit w:val="true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ВРАЛЬ 20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.Сретение Господне. Литургия в храм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15.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День самоуправл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олотар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журство по гимнази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борка снега на пришкольной территор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сещение театров: Камерная сцена, Гла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новечер: к/ф …………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художественном конкурсе им.Нади Рушев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бинов Ю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линина Н.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навыков здорового образа жизн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ортивно-игровая программа на «Маслениц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1.Конкурс песни ,посвященный Дню Защитников Отечества.( в гостях – ветераны пос.Развилка)</w:t>
            </w:r>
          </w:p>
          <w:p>
            <w:pPr>
              <w:pStyle w:val="Normal"/>
              <w:ind w:left="54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X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Всероссийские Суворовские сборы (г.Суздаль)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</w:rPr>
              <w:t>Соревнование ВПК «Кубок вызова»: Военная история 1942г., лыжи, биатлон. (лицей №145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уск стен. газеты ко Дню Защитника Отечества.</w:t>
            </w:r>
          </w:p>
          <w:p>
            <w:pPr>
              <w:pStyle w:val="Style1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yle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64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.02– 23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0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качева Е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2"/>
          <w:szCs w:val="22"/>
          <w:lang w:val="ru-RU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jc w:val="right"/>
        <w:rPr/>
      </w:pPr>
      <w:r>
        <w:rPr>
          <w:rFonts w:eastAsia="Cambria" w:cs="Cambria" w:ascii="Cambria" w:hAnsi="Cambria"/>
          <w:b w:val="false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 xml:space="preserve">Духовник НОУ ЦО «Православный Центр </w:t>
      </w:r>
    </w:p>
    <w:p>
      <w:pPr>
        <w:pStyle w:val="Heading2"/>
        <w:ind w:firstLine="708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>непрерывного образования во имя преподобного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протоиерей Константин Сопельников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>Директор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________________ Лещёва Т. И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3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96"/>
        <w:gridCol w:w="2054"/>
      </w:tblGrid>
      <w:tr>
        <w:trPr>
          <w:trHeight w:val="495" w:hRule="atLeast"/>
          <w:cantSplit w:val="true"/>
        </w:trPr>
        <w:tc>
          <w:tcPr>
            <w:tcW w:w="1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-2014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сещение Канона Андрея Критског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Экскурсия в Перервинскую семинарию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8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3-24</w:t>
            </w:r>
            <w:r>
              <w:rPr>
                <w:rFonts w:cs="Cambria" w:ascii="Cambria" w:hAnsi="Cambria"/>
                <w:sz w:val="22"/>
                <w:szCs w:val="22"/>
              </w:rPr>
              <w:t>.0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я недел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олимпиадах округ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теллектуальная «Квест-игра», посвященная прп. Сергию Радонежско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олотарева О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каченко Е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туфьев А.А.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фориентация ПСТГУ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иноклуб: просмотр и обсуждение к/ф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ещение театра Гла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бинов Ю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вык здорового образа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mbria" w:ascii="Cambria" w:hAnsi="Cambria"/>
              </w:rPr>
              <w:t>1.Соревнование ВПК «Кубок вызова»: армейский рукопашный бой, военная история 1943г.. (лицей №1451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-16.0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Миссионерское участие старшеклассников в проведении занятий «прп.Сергий Радонежский» в детском доме №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туфьев А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Heading2"/>
        <w:ind w:left="4248" w:hanging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b w:val="false"/>
          <w:sz w:val="22"/>
          <w:szCs w:val="22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 xml:space="preserve">Духовник НОУ ЦО «Православный Центр </w:t>
      </w:r>
    </w:p>
    <w:p>
      <w:pPr>
        <w:pStyle w:val="Heading2"/>
        <w:ind w:firstLine="708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>непрерывного образования во имя преподобного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Протоиерей Константин Сопельников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>Директор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________________ Лещёва Т. И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</w:p>
    <w:tbl>
      <w:tblPr>
        <w:tblW w:w="114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489"/>
        <w:gridCol w:w="1496"/>
        <w:gridCol w:w="1980"/>
      </w:tblGrid>
      <w:tr>
        <w:trPr>
          <w:trHeight w:val="495" w:hRule="atLeast"/>
          <w:cantSplit w:val="true"/>
        </w:trPr>
        <w:tc>
          <w:tcPr>
            <w:tcW w:w="1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 2014</w:t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ассные часы на тему: «Православные праздники в апреле:</w:t>
            </w:r>
          </w:p>
          <w:p>
            <w:pPr>
              <w:pStyle w:val="Normal"/>
              <w:ind w:left="9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«Благовещение пресвятой Богородицы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2.    -« Вход Господень в Иерусали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07.0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0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олимпиадах округ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Экскурсия в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. Петербург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кторина на английском языке, посвященная прп. Сергию Радонежскому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46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олотарева О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а Е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люкин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монт школьной мебел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неральная уборка перед Пасхо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на пришкольной территории(уборка перед Пасхой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кетный опрос: «Наша школа», «Размышляем о  жизненном опыт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.-30.0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к «Пасхе»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Выпуск Пасхальных открыток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Участие в выставке декоративно-прикладного искусства  благотворительного фестиваля «Пасха красная»(Даниловское благочинье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тавка рисунков к Пасхе в нашем Центр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ноклуб: к/ф ………….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линина Н.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бинов Ю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.нав.здор.образа жизни  и патриотическое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ещение военно-исторического музе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кружной турнир  Центрального Викариатства по футболу.</w:t>
            </w:r>
          </w:p>
          <w:p>
            <w:pPr>
              <w:pStyle w:val="Normal"/>
              <w:ind w:left="60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шкин М.Г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с родителям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Анкетный опрос: «Школа глазами родител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Соревнование ВПК «Кубок вызова»: военная история 1944г., тактическая подготовка (лицей №1451)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ш-бросок, военная история 1945г.(Московская область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-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right"/>
        <w:rPr>
          <w:rFonts w:ascii="Cambria" w:hAnsi="Cambria" w:cs="Cambria"/>
          <w:b w:val="false"/>
          <w:b w:val="false"/>
          <w:sz w:val="22"/>
          <w:szCs w:val="22"/>
          <w:lang w:val="ru-RU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 w:val="false"/>
          <w:sz w:val="22"/>
          <w:szCs w:val="22"/>
        </w:rPr>
        <w:tab/>
      </w:r>
    </w:p>
    <w:p>
      <w:pPr>
        <w:pStyle w:val="Heading2"/>
        <w:jc w:val="right"/>
        <w:rPr>
          <w:rFonts w:ascii="Cambria" w:hAnsi="Cambria" w:cs="Cambria"/>
          <w:b w:val="false"/>
          <w:b w:val="false"/>
          <w:sz w:val="22"/>
          <w:szCs w:val="22"/>
          <w:lang w:val="ru-RU"/>
        </w:rPr>
      </w:pPr>
      <w:r>
        <w:rPr>
          <w:rFonts w:cs="Cambria" w:ascii="Cambria" w:hAnsi="Cambria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                              </w:t>
      </w: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</w:t>
      </w:r>
    </w:p>
    <w:tbl>
      <w:tblPr>
        <w:tblW w:w="110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41"/>
        <w:gridCol w:w="1496"/>
        <w:gridCol w:w="1980"/>
      </w:tblGrid>
      <w:tr>
        <w:trPr>
          <w:trHeight w:val="495" w:hRule="atLeast"/>
          <w:cantSplit w:val="true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МАЙ 2014г.</w:t>
            </w:r>
          </w:p>
        </w:tc>
      </w:tr>
      <w:tr>
        <w:trPr>
          <w:trHeight w:val="17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ухов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нравственно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пуск газеты: 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ко дню Побед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 днюславянской культуры и письмен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астие в празднике славянской культуры и письменности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Врата учености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скурсионно-паломническая поездка в Троице-Сергиеву лавру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05.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8</w:t>
            </w:r>
            <w:r>
              <w:rPr>
                <w:rFonts w:cs="Cambria" w:ascii="Cambria" w:hAnsi="Cambria"/>
                <w:sz w:val="22"/>
                <w:szCs w:val="22"/>
              </w:rPr>
              <w:t>.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асилисина А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афова В.С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а Е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ивация к учебной деятельнос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олимпиадах округа</w:t>
            </w:r>
          </w:p>
          <w:p>
            <w:pPr>
              <w:pStyle w:val="Normal"/>
              <w:ind w:left="465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олотар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неральная уборка кабинетов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9-31.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. Праздник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Последнего звонка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 Киновечер</w:t>
            </w:r>
            <w:r>
              <w:rPr>
                <w:rFonts w:cs="Cambria" w:ascii="Cambria" w:hAnsi="Cambria"/>
                <w:sz w:val="22"/>
                <w:szCs w:val="22"/>
              </w:rPr>
              <w:t>: к/ф «….»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3. Выпуск Пасхальных открыток.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Участие в выставке работ фестиваля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Пасха красная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(Даниловское благочинье)  и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Пасхальная радость</w:t>
            </w:r>
            <w:r>
              <w:rPr>
                <w:rFonts w:cs="Cambria" w:ascii="Cambria" w:hAnsi="Cambria"/>
                <w:sz w:val="22"/>
                <w:szCs w:val="22"/>
              </w:rPr>
              <w:t>» (Видновское благочинье.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5. Пасхальный праздничный концерт в Центр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6. Участие в  закрытии Сретенского фестиваля  «Сретение-2014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качева Е.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навыков здорового образа жизн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плав </w:t>
            </w:r>
            <w:r>
              <w:rPr>
                <w:rFonts w:cs="Cambria" w:ascii="Cambria" w:hAnsi="Cambria"/>
                <w:sz w:val="22"/>
                <w:szCs w:val="22"/>
              </w:rPr>
              <w:t>на плоту по реке Воря с посещением Берлюковской пустын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ыжки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 парашютом</w:t>
            </w:r>
            <w:r>
              <w:rPr>
                <w:rFonts w:cs="Cambria" w:ascii="Cambria" w:hAnsi="Cambria"/>
                <w:sz w:val="22"/>
                <w:szCs w:val="22"/>
              </w:rPr>
              <w:t>. (ВПК «Серафимы)</w:t>
            </w:r>
          </w:p>
          <w:p>
            <w:pPr>
              <w:pStyle w:val="Normal"/>
              <w:ind w:left="108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триотическо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Участие в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уворовском и крестном ход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г. Суздаль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евой слет :тактическая игра на местности (Московская область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й Всероссийский слет Казачьих и ВПКлубов(Московская область)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 0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-18.0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шинистов Ю.А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астие в  Пасхальной благотворительной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ярмарке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с родителям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ведение итогов работы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ТВЕРЖДАЮ</w:t>
      </w:r>
    </w:p>
    <w:p>
      <w:pPr>
        <w:pStyle w:val="Normal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32"/>
        </w:numPr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Духовник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 xml:space="preserve">НОУЦО«Православный Центр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 xml:space="preserve">непрерывного образования во имя 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прп.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протоиерей Константин Сопельников 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Директор </w:t>
      </w:r>
    </w:p>
    <w:p>
      <w:pPr>
        <w:pStyle w:val="Normal"/>
        <w:ind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________________ Лещёва Т. И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>ПЛАН  ВОСПИТАТЕЛЬНОЙ  РАБОТЫ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10"/>
        <w:gridCol w:w="1496"/>
        <w:gridCol w:w="1980"/>
      </w:tblGrid>
      <w:tr>
        <w:trPr>
          <w:trHeight w:val="495" w:hRule="atLeast"/>
          <w:cantSplit w:val="true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ИЮНЬ-ИЮЛЬ 2014г.</w:t>
            </w:r>
          </w:p>
        </w:tc>
      </w:tr>
      <w:tr>
        <w:trPr>
          <w:trHeight w:val="146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1.Выпускной вечер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ая практика по организации ремонта школы и пришкольной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етняя трудовая практика в Свято-Алексеевской пусты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ые послушания в Толгском монастыре, Ярославской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й лагерь в с. Кистыш, Владимирской обл. (помощь в восстановлении храма свт.Василия Великог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уховно-практическая и научно-исследовательская экспедиция на Соло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йдарочный поход  клуба «Истоки» по Волговерховью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6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4-18.07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я половина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итонов В.М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аторы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Харитоно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.М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очкина О.Н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яненко Л.М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епов В.Б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14:00Z</dcterms:created>
  <dc:creator>Инна</dc:creator>
  <dc:description/>
  <cp:keywords/>
  <dc:language>en-US</dc:language>
  <cp:lastModifiedBy>Aleksey Meshkov</cp:lastModifiedBy>
  <cp:lastPrinted>2013-09-24T16:44:00Z</cp:lastPrinted>
  <dcterms:modified xsi:type="dcterms:W3CDTF">2014-01-13T14:06:00Z</dcterms:modified>
  <cp:revision>47</cp:revision>
  <dc:subject/>
  <dc:title>ПЛАН  ВОСПИТАТЕЛЬНОЙ  РАБОТЫ</dc:title>
</cp:coreProperties>
</file>