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 ЦО«Православный Центр непрерыв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имя прп. Серафима Саровского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школьные мероприятия на 2013-2014 учебный год.</w:t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4395"/>
        <w:gridCol w:w="29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 сентября по 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бен   Линей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классы     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акарова М.П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- 13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литературного чтения «В мире литературы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лассы     Дрожжин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Антипова Е.В.      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о Пресвятой Богород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первоклассников в Успенском соборе Московского Крем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классы     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акарова М.П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20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 школьная спартакиада по легкой атлетике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Новицкая В.И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лассы     Дрожж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Антипова Е.В.      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-11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русского язы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ассы     Свешник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Куренкова Е.Я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классы     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акарова М.П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Новицкая В.И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5 ноября по 27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» - международная 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инакова Н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 15 но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атемат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классы     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акарова М.П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 но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ма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классы     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акарова М.П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- 11дека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иродоведения « Полна природа удивленья…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классы        Бабина Е.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Рейснер Т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ка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о храм Пресвятой Богород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храм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Новицкая В.И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января по 07 март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январ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авление и 2-е обретение мощей прп. Серафима Саровско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храм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янва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рп. Серафима Саровско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классы        Бабина Е.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Рейснер Т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щение Господне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храм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февра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Буквар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классы     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акарова М.П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 февра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ап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ассы     Свешник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Куренкова Е.Я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классы     Дрожжина Н.А.   Антипова Е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вицкая В.И.                 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английского язы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улю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Фомина И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о математике «Кенгуру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инакова Н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 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олимпиада среди Православных гимназ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ассы     Свешник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Куренкова Е.Я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- 8 м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оевой слав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классы     Мина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акарова М.П.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эстафе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Новицкая В.И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 м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бен. Линейка, посвящённая окончанию учебного  года. Выпускной в 4-хклассах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классы        Бабина Е.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Рейснер Т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16:00Z</dcterms:created>
  <dc:creator>Klass1</dc:creator>
  <dc:description/>
  <dc:language>en-US</dc:language>
  <cp:lastModifiedBy>Школа</cp:lastModifiedBy>
  <cp:lastPrinted>2013-06-24T12:54:00Z</cp:lastPrinted>
  <dcterms:modified xsi:type="dcterms:W3CDTF">2013-06-24T15:16:00Z</dcterms:modified>
  <cp:revision>2</cp:revision>
  <dc:subject/>
  <dc:title/>
</cp:coreProperties>
</file>