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ЧУ «Православный Центр непрерывного образования во им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п. Серафима Саровского»                                      Нача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ые мероприятия на 2014-2015 учебный год.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59"/>
        <w:gridCol w:w="4243"/>
        <w:gridCol w:w="28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сентября по 30 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бен   Линей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ы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2 сен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литературного чтения «В мире литературы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   Свеш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Журавлева Е.А.      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Пресвятой Богород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первоклассников в Успенском соборе Московского Крем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ы    Майбород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Рейснер Т.Н..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– 19 сен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утришкольная Летняя олимпиада начальная ступень ГТО (1-4 кл.)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 ок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усского язы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ы     Дрожж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Антипова Е.В.      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октябр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ок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эстафеты 1-2 к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цкая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ок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эстафеты 3-4 к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цкая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 ок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 (Неделя осен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ы    Майбород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Рейснер Т.Н..   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но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игра «Перестрелка»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 но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игра «Перестрелка»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 - международная олимпиада по русскому язы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инакова Н.А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21 но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ы     Майбород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Рейснер Т.Н..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а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     Дрожж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Антипова Е.В.  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декабря по 28 феврал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о храм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храме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 12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иродоведения « Полна природа удивленья…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ы 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стафеты «Вместе с семьей» 1-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   Свеш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Журавлева Е.А.      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январ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авление и 2-е обретение мощей прп. Серафима Саровск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храме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щение Господне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храме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январ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янва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еля духовных дисципл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М.А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янва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ТО на лыжах» 1-4 к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цкая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февра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уквар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ы    Майбород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Рейснер Т.Н..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 февр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и русские» соревнования среди мальчиков (1-4 кл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цкая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ап. День Защитника Отеч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февра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   Свеш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Журавлева Е.А.                 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триместр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марта по 30 м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английского язы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улю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омина И.М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математике «Кенгуру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инакова Н.А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 ма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ицы-умелицы» соревнования среди девочек (1-4 кл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цкая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 ма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олимпиада среди Православных гимназ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пр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ы     Дрожжин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Антипова Е.В.      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 апр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старты (1-4 кл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цкая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 8 ма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оевой слав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м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 1-4 клас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цкая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бен. Линейка, посвящённая окончанию учебного  года. Выпускной в 4-хклассах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   Свеш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Журавлева Е.А.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4:00Z</dcterms:created>
  <dc:creator>Klass1</dc:creator>
  <dc:description/>
  <cp:keywords/>
  <dc:language>en-US</dc:language>
  <cp:lastModifiedBy>Наталья</cp:lastModifiedBy>
  <cp:lastPrinted>2013-06-24T12:54:00Z</cp:lastPrinted>
  <dcterms:modified xsi:type="dcterms:W3CDTF">2015-02-18T06:22:00Z</dcterms:modified>
  <cp:revision>7</cp:revision>
  <dc:subject/>
  <dc:title/>
</cp:coreProperties>
</file>