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окументы подготовительного класса:</w:t>
      </w:r>
    </w:p>
    <w:p>
      <w:pPr>
        <w:pStyle w:val="Style1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u w:val="single"/>
          </w:rPr>
          <w:t>ПОЛОЖЕНИЕ О ПОДГОТОВИТЕЛЬНОМ КЛАССЕ</w:t>
        </w:r>
      </w:hyperlink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hyperlink r:id="rId3" w:tgtFrame="_blank">
        <w:r>
          <w:rPr>
            <w:rStyle w:val="InternetLink"/>
            <w:rFonts w:cs="Verdana" w:ascii="Verdana" w:hAnsi="Verdana"/>
            <w:b/>
            <w:bCs/>
            <w:u w:val="single"/>
          </w:rPr>
          <w:t>УЧЕБНЫЙ ПЛАН</w:t>
        </w:r>
      </w:hyperlink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</w:t>
      </w:r>
      <w:hyperlink r:id="rId4" w:tgtFrame="_blank">
        <w:r>
          <w:rPr>
            <w:rStyle w:val="InternetLink"/>
            <w:rFonts w:cs="Verdana" w:ascii="Verdana" w:hAnsi="Verdana"/>
            <w:b/>
            <w:bCs/>
            <w:u w:val="single"/>
          </w:rPr>
          <w:t>ПОЯСНИТЕЛЬНАЯ ЗАПИСКА К УЧЕБНОМУ ПЛАНУ</w:t>
        </w:r>
      </w:hyperlink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</w:t>
      </w:r>
      <w:hyperlink r:id="rId5" w:tgtFrame="_blank">
        <w:r>
          <w:rPr>
            <w:rStyle w:val="InternetLink"/>
            <w:rFonts w:cs="Verdana" w:ascii="Verdana" w:hAnsi="Verdana"/>
            <w:b/>
            <w:bCs/>
            <w:u w:val="single"/>
          </w:rPr>
          <w:t>РЕЖИМ ДНЯ</w:t>
        </w:r>
      </w:hyperlink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</w:t>
      </w:r>
      <w:hyperlink r:id="rId6" w:tgtFrame="_blank">
        <w:r>
          <w:rPr>
            <w:rStyle w:val="InternetLink"/>
            <w:rFonts w:cs="Verdana" w:ascii="Verdana" w:hAnsi="Verdana"/>
            <w:b/>
            <w:bCs/>
            <w:u w:val="single"/>
          </w:rPr>
          <w:t>РАСПИСАНИЕ УРОКОВ ПОДГОТОВИТЕЛЬНОГО КЛАССА</w:t>
        </w:r>
      </w:hyperlink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</w:t>
      </w:r>
      <w:hyperlink r:id="rId7" w:tgtFrame="_blank">
        <w:r>
          <w:rPr>
            <w:rStyle w:val="InternetLink"/>
            <w:rFonts w:cs="Verdana" w:ascii="Verdana" w:hAnsi="Verdana"/>
            <w:b/>
            <w:bCs/>
            <w:u w:val="single"/>
          </w:rPr>
          <w:t>РАСПИСАНИЕ ЗВОНКОВ</w:t>
        </w:r>
      </w:hyperlink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>ПРИНЯТО                                                             УТВЕРЖДА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им Советом Центра                         Директор Центра </w:t>
      </w:r>
    </w:p>
    <w:p>
      <w:pPr>
        <w:pStyle w:val="Normal"/>
        <w:rPr/>
      </w:pPr>
      <w:r>
        <w:rPr>
          <w:bCs/>
          <w:sz w:val="28"/>
          <w:szCs w:val="28"/>
        </w:rPr>
        <w:t>Протокол № ___                                                      _________________Т.И. Лещёва от «___»_________ 20__ год</w:t>
        <w:tab/>
        <w:t xml:space="preserve">                               «___» ______________ 20_____г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 №  ____</w:t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«____» ____________20___ г.</w:t>
      </w:r>
    </w:p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ительном классе 1В</w:t>
      </w:r>
    </w:p>
    <w:p>
      <w:pPr>
        <w:pStyle w:val="Normal"/>
        <w:jc w:val="center"/>
        <w:rPr/>
      </w:pPr>
      <w:r>
        <w:rPr>
          <w:sz w:val="28"/>
        </w:rPr>
        <w:t>НОУ ЦО «Православный Центр непрерыв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 имя прп. Серафима Саровског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Концепцией модернизации образования, президентской инициативой «Наша новая школа», «Уставом»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стандартов нового поколения диктует новые условия развития образо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й баз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методик обуч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бного процесса новыми учебниками и методическими пособиями в соответствии с новыми образовательными стандар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стоит вопрос об изменении сроков обучения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дготовительного класса позволяет вовлечь детей старшего дошкольного возраста, не посещающих дошкольные образовательные учреждения, детей, имеющих нарушения в развитии (в том числе педагогически запущенных, психологически незрелых, физически ослабленных) в процесс формирования основ готовности к начальному общему образованию, обеспечивая равенство и доступность образования при разных стартовых возможностя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. 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сестороннее гармоничное развитие детей, подготовка их к переходу на качественно новый этап развития от игровой к учебной деятельности, в соответствии с запросами и требованиям современной школы, позволяющее им в дальнейшем успешно овладеть школьной программой. 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еспечение преемственности и непрерывности образовательного процесса, переходом детей в возрасте 5 - 7 лет от дошкольного к начальному образованию в условиях Центра. </w:t>
      </w:r>
    </w:p>
    <w:p>
      <w:pPr>
        <w:pStyle w:val="ConsPlu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здание равных стартовых возможностей для детей, поступающих в начальную школу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4. Создание оптимальных условий для охраны и укрепления интеллектуального, физического, психического и социально-личностного развития  детей, их готовности к обучению в общеобразовательной школ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Функции подготовительного кла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Формирование основ готовности к школьному обучению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мотивации к познанию и творчеств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психических процессов, лежащих в основе познавательной деятельности: восприятия, мышления, внимания, памяти, реч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духовно-нравственного образования (обучения и воспитания) детей в системе: детский сад - начальная школ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общеучебных умений и навыков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звитие коммуникативных умений, навыков общения как со взрослыми, так и со сверстника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. Коррекция физического, психического, социально-нравственного развит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. Обеспечение преемственности дошкольного и начального общего образова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. Диагностическая и консультативная помощь семьям, воспитывающим детей старшего дошкольного возраста на дому;</w:t>
      </w:r>
    </w:p>
    <w:p>
      <w:pPr>
        <w:pStyle w:val="Normal"/>
        <w:jc w:val="both"/>
        <w:rPr/>
      </w:pPr>
      <w:r>
        <w:rPr>
          <w:sz w:val="28"/>
          <w:szCs w:val="28"/>
        </w:rPr>
        <w:t>3.5. Сохранение и укрепление  здоровья детей, готовящихся к обучению в школе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рганизация подготовительного кла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Подготовительный класс создаётся как ступень преемственности  дошкольного образования и начальной школы Центра, </w:t>
      </w:r>
    </w:p>
    <w:p>
      <w:pPr>
        <w:pStyle w:val="Normal"/>
        <w:jc w:val="both"/>
        <w:rPr/>
      </w:pPr>
      <w:r>
        <w:rPr>
          <w:sz w:val="28"/>
          <w:szCs w:val="28"/>
        </w:rPr>
        <w:t>4.2. Подготовительный класс открывается на основании приказа по Центру, по согласованию с Управлением образования при наличии санитарно-гигиенических и противоэпидемических условий с учётом соответствия помещений учебной, игровой, досуговой деятельности ребёнка-дошк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>4.3. Подготовительный класс открывается с 1 сентября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Количество подготовительных классов в учреждении устанавливается в зависимости от имеющихся условий и численности воспитанников. Предельная наполняемость подготовительного класса устанавливается в соответствии с Типовым положением о дошкольном образовательном учреждении (до 25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Для открытия подготовительного класса администрация учреждения оформляе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чный состав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учебн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тематический пл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жим д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исание урок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Режим работы подготовительного класса предусматривает 5-дневное пребывание детей в образовательном учреждения с 8.00 до 18.00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жим дня в подготовительном классе предусматривает 3-х разовое питание, утреннюю и вечернюю прогулки, дневной сон, и соответствует требованиям действующего СанПиН (2.4.1.2660-10) в отношении детей старшего дошкольного возрас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жим работы подготовительного класса устанавливается руководителем, исходя из потребностей семьи и возможностей бюджетного финансирования Центра. Продолжительность пребывания детей в подготовительных классах 34 учебные недели (с 1 сентября по 31 мая). По заявлению родителей (законных представителей) руководитель образовательного учреждения вправе разрешить пребывание детей в подготовительном классе в каникулярное 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мплектование подготовительного класс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5.1. В подготовительный класс принимаются дети 5 - 7 лет, не посещавшие, посещавшие не на всём протяжении дошкольного детства дошкольное образовательное учреждение, а также дети, посещавшие дошкольные группы Центр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5.2. По заявлению родителей (законных представителей) руководитель образовательного учреждения вправе разрешить прием детей в подготовительный класс для обучения в более раннем возрасте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5.3. В подготовительный класс принимаются дети 7 лет и старше, которые по результатам собеседования на МППК при поступлении в начальную школу Центра показали неготовность к обучению в школе (вследствие педагогической запущенности, психологической незрелост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и приёме детей в подготовительный класс администрация образовательного учреждения обязана ознакомить родителей (их законных представителей) с уставом учреждения и другими документами, регламентирующими организацию образовательного процесса, деятельност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5. Зачисление детей в подготовительный класс оформляется приказом директора Центра при налич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а о сотруднич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й карты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>5.6. Отношения между образовательным учреждением, на базе которого функционирует подготовительный класс, и родителями (законными представителями) регулируются договором, заключаемым в установлен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Организация образовательного процесс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6.1 Учебный процесс в подготовительном классе регламентируется учебным планом и расписанием занятий, утверждённым директором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й процесс в рамках предшкольной подготовки должен обеспечивать постепенный переход от досугово-игровой к учебной деятельности, развитию детско-взрослого взаимодействия на принципах равноправного сотрудничества в демократическом стиле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3 Основными формами образования детей в подготовительном классе являются развивающие, сюжетно-ролевые, театрализованные, и подвижные виды игровой и учебной деятельности, продуктивная художественно-эстетическая деятельность, конструирование и моделирование. Сотрудничество, исходящее из интересов ребёнка и перспектив его дальнейшего развития. Учебная нагрузка в день должна составлять не более 4 уроков по 30 минут. Продолжительность перемен между уроками должна быть 10-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6.4 Отношения в подготовительном классе строятся на основе уважения человеческого достоинства всех его участников образовательного процесса, гуманизма, сотрудничества и сотворчества педагога и ребёнка. Не допускается физическое и психическое насилие по отношению к воспитанникам. После занятий ежедневно следует организовывать динамическое занятие длительностью не менее 40 минут, заполненное подвижными играми и спортивными развлечениями на воздухе под руководством учителя (воспитател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обучения детей в подготовительных классах проводятся специальные занятия логопедом и психологом согласно их должностной инструкции. Домашние задания в подготовительных классах не задаю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едения образовательного процесса в подготовительном классе вводится ставка учителя в соответствии с количеством часов по учеб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Содержание образ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 Концептуальной основой содержания предшкольного образования является сохранение уникальности, самоценности старшего дошкольного возраста, естественных возрастных приоритетов этого периода детства. Содержание и организация образовательного процесса детей 5-7 лет должны обеспечивать оптимальные условия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ля успешной социализации и адаптации к школ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ля развития (коррекции) базовых психических процессов (памяти, внимания, воображения, элементарной логики)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ля приобретения коммутативного опыт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ля духовно-нравственного и культурного становления личности.</w:t>
      </w:r>
    </w:p>
    <w:p>
      <w:pPr>
        <w:pStyle w:val="Normal"/>
        <w:rPr/>
      </w:pPr>
      <w:r>
        <w:rPr>
          <w:sz w:val="28"/>
          <w:szCs w:val="28"/>
        </w:rPr>
        <w:t>7.2 Учреждение самостоятельно в выборе образовательной программы (набора программ). Выбор программы должен быть согласован с муниципальным органом управления образованием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ава и обязанности участников образовательного процесса.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1"/>
          <w:numId w:val="7"/>
        </w:numPr>
        <w:ind w:left="0" w:hanging="0"/>
        <w:rPr/>
      </w:pPr>
      <w:r>
        <w:rPr>
          <w:sz w:val="28"/>
          <w:szCs w:val="28"/>
        </w:rPr>
        <w:t>Права, обязанности и социальные гарантии педагогических работников подготовительного класса определяются законодательством Российской Федерации, Уставом Центра, трудовым договором, определяющим функциональные обязанности и квалификационные характеристи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определяет функциональные обязанности педагога, работающего с детьми старшего дошкольного возрас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едагогическим работникам подготовительного класса предъявляются требования, соответствующие квалификационной характеристике по долж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щеобразовательного учреждения осуществляет непосредственное руководство деятельностью подготовительного класса, подчиняясь учре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учебному плану подготовительного класса (1-в)</w:t>
      </w:r>
    </w:p>
    <w:p>
      <w:pPr>
        <w:pStyle w:val="Normal"/>
        <w:jc w:val="center"/>
        <w:rPr/>
      </w:pPr>
      <w:r>
        <w:rPr/>
        <w:t xml:space="preserve">НОУ ЦО «Православный Центр непрерывного образования </w:t>
      </w:r>
    </w:p>
    <w:p>
      <w:pPr>
        <w:pStyle w:val="Normal"/>
        <w:jc w:val="center"/>
        <w:rPr/>
      </w:pPr>
      <w:r>
        <w:rPr/>
        <w:t>во имя «прп. Серафима Саро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-201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ыполняя заказ родителей, в Центре функционирует подготовительный класс «1-в». Основной целью подготовительного класса является  всестороннее  гармоничное развитие детей, подготовку  их к переходу на качественно новый этап развития от игровой к учебной деятельности, в соответствии с запросами и требованиям современной школы, позволяющее им в дальнейшем успешно овладеть школьной программой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процессе работы со старшими дошкольниками решаются следующи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хранение  и укрепление  здоровья детей, готовящихся к обучению в шко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преемственности между дошкольным и начальным образованием;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преемственности духовно-нравственного образования (обучения и воспитания) детей в системе: детский сад - начальная школа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мотивации к познанию и творчеству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общеучебных умений и навыков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умения общаться как со взрослыми, так и со сверстниками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целостной картины мира.</w:t>
      </w:r>
    </w:p>
    <w:p>
      <w:pPr>
        <w:pStyle w:val="Normal"/>
        <w:jc w:val="center"/>
        <w:rPr/>
      </w:pPr>
      <w:r>
        <w:rPr>
          <w:i/>
        </w:rPr>
        <w:t>Основные принципы работы подготовительного класса:</w:t>
      </w:r>
    </w:p>
    <w:p>
      <w:pPr>
        <w:pStyle w:val="Normal"/>
        <w:numPr>
          <w:ilvl w:val="0"/>
          <w:numId w:val="2"/>
        </w:numPr>
        <w:rPr/>
      </w:pPr>
      <w:r>
        <w:rPr/>
        <w:t>принцип личностной ориентации позволяет осуществлять гуманистическое и творческое влияние педагога на процесс развития личности ребёнка, проявлять уважение к ребёнку, к процессу и результату его деятельности в сочетании с разумной требовательностью;</w:t>
      </w:r>
    </w:p>
    <w:p>
      <w:pPr>
        <w:pStyle w:val="Normal"/>
        <w:numPr>
          <w:ilvl w:val="0"/>
          <w:numId w:val="2"/>
        </w:numPr>
        <w:rPr/>
      </w:pPr>
      <w:r>
        <w:rPr/>
        <w:t>принцип природосообразности предполагает определять содержание. Выбирать формы, средства образования, стиль взаимодействия с каждым ребёнком необходимо на основе целостного знания о нём (его физиологических, психических особенностей, состояния физического здоровья, социально-нравственных представлений);</w:t>
      </w:r>
    </w:p>
    <w:p>
      <w:pPr>
        <w:pStyle w:val="Normal"/>
        <w:numPr>
          <w:ilvl w:val="0"/>
          <w:numId w:val="2"/>
        </w:numPr>
        <w:rPr/>
      </w:pPr>
      <w:r>
        <w:rPr/>
        <w:t>принцип культуросообразности реализуется в ходе воспитания детей как на общечеловеческих культурных ценностях, так и ценностях отечественной православной духовно-нравственной культуры</w:t>
      </w:r>
    </w:p>
    <w:p>
      <w:pPr>
        <w:pStyle w:val="Normal"/>
        <w:numPr>
          <w:ilvl w:val="0"/>
          <w:numId w:val="2"/>
        </w:numPr>
        <w:rPr/>
      </w:pPr>
      <w:r>
        <w:rPr/>
        <w:t>систематичность и последовательность;</w:t>
      </w:r>
    </w:p>
    <w:p>
      <w:pPr>
        <w:pStyle w:val="Normal"/>
        <w:numPr>
          <w:ilvl w:val="0"/>
          <w:numId w:val="2"/>
        </w:numPr>
        <w:rPr/>
      </w:pPr>
      <w:r>
        <w:rPr/>
        <w:t>наглядност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ормы и режим зан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оки обучения:  01.09.2010 г. – 31.05.2011 г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бная нагрузка: 19 часов в неделю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должительность учебных занятий:  30  мин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должительность перемен: 10 мин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писание звонков: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 xml:space="preserve">I </w:t>
      </w:r>
      <w:r>
        <w:rPr>
          <w:b/>
        </w:rPr>
        <w:t>половина дн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-й урок</w:t>
        <w:tab/>
        <w:t>-  09.00 – 09.30</w:t>
      </w:r>
    </w:p>
    <w:p>
      <w:pPr>
        <w:pStyle w:val="Normal"/>
        <w:rPr/>
      </w:pPr>
      <w:r>
        <w:rPr/>
        <w:t xml:space="preserve">             </w:t>
      </w:r>
      <w:r>
        <w:rPr/>
        <w:t>2-й урок</w:t>
        <w:tab/>
        <w:t>-  09.40 – 10.10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3-й урок</w:t>
        <w:tab/>
        <w:t>-  10.20 - 10.50</w:t>
      </w:r>
    </w:p>
    <w:p>
      <w:pPr>
        <w:pStyle w:val="Normal"/>
        <w:ind w:firstLine="360"/>
        <w:rPr/>
      </w:pPr>
      <w:r>
        <w:rPr>
          <w:b/>
          <w:lang w:val="en-US"/>
        </w:rPr>
        <w:t xml:space="preserve">II </w:t>
      </w:r>
      <w:r>
        <w:rPr>
          <w:b/>
        </w:rPr>
        <w:t>половина дня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-й урок</w:t>
        <w:tab/>
        <w:t>- 15. 50 – 16.20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атериально- техническое обеспечение: </w:t>
      </w:r>
    </w:p>
    <w:p>
      <w:pPr>
        <w:pStyle w:val="Normal"/>
        <w:jc w:val="both"/>
        <w:rPr/>
      </w:pPr>
      <w:r>
        <w:rPr/>
        <w:t>различные наборы наглядного и раздаточного материала по предметам, образцы для выполнения практических работ, рабочие тетради, письменные принадлежности, аудио - и видеозаписи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Основные направления программы:</w:t>
      </w:r>
    </w:p>
    <w:p>
      <w:pPr>
        <w:pStyle w:val="Normal"/>
        <w:ind w:firstLine="708"/>
        <w:jc w:val="both"/>
        <w:rPr/>
      </w:pPr>
      <w:r>
        <w:rPr/>
        <w:t xml:space="preserve">Закон Российской Федерации "Об образовании" предоставляет право образовательным </w:t>
      </w:r>
    </w:p>
    <w:p>
      <w:pPr>
        <w:pStyle w:val="Normal"/>
        <w:jc w:val="both"/>
        <w:rPr/>
      </w:pPr>
      <w:r>
        <w:rPr/>
        <w:t>учреждениям самим выбирать программы из комплекса вариативных программ, рекомендованных государственными органами управления образованием.</w:t>
      </w:r>
    </w:p>
    <w:p>
      <w:pPr>
        <w:pStyle w:val="Normal"/>
        <w:jc w:val="both"/>
        <w:rPr/>
      </w:pPr>
      <w:r>
        <w:rPr/>
        <w:t xml:space="preserve">В работе с детьми подготовительного класса Центра реализуется программа «От рождения до школы» под редакцией Н.Е. Вераксы, Т.С. Комаровой, М.А. Васильевой, разработанной в соответствии с действующими Федеральными государственными требованиями. (ФГТ, Приказ №655 от 23 ноября 2009 г.) </w:t>
      </w:r>
    </w:p>
    <w:p>
      <w:pPr>
        <w:pStyle w:val="Normal"/>
        <w:ind w:firstLine="708"/>
        <w:jc w:val="both"/>
        <w:rPr/>
      </w:pPr>
      <w:r>
        <w:rPr/>
        <w:t>При обучении детей подготовительного класса используются следующие технологии и учебно-методические пособ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разовательная область «Познание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Формирование целостной картины мира, расширение кругозора</w:t>
      </w:r>
    </w:p>
    <w:p>
      <w:pPr>
        <w:pStyle w:val="Normal"/>
        <w:numPr>
          <w:ilvl w:val="0"/>
          <w:numId w:val="9"/>
        </w:numPr>
        <w:rPr/>
      </w:pPr>
      <w:r>
        <w:rPr/>
        <w:t>С.Н. Николаева «Экологическое воспитание младших дошкольников»</w:t>
      </w:r>
    </w:p>
    <w:p>
      <w:pPr>
        <w:pStyle w:val="Normal"/>
        <w:numPr>
          <w:ilvl w:val="0"/>
          <w:numId w:val="9"/>
        </w:numPr>
        <w:rPr/>
      </w:pPr>
      <w:r>
        <w:rPr/>
        <w:t>Н.В.Алёшина «Ознакомление дошкольников с окружающим  и социальной действительностью»</w:t>
      </w:r>
    </w:p>
    <w:p>
      <w:pPr>
        <w:pStyle w:val="Normal"/>
        <w:numPr>
          <w:ilvl w:val="0"/>
          <w:numId w:val="9"/>
        </w:numPr>
        <w:rPr/>
      </w:pPr>
      <w:r>
        <w:rPr/>
        <w:t>О.В. Дыбина «Занятия по ознакомлению с окружающим миром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одуктивная (конструктивная) деятельность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Л.В. Куцакова «Конструирование и художественный труд в детском саду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Формирование элементарных математических представлений</w:t>
      </w:r>
    </w:p>
    <w:p>
      <w:pPr>
        <w:pStyle w:val="21"/>
        <w:numPr>
          <w:ilvl w:val="0"/>
          <w:numId w:val="9"/>
        </w:numPr>
        <w:spacing w:lineRule="auto" w:line="240" w:before="0" w:after="0"/>
        <w:rPr/>
      </w:pPr>
      <w:r>
        <w:rPr/>
        <w:t xml:space="preserve">В.П. Новикова «Математика в детском саду» (для всех возрастных групп) </w:t>
      </w:r>
    </w:p>
    <w:p>
      <w:pPr>
        <w:pStyle w:val="Normal"/>
        <w:numPr>
          <w:ilvl w:val="0"/>
          <w:numId w:val="9"/>
        </w:numPr>
        <w:rPr/>
      </w:pPr>
      <w:r>
        <w:rPr/>
        <w:t>«Формирование математических представлений»</w:t>
      </w:r>
    </w:p>
    <w:p>
      <w:pPr>
        <w:pStyle w:val="Normal"/>
        <w:rPr/>
      </w:pPr>
      <w:r>
        <w:rPr/>
        <w:t>(конспекты занятий для старшей и подготовительной групп) авт.-сост. Е.А. Казинцева, И.В. Померанцева, Т.А. Терпак, Волгоград: 2008г.</w:t>
      </w:r>
    </w:p>
    <w:p>
      <w:pPr>
        <w:pStyle w:val="Heading1"/>
        <w:ind w:firstLine="708"/>
        <w:rPr/>
      </w:pPr>
      <w:r>
        <w:rPr>
          <w:i/>
          <w:sz w:val="24"/>
        </w:rPr>
        <w:t>Основы духовной (православной) культуры:</w:t>
      </w:r>
    </w:p>
    <w:p>
      <w:pPr>
        <w:pStyle w:val="Heading"/>
        <w:ind w:left="150" w:hanging="0"/>
        <w:jc w:val="both"/>
        <w:rPr>
          <w:b w:val="false"/>
          <w:b w:val="false"/>
        </w:rPr>
      </w:pPr>
      <w:r>
        <w:rPr>
          <w:b w:val="false"/>
        </w:rPr>
        <w:t>Л.П.Гладких , архимандрит Зиновий (А.А.Корзинкин) «Мир прекрасное творение», Курск, 2008 г.</w:t>
      </w:r>
    </w:p>
    <w:p>
      <w:pPr>
        <w:pStyle w:val="Heading1"/>
        <w:ind w:firstLine="150"/>
        <w:rPr>
          <w:b w:val="false"/>
          <w:b w:val="false"/>
          <w:sz w:val="24"/>
        </w:rPr>
      </w:pPr>
      <w:r>
        <w:rPr>
          <w:b w:val="false"/>
          <w:sz w:val="24"/>
        </w:rPr>
        <w:t>«Православная культура" 2003 г., составит. Д.Е. Самугаев, общ.ред. иеромонаха Киприана (Ященков), к.п.н. Л.Л. Шевченко;</w:t>
      </w:r>
    </w:p>
    <w:p>
      <w:pPr>
        <w:pStyle w:val="Normal"/>
        <w:ind w:firstLine="150"/>
        <w:rPr/>
      </w:pPr>
      <w:r>
        <w:rPr/>
        <w:t>О.К. Харитонова "Основы православной культуры для детей дошкольного возраста";</w:t>
      </w:r>
    </w:p>
    <w:p>
      <w:pPr>
        <w:pStyle w:val="Normal"/>
        <w:ind w:left="150" w:hanging="0"/>
        <w:rPr/>
      </w:pPr>
      <w:r>
        <w:rPr/>
        <w:t>- Э.И. Гаршина «Конспекты занятий к программе по изучению основ православной культуры «Источник» для детей 5-7 лет» (опыт работы), Екатеринбург,2008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разовательная область «Коммуникация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азвитие речи</w:t>
      </w:r>
    </w:p>
    <w:p>
      <w:pPr>
        <w:pStyle w:val="Normal"/>
        <w:numPr>
          <w:ilvl w:val="0"/>
          <w:numId w:val="9"/>
        </w:numPr>
        <w:rPr/>
      </w:pPr>
      <w:r>
        <w:rPr/>
        <w:t>О.С. Ушакова «Развитие речи дошкольников»</w:t>
      </w:r>
    </w:p>
    <w:p>
      <w:pPr>
        <w:pStyle w:val="Normal"/>
        <w:numPr>
          <w:ilvl w:val="0"/>
          <w:numId w:val="9"/>
        </w:numPr>
        <w:rPr/>
      </w:pPr>
      <w:r>
        <w:rPr/>
        <w:t>«Развитие речи и творчества дошкольников» под ред. О.С. Ушаковой, 2001 г.</w:t>
      </w:r>
    </w:p>
    <w:p>
      <w:pPr>
        <w:pStyle w:val="Normal"/>
        <w:numPr>
          <w:ilvl w:val="0"/>
          <w:numId w:val="9"/>
        </w:numPr>
        <w:rPr/>
      </w:pPr>
      <w:r>
        <w:rPr/>
        <w:t>Г.Я. Затулина «Конспекты занятий по развитию речи» М., 2007 г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одготовка к обучению грамоте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ост. Т. Н. Доронова «На пороге школы» (методические рекомендации для воспитателей). М., Просвещение, 2004.</w:t>
      </w:r>
    </w:p>
    <w:p>
      <w:pPr>
        <w:pStyle w:val="Heading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>Г.Я. Затулина «Конспекты занятий по подготовке к обучению грамоте (старший дошкольный возраст) М., Центр педагогического образования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2008 год.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Образовательная область «Чтение художественной литературы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.С. Ушакова, Н.В. Гавриш «Знакомим дошкольников с литературой». М., ТЦ Сфера, 2005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  <w:t>О.А. Иванова «Учимся читать художественную литературу. Для работы с детьми старшего дошкольного возраста. М., Школьная пресса,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разовательная область «Художественное творче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Т. С. Комарова " Изобразительная деятельность в детском саду ";</w:t>
      </w:r>
    </w:p>
    <w:p>
      <w:pPr>
        <w:pStyle w:val="Heading3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. А. Лыкова " Изобразительная деятельность в детском саду "</w:t>
      </w:r>
    </w:p>
    <w:p>
      <w:pPr>
        <w:pStyle w:val="Normal"/>
        <w:numPr>
          <w:ilvl w:val="0"/>
          <w:numId w:val="9"/>
        </w:numPr>
        <w:rPr/>
      </w:pPr>
      <w:r>
        <w:rPr/>
        <w:t>О.А. Соломенникова «Радость творчества» М.: 200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/>
        <w:t>Образовательная область «Музыка»:</w:t>
      </w:r>
    </w:p>
    <w:p>
      <w:pPr>
        <w:pStyle w:val="Heading"/>
        <w:ind w:firstLine="708"/>
        <w:jc w:val="both"/>
        <w:rPr/>
      </w:pPr>
      <w:r>
        <w:rPr>
          <w:b w:val="false"/>
        </w:rPr>
        <w:t>Н. Ветлугина, Л. Волкова «Музыка в детском саду»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 «Православные праздники для детей» издание Свято-Успенского Псково-Печерского монастыря 200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разовательная область «Физическая культура»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Э.Я. Степаненкова «Методика физического воспитания»</w:t>
      </w:r>
    </w:p>
    <w:p>
      <w:pPr>
        <w:pStyle w:val="Normal"/>
        <w:numPr>
          <w:ilvl w:val="0"/>
          <w:numId w:val="9"/>
        </w:numPr>
        <w:rPr/>
      </w:pPr>
      <w:r>
        <w:rPr/>
        <w:t>Л.И. Пензулаева «Физкультурные занятия с детьми в детском саду»</w:t>
      </w:r>
    </w:p>
    <w:p>
      <w:pPr>
        <w:pStyle w:val="Normal"/>
        <w:numPr>
          <w:ilvl w:val="0"/>
          <w:numId w:val="9"/>
        </w:numPr>
        <w:rPr/>
      </w:pPr>
      <w:r>
        <w:rPr/>
        <w:t>Е.В. Вавилова «Учите бегать, прыгать, лазать, метать» М.: 198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учебный план включены следующие виды учебных занятий:</w:t>
      </w:r>
    </w:p>
    <w:p>
      <w:pPr>
        <w:pStyle w:val="Normal"/>
        <w:ind w:firstLine="708"/>
        <w:jc w:val="both"/>
        <w:rPr/>
      </w:pPr>
      <w:r>
        <w:rPr/>
        <w:t>- познание: формирование целостной картины мира;</w:t>
      </w:r>
    </w:p>
    <w:p>
      <w:pPr>
        <w:pStyle w:val="Normal"/>
        <w:ind w:firstLine="708"/>
        <w:jc w:val="both"/>
        <w:rPr/>
      </w:pPr>
      <w:r>
        <w:rPr/>
        <w:t>- познание: конструктивная деятельность;</w:t>
      </w:r>
    </w:p>
    <w:p>
      <w:pPr>
        <w:pStyle w:val="Normal"/>
        <w:ind w:firstLine="708"/>
        <w:jc w:val="both"/>
        <w:rPr/>
      </w:pPr>
      <w:r>
        <w:rPr/>
        <w:t>- основы духовной (православной) культуры;</w:t>
      </w:r>
    </w:p>
    <w:p>
      <w:pPr>
        <w:pStyle w:val="Normal"/>
        <w:ind w:firstLine="708"/>
        <w:jc w:val="both"/>
        <w:rPr/>
      </w:pPr>
      <w:r>
        <w:rPr/>
        <w:t>- ФЭМП;</w:t>
      </w:r>
    </w:p>
    <w:p>
      <w:pPr>
        <w:pStyle w:val="Normal"/>
        <w:ind w:firstLine="708"/>
        <w:jc w:val="both"/>
        <w:rPr/>
      </w:pPr>
      <w:r>
        <w:rPr/>
        <w:t>- подготовка к обучению грамоте;</w:t>
      </w:r>
    </w:p>
    <w:p>
      <w:pPr>
        <w:pStyle w:val="Normal"/>
        <w:ind w:firstLine="708"/>
        <w:jc w:val="both"/>
        <w:rPr/>
      </w:pPr>
      <w:r>
        <w:rPr/>
        <w:t>- развитие речи;</w:t>
      </w:r>
    </w:p>
    <w:p>
      <w:pPr>
        <w:pStyle w:val="Normal"/>
        <w:ind w:firstLine="708"/>
        <w:jc w:val="both"/>
        <w:rPr/>
      </w:pPr>
      <w:r>
        <w:rPr/>
        <w:t>- чтение художественной литературы;</w:t>
      </w:r>
    </w:p>
    <w:p>
      <w:pPr>
        <w:pStyle w:val="Normal"/>
        <w:ind w:firstLine="708"/>
        <w:jc w:val="both"/>
        <w:rPr/>
      </w:pPr>
      <w:r>
        <w:rPr/>
        <w:t>- рисование;</w:t>
      </w:r>
    </w:p>
    <w:p>
      <w:pPr>
        <w:pStyle w:val="Normal"/>
        <w:ind w:firstLine="708"/>
        <w:jc w:val="both"/>
        <w:rPr/>
      </w:pPr>
      <w:r>
        <w:rPr/>
        <w:t>- лепка,</w:t>
      </w:r>
    </w:p>
    <w:p>
      <w:pPr>
        <w:pStyle w:val="Normal"/>
        <w:ind w:firstLine="708"/>
        <w:jc w:val="both"/>
        <w:rPr/>
      </w:pPr>
      <w:r>
        <w:rPr/>
        <w:t>- аппликация;</w:t>
      </w:r>
    </w:p>
    <w:p>
      <w:pPr>
        <w:pStyle w:val="Normal"/>
        <w:ind w:firstLine="708"/>
        <w:jc w:val="both"/>
        <w:rPr/>
      </w:pPr>
      <w:r>
        <w:rPr/>
        <w:t>- физическая культура;</w:t>
      </w:r>
    </w:p>
    <w:p>
      <w:pPr>
        <w:pStyle w:val="Normal"/>
        <w:ind w:firstLine="708"/>
        <w:jc w:val="both"/>
        <w:rPr/>
      </w:pPr>
      <w:r>
        <w:rPr/>
        <w:t>- музыка;</w:t>
      </w:r>
    </w:p>
    <w:p>
      <w:pPr>
        <w:pStyle w:val="Normal"/>
        <w:ind w:firstLine="708"/>
        <w:jc w:val="both"/>
        <w:rPr/>
      </w:pPr>
      <w:r>
        <w:rPr/>
        <w:t>- ритмик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анные предметы являются не столько целью изучения, сколько средством развития ребёнка для создания равных стартовых возможностей для детей, поступающих в начальную школу.</w:t>
      </w:r>
    </w:p>
    <w:p>
      <w:pPr>
        <w:pStyle w:val="Normal"/>
        <w:ind w:firstLine="708"/>
        <w:jc w:val="both"/>
        <w:rPr/>
      </w:pPr>
      <w:r>
        <w:rPr/>
        <w:t>Концептуальной основой содержания предшкольного образования является сохранение уникальности, самоценности старшего дошкольного возраста, естественных возрастных приоритетов этого периода детства. Содержание и организация образовательного процесса детей 5-7 лет должны обеспечивать оптимальные условия:</w:t>
      </w:r>
    </w:p>
    <w:p>
      <w:pPr>
        <w:pStyle w:val="Normal"/>
        <w:numPr>
          <w:ilvl w:val="0"/>
          <w:numId w:val="13"/>
        </w:numPr>
        <w:rPr/>
      </w:pPr>
      <w:r>
        <w:rPr/>
        <w:t>для успешной социализации и адаптации к школе;</w:t>
      </w:r>
    </w:p>
    <w:p>
      <w:pPr>
        <w:pStyle w:val="Normal"/>
        <w:numPr>
          <w:ilvl w:val="0"/>
          <w:numId w:val="13"/>
        </w:numPr>
        <w:rPr/>
      </w:pPr>
      <w:r>
        <w:rPr/>
        <w:t>для развития (коррекции) базовых психических процессов (памяти, внимания, воображения, элементарной логики);</w:t>
      </w:r>
    </w:p>
    <w:p>
      <w:pPr>
        <w:pStyle w:val="Normal"/>
        <w:numPr>
          <w:ilvl w:val="0"/>
          <w:numId w:val="13"/>
        </w:numPr>
        <w:rPr/>
      </w:pPr>
      <w:r>
        <w:rPr/>
        <w:t>для приобретения коммуникативного опыта;</w:t>
      </w:r>
    </w:p>
    <w:p>
      <w:pPr>
        <w:pStyle w:val="Normal"/>
        <w:numPr>
          <w:ilvl w:val="0"/>
          <w:numId w:val="13"/>
        </w:numPr>
        <w:rPr/>
      </w:pPr>
      <w:r>
        <w:rPr/>
        <w:t>для духовно-нравственного и культурного становления лич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  <w:t>«Утверждаю»</w:t>
        <w:tab/>
        <w:tab/>
      </w:r>
    </w:p>
    <w:p>
      <w:pPr>
        <w:pStyle w:val="21"/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  <w:t>Директор Центра</w:t>
        <w:tab/>
        <w:tab/>
      </w:r>
    </w:p>
    <w:p>
      <w:pPr>
        <w:pStyle w:val="21"/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  <w:t>____________Лещёва Т.И.</w:t>
        <w:tab/>
      </w:r>
    </w:p>
    <w:p>
      <w:pPr>
        <w:pStyle w:val="21"/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  <w:t>«____»_______ 2010 года</w:t>
        <w:tab/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Учебный 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тельного класса «1-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У ЦО «Православный Центр непрерыв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мя прп. Серафима Саровског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оличество основных и дополнительных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ых занятий в неделю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11"/>
        <w:gridCol w:w="603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ды занятий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часов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зовые компонен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ние: формирование целостной картины мир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реч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накомление с художественной литературой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ЭМП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исовани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пка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ередуются через неделю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пликация</w:t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труирование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ередуются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чной труд</w:t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зыкальное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но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Основы духовной культуры</w:t>
            </w:r>
            <w:r>
              <w:rPr>
                <w:b/>
                <w:color w:val="000000"/>
              </w:rPr>
              <w:t xml:space="preserve"> (ОДК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итмик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занятий в неделю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276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180" w:firstLine="180"/>
      <w:jc w:val="both"/>
    </w:pPr>
    <w:rPr/>
  </w:style>
  <w:style w:type="paragraph" w:styleId="3">
    <w:name w:val="Основной текст с отступом 3"/>
    <w:basedOn w:val="Normal"/>
    <w:qFormat/>
    <w:pPr>
      <w:ind w:left="18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ara.edusite.ru/DswMedia/polojenieopodgotovitel-nomklasse.doc" TargetMode="External"/><Relationship Id="rId3" Type="http://schemas.openxmlformats.org/officeDocument/2006/relationships/hyperlink" Target="http://www.kamenara.edusite.ru/DswMedia/uchebnyieplan.doc" TargetMode="External"/><Relationship Id="rId4" Type="http://schemas.openxmlformats.org/officeDocument/2006/relationships/hyperlink" Target="http://www.kamenara.edusite.ru/DswMedia/poyasnitel-nayazapiska.doc" TargetMode="External"/><Relationship Id="rId5" Type="http://schemas.openxmlformats.org/officeDocument/2006/relationships/hyperlink" Target="http://www.kamenara.edusite.ru/DswMedia/gpsh.doc" TargetMode="External"/><Relationship Id="rId6" Type="http://schemas.openxmlformats.org/officeDocument/2006/relationships/hyperlink" Target="http://www.kamenara.edusite.ru/DswMedia/rejimdnya.doc" TargetMode="External"/><Relationship Id="rId7" Type="http://schemas.openxmlformats.org/officeDocument/2006/relationships/hyperlink" Target="http://www.kamenara.edusite.ru/DswMedia/zvonki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6:00Z</dcterms:created>
  <dc:creator>serg</dc:creator>
  <dc:description/>
  <dc:language>en-US</dc:language>
  <cp:lastModifiedBy>Школа</cp:lastModifiedBy>
  <cp:lastPrinted>2011-11-02T15:15:00Z</cp:lastPrinted>
  <dcterms:modified xsi:type="dcterms:W3CDTF">2011-11-02T12:16:00Z</dcterms:modified>
  <cp:revision>2</cp:revision>
  <dc:subject/>
  <dc:title>Документы подготовительного класса:</dc:title>
</cp:coreProperties>
</file>