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Работа с высокомотивированными детьми.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2012-2013 учебный год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-7 сентября Квест 1812 год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-20 Неделя литературного чтения.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14.09 Школьная олимпиада по литературному чтению.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29.09 Окружная олимпиада « В Мире литературы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8-12 Неделя русского языка.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12.10 Школьная олимпиада по русскому языку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7.10 Окружная олимпиада для 4-Х классов по русскому языку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сероссийская олимпиада « Наше наслед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12-19 Неделя математики.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9.11 Школьная олимпиада по математике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4.11 Окружная олимпиада для 4-Х классов по математике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Русский медвежонок» - международная олимпиада по русскому языку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17 Школьный тур конкурсных проектных, исследовательских работ «Открытие», «Премьера»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1-11 Неделя природоведения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12 Школьная олимпиада по окружающему миру.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15.12 Окружная олимпиада для 4-Х классов по окружающему мир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астие в выставке « Рождество»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икторина по духовным дисциплинам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16 Окружной тур конкурса«Открытие»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деля английского языка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9 Окружной тур конкурса  «Премьер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2  марта Интеллектуальная олимпиада среди православных школ Москвы и Московской области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ждународная олимпиада по математике « Кенгуру»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Городской тур конкурса«Открытие»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деля духовных дисципл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Ма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астие в фестивале « Пасха Красная»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граждение победителей окружных олимпиад</w:t>
            </w:r>
          </w:p>
        </w:tc>
      </w:tr>
    </w:tbl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течении года предметные экскурсии по воспитательному плану каждого класс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лимпиада « Наше наследие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26:00Z</dcterms:created>
  <dc:creator>*******</dc:creator>
  <dc:description/>
  <dc:language>en-US</dc:language>
  <cp:lastModifiedBy>Школа</cp:lastModifiedBy>
  <cp:lastPrinted>2009-02-11T03:07:00Z</cp:lastPrinted>
  <dcterms:modified xsi:type="dcterms:W3CDTF">2012-10-21T19:26:00Z</dcterms:modified>
  <cp:revision>2</cp:revision>
  <dc:subject/>
  <dc:title>Работа с высокомативированными детьми</dc:title>
</cp:coreProperties>
</file>