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ОУ ЦО «Православный Центр непрерывного образования во имя прп. С.Саровского» </w:t>
      </w:r>
    </w:p>
    <w:p>
      <w:pPr>
        <w:pStyle w:val="Normal"/>
        <w:tabs>
          <w:tab w:val="clear" w:pos="708"/>
          <w:tab w:val="center" w:pos="5103" w:leader="none"/>
          <w:tab w:val="left" w:pos="943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на 2012 – 2013 учебный год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3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/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"</w:t>
      </w:r>
      <w:r>
        <w:rPr>
          <w:rFonts w:cs="Times New Roman" w:ascii="Times New Roman" w:hAnsi="Times New Roman"/>
          <w:b/>
          <w:i/>
          <w:iCs/>
          <w:spacing w:val="-4"/>
          <w:sz w:val="18"/>
          <w:szCs w:val="18"/>
        </w:rPr>
        <w:t>Утверждаю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"  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i/>
          <w:i/>
          <w:iCs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Директор НОУ ЦО «Православный центр непрерывного образования во имя прп.С.Саровского»---------------------Т.И.Лещева</w:t>
      </w:r>
    </w:p>
    <w:p>
      <w:pPr>
        <w:pStyle w:val="Normal"/>
        <w:shd w:fill="FFFFFF" w:val="clear"/>
        <w:spacing w:lineRule="exact" w:line="293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"</w:t>
      </w:r>
      <w:r>
        <w:rPr>
          <w:rFonts w:cs="Times New Roman" w:ascii="Times New Roman" w:hAnsi="Times New Roman"/>
          <w:b/>
          <w:i/>
          <w:iCs/>
          <w:spacing w:val="-3"/>
          <w:sz w:val="18"/>
          <w:szCs w:val="18"/>
        </w:rPr>
        <w:t>Согласовано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"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Директор ГБОУ ДПО МЦ ЮОУО ДО г. Москвы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293"/>
        <w:ind w:firstLine="709"/>
        <w:rPr>
          <w:rFonts w:ascii="Times New Roman" w:hAnsi="Times New Roman" w:cs="Times New Roman"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____________  А.М. Константинова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293"/>
        <w:ind w:left="283" w:hanging="0"/>
        <w:rPr>
          <w:rFonts w:ascii="Times New Roman" w:hAnsi="Times New Roman" w:cs="Times New Roman"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381" w:footer="0" w:bottom="851"/>
          <w:cols w:num="2" w:equalWidth="false" w:sep="false">
            <w:col w:w="5103" w:space="14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0" w:leader="none"/>
        </w:tabs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0320</wp:posOffset>
                </wp:positionV>
                <wp:extent cx="6602730" cy="670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20"/>
                              <w:gridCol w:w="680"/>
                              <w:gridCol w:w="905"/>
                              <w:gridCol w:w="903"/>
                              <w:gridCol w:w="903"/>
                              <w:gridCol w:w="766"/>
                              <w:gridCol w:w="907"/>
                              <w:gridCol w:w="811"/>
                              <w:gridCol w:w="903"/>
                            </w:tblGrid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3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>Предпрофильная подготов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>Математика ГИА/Русский язык ГИ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Региональный компонент и компонент О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>Информатика и ИКТ. Практику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редельно допустимая учебная аудиторная нагрузка при 5-дневной учебной  недел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ъем дом. задан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527.6pt;mso-wrap-distance-left:0pt;mso-wrap-distance-right:9pt;mso-wrap-distance-top:0pt;mso-wrap-distance-bottom:0pt;margin-top:1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20"/>
                        <w:gridCol w:w="680"/>
                        <w:gridCol w:w="905"/>
                        <w:gridCol w:w="903"/>
                        <w:gridCol w:w="903"/>
                        <w:gridCol w:w="766"/>
                        <w:gridCol w:w="907"/>
                        <w:gridCol w:w="811"/>
                        <w:gridCol w:w="903"/>
                      </w:tblGrid>
                      <w:tr>
                        <w:trPr>
                          <w:trHeight w:val="97" w:hRule="exact"/>
                        </w:trPr>
                        <w:tc>
                          <w:tcPr>
                            <w:tcW w:w="3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>Предпрофильная подготов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>Математика ГИА/Русский язык ГИ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18"/>
                                <w:szCs w:val="18"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18"/>
                                <w:szCs w:val="18"/>
                              </w:rPr>
                              <w:t>Региональный компонент и компонент О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>Информатика и ИКТ. Практику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Предельно допустимая учебная аудиторная нагрузка при 5-дневной учебной  недел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ъем дом. задан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8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9:00Z</dcterms:created>
  <dc:creator>Малявкина.Е.Е</dc:creator>
  <dc:description/>
  <dc:language>en-US</dc:language>
  <cp:lastModifiedBy>ДОМ</cp:lastModifiedBy>
  <cp:lastPrinted>2012-09-26T16:37:00Z</cp:lastPrinted>
  <dcterms:modified xsi:type="dcterms:W3CDTF">2012-10-10T13:09:00Z</dcterms:modified>
  <cp:revision>2</cp:revision>
  <dc:subject/>
  <dc:title>УЧЕБНЫЙ ПЛАН</dc:title>
</cp:coreProperties>
</file>