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465</wp:posOffset>
            </wp:positionH>
            <wp:positionV relativeFrom="paragraph">
              <wp:posOffset>102235</wp:posOffset>
            </wp:positionV>
            <wp:extent cx="1670050" cy="2489200"/>
            <wp:effectExtent l="0" t="0" r="0" b="0"/>
            <wp:wrapTight wrapText="bothSides">
              <wp:wrapPolygon edited="0">
                <wp:start x="-82" y="0"/>
                <wp:lineTo x="-82" y="21502"/>
                <wp:lineTo x="21600" y="21502"/>
                <wp:lineTo x="21600" y="0"/>
                <wp:lineTo x="-8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ам и участника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еждународного  интерактивного конкур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 70-летнему юбилею Великой Победы “Эпос войны”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орогие друзь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Искренне рад  приветствовать  организаторов  и участников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ждународного  интерактивного конкурса детских и юношеских творческих работ, а также просветительских работ для юношества к 70-летнему юбилею  Великой Победы “Эпос войны”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традно, что конкурс станет творческим общением талантливой молодежи государств - участников СНГ.  Цель  нашего конкурса - воспитание уважения к общей героической  истории, которая объединяет наши народы. Это, несомненно,  является  благородным делом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нообразие конкурсных номинаций даёт возможность раскрытию дарований каждого участника. О</w:t>
      </w:r>
      <w:r>
        <w:rPr>
          <w:rFonts w:cs="Times New Roman" w:ascii="Times New Roman" w:hAnsi="Times New Roman"/>
          <w:sz w:val="24"/>
          <w:szCs w:val="24"/>
        </w:rPr>
        <w:t xml:space="preserve">ткрытость и интерактивный формат этого события  позволит  широкой аудитории познакомиться  с его результатами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верен, что проведение подобных конкурсов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 поддержке  </w:t>
      </w:r>
      <w:r>
        <w:rPr>
          <w:rFonts w:cs="Times New Roman" w:ascii="Times New Roman" w:hAnsi="Times New Roman"/>
          <w:sz w:val="24"/>
          <w:szCs w:val="24"/>
        </w:rPr>
        <w:t>Портала ЮНЕСКО «Обсерватория художественного образования государств - участников  СНГ» станет доброй  традицией  творческого  общения нашей талантливой молодеж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Желаю  организаторам  плодотворного  сотрудничества, а  конкурсантам  - творческих успехов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добрый пу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52725</wp:posOffset>
            </wp:positionH>
            <wp:positionV relativeFrom="paragraph">
              <wp:posOffset>149860</wp:posOffset>
            </wp:positionV>
            <wp:extent cx="2247900" cy="1000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Института стран СНГ,</w:t>
        <w:tab/>
        <w:tab/>
        <w:tab/>
        <w:tab/>
        <w:tab/>
        <w:t xml:space="preserve">       К.Ф.Затулин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член общественной палаты Р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426" w:top="1135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568" w:hanging="0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1645</wp:posOffset>
          </wp:positionH>
          <wp:positionV relativeFrom="paragraph">
            <wp:posOffset>157480</wp:posOffset>
          </wp:positionV>
          <wp:extent cx="2857500" cy="9207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865" t="11049" r="23414" b="44277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7155</wp:posOffset>
          </wp:positionH>
          <wp:positionV relativeFrom="paragraph">
            <wp:posOffset>1186180</wp:posOffset>
          </wp:positionV>
          <wp:extent cx="6120130" cy="2286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61200" r="-5" b="2765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5745</wp:posOffset>
          </wp:positionH>
          <wp:positionV relativeFrom="paragraph">
            <wp:posOffset>271780</wp:posOffset>
          </wp:positionV>
          <wp:extent cx="1019810" cy="72072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50" r="-3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43:00Z</dcterms:created>
  <dc:creator>Admin</dc:creator>
  <dc:description/>
  <cp:keywords/>
  <dc:language>en-US</dc:language>
  <cp:lastModifiedBy>Admin</cp:lastModifiedBy>
  <dcterms:modified xsi:type="dcterms:W3CDTF">2015-03-23T07:46:00Z</dcterms:modified>
  <cp:revision>2</cp:revision>
  <dc:subject/>
  <dc:title/>
</cp:coreProperties>
</file>