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</w:t>
      </w:r>
      <w:bookmarkStart w:id="0" w:name="_Ref3042107"/>
      <w:bookmarkEnd w:id="0"/>
      <w:r>
        <w:rPr>
          <w:rFonts w:cs="Arial Narrow" w:ascii="Arial Narrow" w:hAnsi="Arial Narrow"/>
          <w:sz w:val="24"/>
          <w:szCs w:val="24"/>
        </w:rPr>
        <w:t>ОГОВОР №________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Город Москва                                                                                                                                      «____»______________________201___г.</w:t>
      </w:r>
    </w:p>
    <w:p>
      <w:pPr>
        <w:pStyle w:val="TextBody"/>
        <w:ind w:firstLine="540"/>
        <w:jc w:val="lef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ind w:firstLine="426"/>
        <w:jc w:val="left"/>
        <w:rPr>
          <w:rFonts w:ascii="Arial Narrow" w:hAnsi="Arial Narrow" w:cs="Tahoma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Негосударственное общеобразовательное частное учреждение «Православный Центр непрерывного образования во имя преподобного Серафима Саровского» (государственная лицензия № 035074 выдана Департаментом Образования г. Москвы 22 апреля 2014 года серия 77ЛО1 № 0002501 на срок - бессрочно,  свидетельство о государственной аккредитации № 001487, выдано  Департаментом Образования г. Москвы  29 мая  2014 года  серия 77 А01  № 0001487 срок действия до 29 января 2026г.), </w:t>
      </w:r>
      <w:r>
        <w:rPr>
          <w:rFonts w:cs="Tahoma" w:ascii="Arial Narrow" w:hAnsi="Arial Narrow"/>
          <w:sz w:val="18"/>
          <w:szCs w:val="18"/>
        </w:rPr>
        <w:t>в лице директора Лещевой Татьяны Ивановны, действующей на основании Устава,  и родитель  (законный представитель ученика)</w:t>
      </w:r>
    </w:p>
    <w:p>
      <w:pPr>
        <w:pStyle w:val="TextBody"/>
        <w:jc w:val="left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TextBody"/>
        <w:ind w:firstLine="426"/>
        <w:jc w:val="left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Arial Narrow" w:hAnsi="Arial Narrow"/>
          <w:sz w:val="18"/>
          <w:szCs w:val="18"/>
        </w:rPr>
        <w:t>____________________________________________________________________________________________________, с другой стороны, заключили настоящий Договор о следующем:</w:t>
      </w:r>
    </w:p>
    <w:p>
      <w:pPr>
        <w:pStyle w:val="Normal"/>
        <w:ind w:firstLine="567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ТЕРМИНЫ</w:t>
      </w:r>
    </w:p>
    <w:p>
      <w:pPr>
        <w:pStyle w:val="Normal"/>
        <w:ind w:firstLine="567"/>
        <w:rPr>
          <w:rFonts w:ascii="Arial Narrow" w:hAnsi="Arial Narrow" w:cs="Arial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«Центр» – </w:t>
      </w:r>
      <w:r>
        <w:rPr>
          <w:rFonts w:cs="Arial" w:ascii="Arial Narrow" w:hAnsi="Arial Narrow"/>
          <w:sz w:val="18"/>
          <w:szCs w:val="18"/>
        </w:rPr>
        <w:t>Негосударственное общеобразовательное частное учреждение  «Православный Центр непрерывного образования во имя преподобного Серафима Саровского».</w:t>
      </w:r>
    </w:p>
    <w:p>
      <w:pPr>
        <w:pStyle w:val="Normal"/>
        <w:ind w:firstLine="567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ind w:firstLine="567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«Ученик» –___________________________________________________________________________________________________. </w:t>
      </w:r>
    </w:p>
    <w:p>
      <w:pPr>
        <w:pStyle w:val="Normal"/>
        <w:ind w:firstLine="567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ind w:firstLine="567"/>
        <w:jc w:val="left"/>
        <w:rPr/>
      </w:pPr>
      <w:r>
        <w:rPr>
          <w:rFonts w:cs="Tahoma" w:ascii="Arial Narrow" w:hAnsi="Arial Narrow"/>
          <w:sz w:val="18"/>
          <w:szCs w:val="18"/>
        </w:rPr>
        <w:t>«Родитель» - законный представитель Ученика - __________________________________________________________________</w:t>
      </w:r>
    </w:p>
    <w:p>
      <w:pPr>
        <w:pStyle w:val="Normal"/>
        <w:ind w:firstLine="567"/>
        <w:jc w:val="left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___________________________________________________________________________________________________________________.</w:t>
      </w:r>
    </w:p>
    <w:p>
      <w:pPr>
        <w:pStyle w:val="Normal"/>
        <w:ind w:firstLine="567"/>
        <w:jc w:val="left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ind w:firstLine="567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«Класс» - _______ класс общеобразовательной школы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rFonts w:cs="Tahoma" w:ascii="Arial Narrow" w:hAnsi="Arial Narrow"/>
          <w:bCs/>
          <w:sz w:val="18"/>
          <w:szCs w:val="18"/>
        </w:rPr>
        <w:t>Стороны настоящего Договора объединяют усилия в обучении, развитии и воспитании Ученика в канонах и традициях русского Православия, обеспечении самоопределения его личности, создании условий для самореализации, формирования человека, гражданина и патриота интегрированного в современное общество и нацеленного на совершенствование этого общества, создания условий для  формирования у него компетентности адекватной современному уровню знаний и уровню образовательной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709"/>
        <w:rPr/>
      </w:pPr>
      <w:bookmarkStart w:id="1" w:name="_Hlk511023114"/>
      <w:bookmarkEnd w:id="1"/>
      <w:r>
        <w:rPr>
          <w:rFonts w:cs="Arial Narrow" w:ascii="Arial Narrow" w:hAnsi="Arial Narrow"/>
          <w:bCs/>
          <w:sz w:val="18"/>
          <w:szCs w:val="18"/>
        </w:rPr>
        <w:t>Центр  предоставляет Родителю комплекс услуг в сфере образования для Ученика, который включает следующе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Реализация  общеобразовательных  программ начального (основного, среднего) общего образования, указанных в лицензии, в соответствии и в пределах Федерального государственного образовательного стандарта (далее – ФГОС), обеспечиваемое  за счет субсидии на Ученика из бюджета </w:t>
      </w:r>
      <w:r>
        <w:rPr>
          <w:rFonts w:cs="Tahoma" w:ascii="Arial Narrow" w:hAnsi="Arial Narrow"/>
          <w:bCs/>
          <w:sz w:val="18"/>
          <w:szCs w:val="18"/>
        </w:rPr>
        <w:t>города  Москвы</w:t>
      </w:r>
      <w:r>
        <w:rPr>
          <w:rFonts w:cs="Tahoma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bCs/>
          <w:sz w:val="18"/>
          <w:szCs w:val="1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Arial Narrow" w:ascii="Arial Narrow" w:hAnsi="Arial Narrow"/>
          <w:bCs/>
          <w:sz w:val="18"/>
          <w:szCs w:val="18"/>
        </w:rPr>
        <w:t>Услуги в сфере образования, финансируемые за счет Родителя в следующем составе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985" w:hanging="675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Увеличенный по отношению к ФГОС объем урочной (аудиторной) нагрузки Ученика по отдельным предметам, курсам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985" w:hanging="675"/>
        <w:rPr>
          <w:rFonts w:ascii="Arial Narrow" w:hAnsi="Arial Narrow" w:cs="Arial Narrow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Реализация дополнительных платных образовательных услуг, соответствующих уровню и направленности образовательных программ, указанных в лицензии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985" w:hanging="675"/>
        <w:rPr>
          <w:rFonts w:ascii="Arial Narrow" w:hAnsi="Arial Narrow" w:cs="Arial Narrow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Услуги и мероприятия по обучению, развитию и воспитанию Ученика в атмосфере и традициях русского Православия, обучение  православному вероучению и православной  культуре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985" w:hanging="675"/>
        <w:rPr/>
      </w:pPr>
      <w:r>
        <w:rPr>
          <w:rFonts w:cs="Arial Narrow" w:ascii="Arial Narrow" w:hAnsi="Arial Narrow"/>
          <w:bCs/>
          <w:sz w:val="18"/>
          <w:szCs w:val="18"/>
        </w:rPr>
        <w:t>Организация образовательного процесса в режиме «Школа полного дня»,  организация образования Ученика с 08.00 до 17.00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985" w:hanging="675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Обеспечение условий и организация подготовки Учеником домашних заданий во второй половине дня, для иной самоподготовки под руководством педагогов Центра, в том числе соответствующих учителей-предметников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985" w:hanging="675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Обеспечение для Ученика условий реализации образовательной программы с учетом наполняемости класса не более 25 обучающихся;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985" w:hanging="675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Разработка индивидуальных образовательных программ и их реализация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985" w:hanging="675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Логопедическое сопровождение Ученика учителем-логопедом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985" w:hanging="675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Групповое и индивидуальное психолого-педагогическое сопровождение Ученика и Родителя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985" w:hanging="675"/>
        <w:rPr/>
      </w:pPr>
      <w:r>
        <w:rPr>
          <w:rFonts w:cs="Tahoma" w:ascii="Arial Narrow" w:hAnsi="Arial Narrow"/>
          <w:bCs/>
          <w:sz w:val="18"/>
          <w:szCs w:val="18"/>
        </w:rPr>
        <w:t>Реализация воспитательного процесса, мероприятий, связанных с организацией образовательного и воспитательного процесса</w:t>
      </w:r>
      <w:r>
        <w:rPr>
          <w:rFonts w:cs="Arial Narrow" w:ascii="Arial Narrow" w:hAnsi="Arial Narrow"/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430" w:leader="none"/>
        </w:tabs>
        <w:ind w:left="710" w:hanging="0"/>
        <w:rPr>
          <w:rFonts w:ascii="Arial Narrow" w:hAnsi="Arial Narrow" w:cs="Arial Narrow"/>
          <w:bCs/>
          <w:sz w:val="18"/>
          <w:szCs w:val="18"/>
        </w:rPr>
      </w:pPr>
      <w:bookmarkStart w:id="2" w:name="_Hlk511023114"/>
      <w:bookmarkEnd w:id="2"/>
      <w:r>
        <w:rPr>
          <w:rFonts w:cs="Tahoma" w:ascii="Arial Narrow" w:hAnsi="Arial Narrow"/>
          <w:bCs/>
          <w:sz w:val="18"/>
          <w:szCs w:val="18"/>
        </w:rPr>
        <w:t xml:space="preserve">2.2.3       </w:t>
      </w:r>
      <w:r>
        <w:rPr>
          <w:rFonts w:cs="Arial Narrow" w:ascii="Arial Narrow" w:hAnsi="Arial Narrow"/>
          <w:bCs/>
          <w:sz w:val="18"/>
          <w:szCs w:val="18"/>
        </w:rPr>
        <w:t>Перечисленный комплекс услуг предоставляется целиком, без возможности выделения отдельных компонентов, в частности обучения Ученика по ФГО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Родитель производит оплату услуг Центра в порядке и на условиях, устанавливаем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 xml:space="preserve">Вид осваиваемых  Учеником образовательных программ  - общее образование, уровень общего образования </w:t>
      </w:r>
      <w:r>
        <w:rPr>
          <w:rFonts w:cs="Arial Narrow" w:ascii="Arial Narrow" w:hAnsi="Arial Narrow"/>
          <w:bCs/>
          <w:sz w:val="18"/>
          <w:szCs w:val="18"/>
        </w:rPr>
        <w:t xml:space="preserve">  -  начальное общее образование, основное общее образование, среднее общее образование (лишнее вычеркнуть); тип осваиваемых программ - основные и дополнительные общеобразовательные программы. Нормативный срок освоения общеобразовательных программ указанного уровня -  четыре года, пять лет, два года (лишнее вычеркнуть). По соглашению стороны определили срок получения образования Учеником по настоящему Договору равным указанному в п.8.1 Договора. </w:t>
      </w:r>
    </w:p>
    <w:p>
      <w:pPr>
        <w:pStyle w:val="Normal"/>
        <w:ind w:firstLine="567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ОБЯЗАТЕЛЬСТВА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rPr/>
      </w:pPr>
      <w:r>
        <w:rPr>
          <w:rFonts w:cs="Tahoma" w:ascii="Arial Narrow" w:hAnsi="Arial Narrow"/>
          <w:b/>
          <w:bCs/>
          <w:sz w:val="18"/>
          <w:szCs w:val="18"/>
        </w:rPr>
        <w:t>Центр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Создать условия для обучения, развития и воспитания Ученика в канонах и традициях русского Православия в лоне Русской Православной Церкви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Директор Центра _________________________/Лещева Т.И./                                Родитель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 Narrow" w:hAnsi="Arial Narrow" w:cs="Tahoma"/>
          <w:bCs/>
          <w:color w:val="000000"/>
          <w:sz w:val="18"/>
          <w:szCs w:val="18"/>
        </w:rPr>
      </w:pPr>
      <w:r>
        <w:rPr>
          <w:rFonts w:cs="Tahoma" w:ascii="Arial Narrow" w:hAnsi="Arial Narrow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 xml:space="preserve">Производить обучение и воспитание Ученика в Классе по программам общего образования в период действия настоящего Договора при форме получения образования в образовательной организации в очной форме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Ознакомить Родителя с Уставом Центра, лицензией на образовательную деятельность, свидетельством о государственной аккредитации, правилами внутреннего распорядка Центра</w:t>
      </w:r>
      <w:r>
        <w:rPr>
          <w:rFonts w:cs="Tahoma" w:ascii="Arial Narrow" w:hAnsi="Arial Narrow"/>
          <w:sz w:val="18"/>
          <w:szCs w:val="18"/>
        </w:rPr>
        <w:t xml:space="preserve"> и другими документами, регламентирующими организацию и осуществление образовательной деятельности, права и обязанности Ученика</w:t>
      </w:r>
      <w:r>
        <w:rPr>
          <w:rFonts w:cs="Tahoma" w:ascii="Arial Narrow" w:hAnsi="Arial Narrow"/>
          <w:bCs/>
          <w:sz w:val="18"/>
          <w:szCs w:val="18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bookmarkStart w:id="3" w:name="_Ref3042046"/>
      <w:r>
        <w:rPr>
          <w:rFonts w:cs="Tahoma" w:ascii="Arial Narrow" w:hAnsi="Arial Narrow"/>
          <w:bCs/>
          <w:sz w:val="18"/>
          <w:szCs w:val="18"/>
        </w:rPr>
        <w:t>Ознакомить Родителя с ходом и содержанием учебного процесса, с учебной программой Ученика на текущий учебный год, включающей в себя указание всех предметов, количества часов в неделю по каждому предмету, а также перечень дополнительных занятий, распорядок дня Ученика в Центре. Данная учебная программа содержится в утвержденном администрацией Центра учебном плане, который хранится в Центре и предоставляется для ознакомления Родителю.</w:t>
      </w:r>
      <w:bookmarkEnd w:id="3"/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Осуществлять общеобразовательную подготовку Ученика по учебным планам, разработанным в соответствии с федеральным государственным образовательным стандарт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 xml:space="preserve">Обеспечить пятидневную учебную неделю в режиме полного дня. Режим нахождения Ученика в Центре с 8-00 до 17-00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Во второй половине дня во время нахождения Ученика в Центре обеспечить условия  подготовки Учеником домашних заданий, для иной самоподготовки, организовать досуг Ученика, в т.ч. дополнительно согласуемые с Учеником и Родителем, занятия в различных кружках и секциях при Центре. Образовательные услуги, предоставляемые Центром во второй половине дня, стороны рассматривают как существенную часть образовательного процесса в Центре. В случае, если Родитель по своей инициативе сокращает время, отведенное на самоподготовку Ученика в Центре, и данное обстоятельство привело к неполному освоению Учеником образовательной программы, Центр не несет ответственности за полноту предоставленного Центром образ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Осуществлять комплекс мер, связанных с организацией образовательного и воспитательного процесса, в том числе по организации питания, присмотру, уходу и хозяйственно-бытовому обслуживанию Ученика, обеспечению соблюдения им личной гигиены и режима дня, во время его нахождения в Центре и/либо на проводимых Центром занятия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Обеспечить обучение и воспитание Ученика квалифицированными педагогическими кадрами, предоставить факультативные и иные дополнительные занятия согласно учебному плану, указанному в п.</w:t>
      </w:r>
      <w:r>
        <w:rPr>
          <w:rFonts w:cs="Tahoma" w:ascii="Arial Narrow" w:hAnsi="Arial Narrow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Tahoma" w:ascii="Arial Narrow" w:hAnsi="Arial Narrow"/>
        </w:rPr>
        <w:instrText xml:space="preserve"> REF _Ref3042046 \r \h </w:instrText>
      </w:r>
      <w:r>
        <w:rPr>
          <w:sz w:val="18"/>
          <w:szCs w:val="18"/>
          <w:bCs/>
          <w:rFonts w:cs="Tahoma" w:ascii="Arial Narrow" w:hAnsi="Arial Narrow"/>
        </w:rPr>
        <w:fldChar w:fldCharType="separate"/>
      </w:r>
      <w:r>
        <w:rPr>
          <w:sz w:val="18"/>
          <w:szCs w:val="18"/>
          <w:bCs/>
          <w:rFonts w:cs="Tahoma" w:ascii="Arial Narrow" w:hAnsi="Arial Narrow"/>
        </w:rPr>
        <w:t>3.1.4</w:t>
      </w:r>
      <w:r>
        <w:rPr>
          <w:sz w:val="18"/>
          <w:szCs w:val="18"/>
          <w:bCs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Cs/>
          <w:sz w:val="18"/>
          <w:szCs w:val="18"/>
        </w:rPr>
        <w:t xml:space="preserve">, по выбору Родителя и/либо Ученик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 xml:space="preserve">Осуществлять текущий контроль успеваемости и промежуточную аттестацию Ученика в соответствии с Уставом Центра и требованиями законодательств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Вести личное дело и документы по успеваемости Ученика, в соответствии с принятыми стандартами школьного делопроизводства, предоставлять указанные документы Родителю на ознакомление по требованию последнег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При отчислении Ученика из Центра предоставить Родителю соответствующие документы установленного образц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 xml:space="preserve">При </w:t>
      </w:r>
      <w:r>
        <w:rPr>
          <w:rFonts w:cs="Arial Narrow" w:ascii="Arial Narrow" w:hAnsi="Arial Narrow"/>
          <w:bCs/>
          <w:sz w:val="18"/>
          <w:szCs w:val="18"/>
        </w:rPr>
        <w:t>успешном окончании освоения программ основного и среднего общего образования и успешном прохождении государственной итоговой аттестации выдать аттестат об образовании установленного действующим законодательством образц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 xml:space="preserve">Во время осуществления образовательного процесса в Центре обеспечивать охрану жизни Ученика, его физического и психологического здоровья, эмоциональное благополучие. Обеспечить охрану помещений Центра. Для выполнения обязательств по настоящему пункту Школа может привлекать сторонние организаци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Обеспечить соблюдение техники безопасности на учебных занятиях и во время нахождения Ученика в Центр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Обеспечить питание Ученика во время его нахождения в Центре,  согласно действующих норм и требов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Обеспечить организацию охраны здоровья Ученика (за исключением оказания первичной медико-санитарной помощи, прохождения периодических медицинских осмотров и диспансеризации) в Центре, в том числе при реализации образовательных программ Центр обеспечивает</w:t>
      </w:r>
      <w:bookmarkStart w:id="4" w:name="sub_108492"/>
      <w:r>
        <w:rPr>
          <w:rFonts w:cs="Tahoma" w:ascii="Arial Narrow" w:hAnsi="Arial Narrow"/>
          <w:bCs/>
          <w:sz w:val="18"/>
          <w:szCs w:val="18"/>
        </w:rPr>
        <w:t>. Организацию оказания первичной медико-санитарной помощи обучающимся осуществляют органы исполнительной власти в сфере здравоохранения. Центр в свою очередь предоставляет помещение с соответствующими условиями для работы медицинских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rPr/>
      </w:pPr>
      <w:bookmarkEnd w:id="4"/>
      <w:r>
        <w:rPr>
          <w:rFonts w:cs="Tahoma" w:ascii="Arial Narrow" w:hAnsi="Arial Narrow"/>
          <w:b/>
          <w:bCs/>
          <w:sz w:val="18"/>
          <w:szCs w:val="18"/>
        </w:rPr>
        <w:t>Роди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Воспитывать Ученика в православной вере и традициях, заботиться о его физическом развитии, создать необходимые условия для получения Учеником образования. В случае сокращения пребывания Ученика в Центре по инициативе Родителя в течение дня обеспечить выполнение Учеником домашних зад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ботиться о добром церковном имени и чести Центра, помнить, что только при единении Церкви, семьи и школы (образовательной организации) Ученик может получить пользу. При нарушении этого союза пребывание Ученика в стенах православного Центра не полезн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Требовать от Ученика уважения человеческого достоинства других учащихся Центра, педагогов и иных сотрудников Цент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Не нарушать морально-этических норм при нахождении на территории Центра, при общении с администрацией Центра и его сотрудниками, при общении с иными учащимися Центра и их представителя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Выполнять требования Устава Центра в части, касающейся их прав и обязанност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Обеспечивать соблюдение Учеником Устава Центра, правил нахождения в Центр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Обеспечивать своевременную явку Ученика на занят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 xml:space="preserve">Своевременно забирать Ученика из Центра не позднее 17-00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Обеспечивать посещение Учеником занятий в надлежащем виде, опрятно одетым, имеющим сменную обувь и спортивную форму для занятий физкультур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Посещать родительские собрания, по вызову встречаться с администрацией и педагогами Цент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 xml:space="preserve">В случае необходимости пропуска Учеником занятий по любым причинам, за исключением болезни, своевременно уведомить Центр не позднее чем за два дня.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Директор Центра _________________________/Лещева Т.И./                                Родитель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 Narrow" w:hAnsi="Arial Narrow" w:cs="Tahoma"/>
          <w:bCs/>
          <w:color w:val="000000"/>
          <w:sz w:val="18"/>
          <w:szCs w:val="18"/>
        </w:rPr>
      </w:pPr>
      <w:r>
        <w:rPr>
          <w:rFonts w:cs="Tahoma" w:ascii="Arial Narrow" w:hAnsi="Arial Narrow"/>
          <w:bCs/>
          <w:color w:val="000000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Своевременно  производить оплату услуг Центра в соответствии с разделами 6, 7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В случае нанесения Учеником материального ущерба имуществу Центра возместить ущерб в кратчайший сро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Письменно информировать администрацию и педагогических работников (классного руководителя) о лицах, которым может быть доверен ребенок по окончании учебного дня, о телефонах для связи с Родителем в течение учебного дн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Не допускать наличия у Ученика в Центре огнеопасных, токсичных, колющих и режущих, а также других опасных для жизни и здоровья предметов (сигарет, спичек, зажигалок, ножей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Требовать от Ученика  уважительного отношения к другим ученикам и педагогам, не допускать употребления нецензурных слов и националистических оскорбле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 xml:space="preserve">Контролировать состояние здоровья Ученика и информировать Центр о болезни Ученика в день начала заболевания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 xml:space="preserve">Не допускать посещение Центра Учеником в случае обнаружения у него инфекционных заболеваний, создающих угрозу заражения остальных обучающихся и персонала Центра. Информировать Центр об изменениях в физическом и психическом состоянии Ученика, препятствующих обучению и воспитанию  в Центре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Уведомлять Центр о наличии медицинских показаний для ограничения занятий Учащегося в рамках учебных планов по Договору, также уведомлять Центр о наличии каких-либо ограничений в питании Учащегося, а также противопоказаний по применению медика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 xml:space="preserve">Родитель обязуется самостоятельно проходить диспансеризацию Ученика по месту его регистрации, если место регистрации Ученика не относится по территориальному признаку к месту расположения Центр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Выполнять предписания администрации, медицинских и педагогических работников Центра по проведению освидетельствования состояния Ученика у соответствующих медицинских специалистов. Предоставлять Центру заключения по указанным освидетельствования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Родитель обязуется приобрести Ученику школьную форму, установленного в Центре вида и ц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</w:t>
      </w:r>
      <w:r>
        <w:rPr>
          <w:rFonts w:cs="Arial Narrow" w:ascii="Arial Narrow" w:hAnsi="Arial Narrow"/>
          <w:bCs/>
          <w:sz w:val="18"/>
          <w:szCs w:val="18"/>
        </w:rPr>
        <w:t>Ученик не является стороной настоящего Договора, ввиду этого Договор не может устанавливать его обязанности. Обязанности Ученика, в качестве обучающегося, указаны в Правилах внутреннего распорядка для учащихся Центра.</w:t>
      </w:r>
    </w:p>
    <w:p>
      <w:pPr>
        <w:pStyle w:val="Normal"/>
        <w:ind w:firstLine="567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ПРАВА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rPr/>
      </w:pPr>
      <w:r>
        <w:rPr>
          <w:rFonts w:cs="Tahoma" w:ascii="Arial Narrow" w:hAnsi="Arial Narrow"/>
          <w:b/>
          <w:bCs/>
          <w:sz w:val="18"/>
          <w:szCs w:val="18"/>
        </w:rPr>
        <w:t>Центр имеет право: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Самостоятельно выбирать, разрабатывать и применять педагогические технологии.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Самостоятельно устанавливать сроки каникул, дни занятий и продолжительность учебного дня и каникул.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Односторонне отказаться от исполнения Договора в случаях, предусмотренных в настоящем Договоре.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Не допускать Ученика до занятий в </w:t>
      </w:r>
      <w:r>
        <w:rPr>
          <w:rFonts w:cs="Tahoma" w:ascii="Arial Narrow" w:hAnsi="Arial Narrow"/>
          <w:bCs/>
          <w:sz w:val="18"/>
          <w:szCs w:val="18"/>
        </w:rPr>
        <w:t xml:space="preserve">Центре, переведя его на форму семейного обучения, </w:t>
      </w:r>
      <w:r>
        <w:rPr>
          <w:rFonts w:cs="Tahoma" w:ascii="Arial Narrow" w:hAnsi="Arial Narrow"/>
          <w:sz w:val="18"/>
          <w:szCs w:val="18"/>
        </w:rPr>
        <w:t xml:space="preserve"> в случае просрочки оплаты услуг по настоящему Договору в сроках и размерах, указанных в пп.11.2 Договора, до момента погашения задолженности по оплате услуг Центра.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Осуществлять иные права, предоставленные действующим законодательством и Уставом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rPr/>
      </w:pPr>
      <w:r>
        <w:rPr>
          <w:rFonts w:cs="Tahoma" w:ascii="Arial Narrow" w:hAnsi="Arial Narrow"/>
          <w:b/>
          <w:bCs/>
          <w:sz w:val="18"/>
          <w:szCs w:val="18"/>
        </w:rPr>
        <w:t>Родитель имеет право: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Знакомиться с личным делом Ученика, оценками по всем изучаемым предметам.</w:t>
      </w:r>
    </w:p>
    <w:p>
      <w:pPr>
        <w:pStyle w:val="Normal"/>
        <w:numPr>
          <w:ilvl w:val="2"/>
          <w:numId w:val="4"/>
        </w:numPr>
        <w:ind w:left="567" w:firstLine="284"/>
        <w:rPr/>
      </w:pPr>
      <w:r>
        <w:rPr>
          <w:rFonts w:cs="Tahoma" w:ascii="Arial Narrow" w:hAnsi="Arial Narrow"/>
          <w:sz w:val="18"/>
          <w:szCs w:val="18"/>
        </w:rPr>
        <w:t xml:space="preserve">Вносить предложения по улучшению образовательной деятельности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 xml:space="preserve"> и организации дополнительных образовательных услуг.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Односторонне отказаться от исполнения Договора в </w:t>
      </w:r>
      <w:r>
        <w:rPr>
          <w:rFonts w:cs="Arial Narrow" w:ascii="Arial Narrow" w:hAnsi="Arial Narrow"/>
          <w:sz w:val="18"/>
          <w:szCs w:val="18"/>
        </w:rPr>
        <w:t>случаях, предусмотренных в настоящем Договоре.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Осуществлять иные права, предоставленные действующим законодательством и Уставом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571" w:leader="none"/>
        </w:tabs>
        <w:ind w:left="0" w:firstLine="709"/>
        <w:rPr/>
      </w:pPr>
      <w:r>
        <w:rPr>
          <w:rFonts w:cs="Arial Narrow" w:ascii="Arial Narrow" w:hAnsi="Arial Narrow"/>
          <w:bCs/>
          <w:sz w:val="18"/>
          <w:szCs w:val="18"/>
        </w:rPr>
        <w:t>Ученик не является стороной настоящего Договора, ввиду этого Договор не может устанавливать его права. Права Ученика в качестве обучающегося указаны в Правилах внутреннего распорядка для учащихся Центра.</w:t>
      </w:r>
    </w:p>
    <w:p>
      <w:pPr>
        <w:pStyle w:val="Normal"/>
        <w:tabs>
          <w:tab w:val="clear" w:pos="708"/>
          <w:tab w:val="left" w:pos="1571" w:leader="none"/>
        </w:tabs>
        <w:ind w:left="709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ДОПОЛНИТЕЛЬНЫЕ УСЛУГИ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 xml:space="preserve">Для достижения целей настоящего Договора стороны могут  согласовать оказание со стороны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 xml:space="preserve"> дополнительно к указанным в п.3.1 услуг: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Сопровождение и обеспечение получения общего образования в форме семейного образования.</w:t>
      </w:r>
    </w:p>
    <w:p>
      <w:pPr>
        <w:pStyle w:val="Normal"/>
        <w:numPr>
          <w:ilvl w:val="2"/>
          <w:numId w:val="4"/>
        </w:numPr>
        <w:ind w:left="567" w:firstLine="284"/>
        <w:rPr/>
      </w:pPr>
      <w:r>
        <w:rPr>
          <w:rFonts w:cs="Tahoma" w:ascii="Arial Narrow" w:hAnsi="Arial Narrow"/>
          <w:sz w:val="18"/>
          <w:szCs w:val="18"/>
        </w:rPr>
        <w:t xml:space="preserve">Предоставление индивидуальных занятий с педагогами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 xml:space="preserve"> с углубленным изучением отдельных предметов по выбору Родителя и Ученика.</w:t>
      </w:r>
    </w:p>
    <w:p>
      <w:pPr>
        <w:pStyle w:val="Normal"/>
        <w:numPr>
          <w:ilvl w:val="2"/>
          <w:numId w:val="4"/>
        </w:numPr>
        <w:ind w:left="567" w:firstLine="284"/>
        <w:rPr/>
      </w:pPr>
      <w:r>
        <w:rPr>
          <w:rFonts w:cs="Tahoma" w:ascii="Arial Narrow" w:hAnsi="Arial Narrow"/>
          <w:sz w:val="18"/>
          <w:szCs w:val="18"/>
        </w:rPr>
        <w:t xml:space="preserve">Индивидуальные занятия педагогов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 xml:space="preserve"> с Учеником.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Целевая подготовка Ученика к выпускным экзаменам, вступительным экзаменам в высшие учебные заведения.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редоставление иных дополните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Оказание Центром  дополнительных услуг, их цена, сроки их оплаты могут отражаться сторонами в данном Договоре в п. 5.3, 6.1, 7.1  и/или дополнительных соглашениях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ahoma" w:ascii="Arial Narrow" w:hAnsi="Arial Narrow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ЦЕНА УСЛУГ ПО ДОГОВОРУ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bookmarkStart w:id="5" w:name="_Ref3042256"/>
      <w:r>
        <w:rPr>
          <w:rFonts w:cs="Tahoma" w:ascii="Arial Narrow" w:hAnsi="Arial Narrow"/>
          <w:sz w:val="18"/>
          <w:szCs w:val="18"/>
        </w:rPr>
        <w:t xml:space="preserve">Цена услуг, предоставляемых Центром по настоящему договору,  </w:t>
      </w:r>
      <w:bookmarkEnd w:id="5"/>
      <w:r>
        <w:rPr>
          <w:rFonts w:cs="Tahoma" w:ascii="Arial Narrow" w:hAnsi="Arial Narrow"/>
          <w:sz w:val="18"/>
          <w:szCs w:val="18"/>
        </w:rPr>
        <w:t>составляет  ________ (__________)  рублей  ___ копеек в месяц , за  период действия настоящего Договора с «___»__________________ 201__ года по «___»__________________ 201__ года составляет ________________________________ (_________________________________________________) рублей ____ копеек.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Директор Центра _________________________/Лещева Т.И./                                Родитель___________________________</w:t>
      </w:r>
    </w:p>
    <w:p>
      <w:pPr>
        <w:pStyle w:val="Normal"/>
        <w:ind w:left="720" w:hanging="0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В указанную в п.6.1 стоимость  услуг не входит оплата услуг по предоставлению образования Ученику, в соответствии с Федеральным государственным образовательным стандартом (ФГОС),</w:t>
      </w:r>
      <w:r>
        <w:rPr>
          <w:rFonts w:cs="Tahoma" w:ascii="Arial Narrow" w:hAnsi="Arial Narrow"/>
          <w:bCs/>
          <w:sz w:val="18"/>
          <w:szCs w:val="18"/>
        </w:rPr>
        <w:t xml:space="preserve"> финансирование которого осуществляется за счет субсидий, предоставляемых бюджетом г. Москвы</w:t>
      </w:r>
      <w:r>
        <w:rPr>
          <w:rFonts w:cs="Tahoma" w:ascii="Arial Narrow" w:hAnsi="Arial Narrow"/>
          <w:sz w:val="18"/>
          <w:szCs w:val="18"/>
        </w:rPr>
        <w:t xml:space="preserve">. За образовательную деятельность, финансовое обеспечение которой осуществляется за счет бюджетных ассигнований бюджетом г. Москвы, </w:t>
      </w:r>
      <w:r>
        <w:rPr>
          <w:rFonts w:cs="Tahoma" w:ascii="Arial Narrow" w:hAnsi="Arial Narrow"/>
          <w:bCs/>
          <w:sz w:val="18"/>
          <w:szCs w:val="18"/>
        </w:rPr>
        <w:t>Центр</w:t>
      </w:r>
      <w:r>
        <w:rPr>
          <w:rFonts w:cs="Tahoma" w:ascii="Arial Narrow" w:hAnsi="Arial Narrow"/>
          <w:sz w:val="18"/>
          <w:szCs w:val="18"/>
        </w:rPr>
        <w:t xml:space="preserve"> плату  с Родителя не взимает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Цена услуг указанная в п.6.1 может быть изменена в следующих случаях, указанных в настоящем пункте.</w:t>
      </w:r>
    </w:p>
    <w:p>
      <w:pPr>
        <w:pStyle w:val="Normal"/>
        <w:rPr/>
      </w:pPr>
      <w:bookmarkStart w:id="6" w:name="_Ref272208215"/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Tahoma" w:ascii="Arial Narrow" w:hAnsi="Arial Narrow"/>
          <w:sz w:val="18"/>
          <w:szCs w:val="18"/>
        </w:rPr>
        <w:t xml:space="preserve">6.3.1.       </w:t>
      </w:r>
      <w:bookmarkEnd w:id="6"/>
      <w:r>
        <w:rPr>
          <w:rFonts w:cs="Tahoma" w:ascii="Arial Narrow" w:hAnsi="Arial Narrow"/>
          <w:sz w:val="18"/>
          <w:szCs w:val="18"/>
        </w:rPr>
        <w:t xml:space="preserve">В случае существенного изменения условий функционирования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 xml:space="preserve"> (роста уровня заработной платы работников общего образования, роста платежей за аренду помещений, изменения размера коммунальных платежей, цены работ и услуг сторонних организаций, которые обеспечивают образовательный процесс по настоящему Договору, роста иных подобных затрат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>, изменения размера бюджетного финансирования деятельности</w:t>
      </w:r>
      <w:r>
        <w:rPr>
          <w:rFonts w:cs="Tahoma" w:ascii="Arial Narrow" w:hAnsi="Arial Narrow"/>
          <w:bCs/>
          <w:sz w:val="18"/>
          <w:szCs w:val="18"/>
        </w:rPr>
        <w:t xml:space="preserve"> Центра</w:t>
      </w:r>
      <w:r>
        <w:rPr>
          <w:rFonts w:cs="Tahoma" w:ascii="Arial Narrow" w:hAnsi="Arial Narrow"/>
          <w:sz w:val="18"/>
          <w:szCs w:val="18"/>
        </w:rPr>
        <w:t xml:space="preserve">, введения дополнительных обязанностей по уплате налогов и сборов),   а также при необходимости в рамках настоящего Договора оказания дополнительных услуг, для обеспечения стабильности финансирования образовательного процесса  цена образовательных услуг, указанная в п. 6.1 Договора, может быть изменена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firstLine="567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В иных случаях увеличение стоимости платных  услуг после заключения Договора не допускается.</w:t>
      </w:r>
    </w:p>
    <w:p>
      <w:pPr>
        <w:pStyle w:val="Normal"/>
        <w:ind w:firstLine="567"/>
        <w:rPr/>
      </w:pPr>
      <w:r>
        <w:rPr>
          <w:rFonts w:cs="Tahoma" w:ascii="Arial Narrow" w:hAnsi="Arial Narrow"/>
          <w:sz w:val="18"/>
          <w:szCs w:val="18"/>
        </w:rPr>
        <w:t xml:space="preserve">О повышении цены образовательных услуг  </w:t>
      </w:r>
      <w:r>
        <w:rPr>
          <w:rFonts w:cs="Tahoma" w:ascii="Arial Narrow" w:hAnsi="Arial Narrow"/>
          <w:bCs/>
          <w:sz w:val="18"/>
          <w:szCs w:val="18"/>
        </w:rPr>
        <w:t>Центр</w:t>
      </w:r>
      <w:r>
        <w:rPr>
          <w:rFonts w:cs="Tahoma" w:ascii="Arial Narrow" w:hAnsi="Arial Narrow"/>
          <w:sz w:val="18"/>
          <w:szCs w:val="18"/>
        </w:rPr>
        <w:t xml:space="preserve"> обязан предупредить Родителя в срок не позднее 15 дней до предполагаемого изменения цены услуг по Договору. В случае несогласия Родителя с изменением размера цены услуг по настоящему Договору </w:t>
      </w:r>
      <w:r>
        <w:rPr>
          <w:rFonts w:cs="Tahoma" w:ascii="Arial Narrow" w:hAnsi="Arial Narrow"/>
          <w:bCs/>
          <w:sz w:val="18"/>
          <w:szCs w:val="18"/>
        </w:rPr>
        <w:t>Центр</w:t>
      </w:r>
      <w:r>
        <w:rPr>
          <w:rFonts w:cs="Tahoma" w:ascii="Arial Narrow" w:hAnsi="Arial Narrow"/>
          <w:sz w:val="18"/>
          <w:szCs w:val="18"/>
        </w:rPr>
        <w:t xml:space="preserve"> вправе отказаться от исполнения Договора. При этом Родитель обязан оплатить ранее оказанные по Договору услуги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bookmarkStart w:id="7" w:name="_Ref3042161"/>
      <w:r>
        <w:rPr>
          <w:rFonts w:cs="Tahoma" w:ascii="Arial Narrow" w:hAnsi="Arial Narrow"/>
          <w:b/>
          <w:bCs/>
          <w:sz w:val="18"/>
          <w:szCs w:val="18"/>
        </w:rPr>
        <w:t>РАСЧЕТЫ СТОРОН</w:t>
      </w:r>
      <w:bookmarkEnd w:id="7"/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одитель оплачивает указанную в разделе 6 цену  услуг по </w:t>
      </w:r>
      <w:r>
        <w:rPr>
          <w:rFonts w:cs="Tahoma" w:ascii="Arial Narrow" w:hAnsi="Arial Narrow"/>
          <w:sz w:val="18"/>
          <w:szCs w:val="18"/>
        </w:rPr>
        <w:t>________(____________) рублей __ копеек</w:t>
      </w:r>
      <w:r>
        <w:rPr>
          <w:rFonts w:cs="Arial Narrow" w:ascii="Arial Narrow" w:hAnsi="Arial Narrow"/>
          <w:sz w:val="18"/>
          <w:szCs w:val="18"/>
        </w:rPr>
        <w:t xml:space="preserve">  следующим образом:  первая оплата производится в течение 3-х дней после заключения Договора, каждая следующая оплата производится до 28 числа месяца, предшествующего месяцу, за который производится оплата</w:t>
      </w:r>
      <w:r>
        <w:rPr>
          <w:b/>
          <w:sz w:val="18"/>
          <w:szCs w:val="18"/>
        </w:rPr>
        <w:t>. ___________________________________________</w:t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 xml:space="preserve">Оплата услуг по Договору производится безналичными платежами по указанным в Договоре реквизитам. 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>В случае пересмотра размера цены  услуг по основаниям, изложенным в п.6.3 Договора, размер платежей, указанный в п.7.1.  Договора, пересматривается по оставшимся периодам обучения пропорционально изменению цены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о дополнительному соглашению стороны могут предусмотреть иной порядок оплаты.</w:t>
      </w:r>
    </w:p>
    <w:p>
      <w:pPr>
        <w:pStyle w:val="Normal"/>
        <w:tabs>
          <w:tab w:val="clear" w:pos="708"/>
          <w:tab w:val="left" w:pos="1571" w:leader="none"/>
        </w:tabs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СРОК ДЕЙСТВИЯ ДОГОВОРА И ДОПОЛНИТЕЛЬНЫЕ ПОЛОЖЕНИЯ.</w:t>
      </w:r>
    </w:p>
    <w:p>
      <w:pPr>
        <w:pStyle w:val="Normal"/>
        <w:ind w:left="570" w:hanging="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Срок действия настоящего Договора  с «___»_________________ 201__ года по «___»______________ 201__ года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По истечении срока действия Договора Родитель и </w:t>
      </w:r>
      <w:r>
        <w:rPr>
          <w:rFonts w:cs="Tahoma" w:ascii="Arial Narrow" w:hAnsi="Arial Narrow"/>
          <w:bCs/>
          <w:sz w:val="18"/>
          <w:szCs w:val="18"/>
        </w:rPr>
        <w:t>Центр</w:t>
      </w:r>
      <w:r>
        <w:rPr>
          <w:rFonts w:cs="Tahoma" w:ascii="Arial Narrow" w:hAnsi="Arial Narrow"/>
          <w:sz w:val="18"/>
          <w:szCs w:val="18"/>
        </w:rPr>
        <w:t xml:space="preserve"> самостоятельно решают вопрос о  заключении нового договора на новый срок либо отказа от оного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о окончанию учебного года и действия Договора, при отсутствии возражений сторон, за Учеником бронируется  учебное место и в последующем заключается договор на будущий учебный год. При наличии возражений одной из сторон прекращение настоящего Договора по окончанию срока действия Договора,  влечет за собой отчисление Ученика из числа обучающихся с соблюдением требований настоящего Договора,  Устава Центра и действующего законодательства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В случае, если по инициативе Родителя Ученик пропустил более 5 дней занятий, режим занятий может быть изменен по инициативе Центра с  целью компенсации пропущенных занятий. При этом Центром предлагается новый график занятий, а также изменяется цена услуг по Договору за счет оплаты дополнительных (в т.ч. индивидуальных) занятий с Учеником, в соответствии с разделом 5. Если Родитель не примет изменение графика занятий и порядка их оплаты, стороны рассматривают данное обстоятельство, как отказ от исполнения Договора со стороны Родителя, влекущий при отсутствии возражений со стороны Центра прекращение Договора в соответствии с положениями раздела 11  настоящего Договора. В случае, если по соглашению сторон действие Договора не прекратиться, Центр не несет ответственности за непредоставленные образовательные услуги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В случае, если сокращение времени пребывания Ученика в Центре по инициативе Родителя, привело к неполному освоению Учеником образовательной программы, действуют положения п. 8.4 настоящего Договора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Родитель обязан  осуществлять контроль за внешним видом Ученика Центра. Форма установленного образца строго обязательна. Центр имеет право не допустить Ученика, у которого отсутствует школьная форма или имеется не соответствующий внешний вид,  до занятий в Центре.  Не допускается перекрашивание волос учащимися, прически должны быть ученического образца (косы, пучки, хвостики, распущенные волосы недопустимы)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Ученику  во время урока в Центре категорически запрещается использование в любом функциональном виде мобильного телефона, смартфона и подобных электронных устройств.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>Воспитательная система в Центре является приоритетной, трудовое воспитание учащихся является неотъемлемой частью воспитательного процесса. В Центре  установлены строго обязательные для Ученика с  5-го  по 11  класс дежурства и прохождение трудовой практики, что предусмотрено Уставом, Концепцией и внутренними локальными нормативными актами Центра. Прохождение трудовой практики Учеником осуществляется в каникулярное время, но может быть перенесено на другое время по заявлению Родителя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Учебники на текущий учебный год  Ученику в Центре выдаются только после сдачи им в библиотеку Центра, полученных там ранее, учебников за предыдущий учебный год. В случае  потери учебника или утраты  его пригодности для дальнейшего использования, Родитель обязан восполнить утрату новым учебником или возместить его стоимость.</w:t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Директор Центра _________________________/Лещева Т.И./                                Родитель___________________________</w:t>
      </w:r>
    </w:p>
    <w:p>
      <w:pPr>
        <w:pStyle w:val="Normal"/>
        <w:ind w:left="720" w:hanging="0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ОТВЕТСТВЕННОСТЬ СТОРОН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Стороны настоящего Договора несут установленную действующим законодательством РФ ответственность за ненадлежащее исполнение принятых на себя обязательств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виду того, что Ученик не является стороной по Договору, а также ввиду того, что Ученик является несовершеннолетним лицом, настоящий Договор не может устанавливать гражданско-правовую ответственность Ученика перед Центром за исполнение настоящего Договора. Установленную законодательством ответственность за Ученика несет Родитель (в качестве законного представителя).</w:t>
      </w:r>
    </w:p>
    <w:p>
      <w:pPr>
        <w:pStyle w:val="Normal"/>
        <w:tabs>
          <w:tab w:val="clear" w:pos="708"/>
          <w:tab w:val="left" w:pos="1571" w:leader="none"/>
        </w:tabs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КОНФИДЕНЦИАЛЬНОСТЬ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>Центр обязан предпринять со своей стороны все возможные действия для обеспечения неразглашения ставших известными в ходе выполнения настоящего Договора его работникам сведений, являющихся информацией конфиденциального характера по отношению к Ученику, Родителю во  время действия настоящего Договора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Родитель обязан не разглашать в той либо иной форме сведения конфиденциального характера,  сведения, составляющие коммерческую тайну по отношению к Центру, беречь доброе имя, честь и репутацию Центра.</w:t>
      </w:r>
    </w:p>
    <w:p>
      <w:pPr>
        <w:pStyle w:val="Normal"/>
        <w:tabs>
          <w:tab w:val="clear" w:pos="708"/>
          <w:tab w:val="left" w:pos="1571" w:leader="none"/>
        </w:tabs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ahoma" w:ascii="Arial Narrow" w:hAnsi="Arial Narrow"/>
          <w:b/>
          <w:sz w:val="18"/>
          <w:szCs w:val="18"/>
        </w:rPr>
        <w:t>ПРЕКРАЩЕНИЕ И ИЗМЕНЕНИЕ  ДОГОВОРА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Договор прекращается по следующим осн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о окончанию срока дейст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ри отчислении Уче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о соглаше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Tahoma" w:ascii="Arial Narrow" w:hAnsi="Arial Narrow"/>
          <w:sz w:val="18"/>
          <w:szCs w:val="18"/>
        </w:rPr>
        <w:t>по основаниям, указанным в п. 6.3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Tahoma" w:ascii="Arial Narrow" w:hAnsi="Arial Narrow"/>
          <w:sz w:val="18"/>
          <w:szCs w:val="18"/>
        </w:rPr>
        <w:t>по инициативе одной из сторон в случае нарушения второй стороной положений раздела 10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Tahoma" w:ascii="Arial Narrow" w:hAnsi="Arial Narrow"/>
          <w:sz w:val="18"/>
          <w:szCs w:val="18"/>
        </w:rPr>
        <w:t>по иным основаниям, прямо вытекающим из условий настоящего Договора, либо указанным Уставом Центра.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>Стороны Договора рассматривают просрочку оплаты платежей по Договору на срок более чем 30 дней на сумму равную или выше  суммы  ежемесячной оплаты, установленной в данном Договоре, как отказ Родителя от исполнения Договора. В этом случае при отсутствии возражений со стороны Центра Договор прекращается.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>Родитель вправе отказаться от исполнения настоящего Договора в любой момент при условии отсутствия задолженностей перед Центром по настоящему Договору.</w:t>
      </w:r>
    </w:p>
    <w:p>
      <w:pPr>
        <w:pStyle w:val="Normal"/>
        <w:numPr>
          <w:ilvl w:val="2"/>
          <w:numId w:val="4"/>
        </w:numPr>
        <w:ind w:left="567" w:firstLine="284"/>
        <w:rPr/>
      </w:pPr>
      <w:r>
        <w:rPr>
          <w:rFonts w:cs="Tahoma" w:ascii="Arial Narrow" w:hAnsi="Arial Narrow"/>
          <w:sz w:val="18"/>
          <w:szCs w:val="18"/>
        </w:rPr>
        <w:t>Основания для одностороннего отказа Центра от исполнения Договора.</w:t>
      </w:r>
    </w:p>
    <w:p>
      <w:pPr>
        <w:pStyle w:val="Normal"/>
        <w:numPr>
          <w:ilvl w:val="2"/>
          <w:numId w:val="4"/>
        </w:numPr>
        <w:ind w:left="567" w:firstLine="284"/>
        <w:rPr/>
      </w:pPr>
      <w:r>
        <w:rPr>
          <w:rFonts w:cs="Tahoma" w:ascii="Arial Narrow" w:hAnsi="Arial Narrow"/>
          <w:sz w:val="18"/>
          <w:szCs w:val="18"/>
        </w:rPr>
        <w:t>Центр вправе односторонне отказаться от исполнения Договора, если  надлежащее исполнение обязательств по Договору  стало невозможным вследствие действий (бездействия) Ученика и Родителя, в т.ч.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Arial Narrow" w:hAnsi="Arial Narrow"/>
          <w:sz w:val="18"/>
          <w:szCs w:val="18"/>
        </w:rPr>
        <w:t>при пропуске более  50% занятий без уважительной причины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Arial Narrow" w:hAnsi="Arial Narrow"/>
          <w:sz w:val="18"/>
          <w:szCs w:val="18"/>
        </w:rPr>
        <w:t>при действиях со стороны Учащегося, в результате которых создается угроза для физического и психологического здоровья и благополучия остальных обучающихся Центра, педагогов и иных работников Центра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Arial Narrow" w:hAnsi="Arial Narrow"/>
          <w:sz w:val="18"/>
          <w:szCs w:val="18"/>
        </w:rPr>
        <w:t>при действиях со стороны Учащегося, в результате которых создаются препятствия для образовательного процесса в Центре, в т.ч. для остальных обучающихся;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ри демонстративном общем неуважении к окружающим, владении или использовании наркотиков, огнестрельного или холодного оружия, курении или употреблении алкоголя на территории школы, шалостях с огнем,</w:t>
      </w:r>
    </w:p>
    <w:p>
      <w:pPr>
        <w:pStyle w:val="Normal"/>
        <w:ind w:left="1440" w:hanging="0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Tahoma" w:ascii="Arial Narrow" w:hAnsi="Arial Narrow"/>
          <w:sz w:val="18"/>
          <w:szCs w:val="18"/>
        </w:rPr>
        <w:t>неприемлемом сексуальном поведении со стороны Учащегося, проявлении расизма и национализма, склонности к созданию агрессивных группировок;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ри неоднократном нарушении Родителем положений п. 3.2.4.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71" w:leader="none"/>
        </w:tabs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Центр вправе отказаться от исполнения Договора при наличии медицинских показаний, препятствующих </w:t>
      </w:r>
    </w:p>
    <w:p>
      <w:pPr>
        <w:pStyle w:val="Normal"/>
        <w:tabs>
          <w:tab w:val="clear" w:pos="708"/>
          <w:tab w:val="left" w:pos="1571" w:leader="none"/>
        </w:tabs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олучению Учеником образования в общеобразовательной школе. При этом Центр должен предварительно (в срок не позднее чем за 15 дней) уведомить Родителя о невозможности предоставления услуг по Договору на прежних условиях. При этом Стороны могут совместно пересмотреть порядок и условия оказания услуг по Договор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71" w:leader="none"/>
        </w:tabs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Центр вправе отказаться от исполнения Договора при имевшемся, но скрытом или образовавшемся неприятии</w:t>
      </w:r>
    </w:p>
    <w:p>
      <w:pPr>
        <w:pStyle w:val="Normal"/>
        <w:tabs>
          <w:tab w:val="clear" w:pos="708"/>
          <w:tab w:val="left" w:pos="1571" w:leader="none"/>
        </w:tabs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Учеником  православной веры и православного образа жизни, которые являются основным и важнейшим  условием обучения, развития и воспитания  Ученика в православном Центре. При этом Центр должен предварительно (в срок не позднее чем за 15 дней) уведомить Родителя о невозможности предоставления услуг по Договору, т. к. при наличии данных обстоятельств,  это прежде всего не полезно и душевредно  для самого Ученика, а также для остальных обучающихся в Центр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71" w:leader="none"/>
        </w:tabs>
        <w:ind w:left="567" w:firstLine="284"/>
        <w:rPr/>
      </w:pPr>
      <w:r>
        <w:rPr>
          <w:rFonts w:cs="Tahoma" w:ascii="Arial Narrow" w:hAnsi="Arial Narrow"/>
          <w:sz w:val="18"/>
          <w:szCs w:val="18"/>
        </w:rPr>
        <w:t xml:space="preserve">Центр вправе отказаться от исполнения Договора по основаниям, изложенным в п. 6.3 Договора. 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Односторонний отказ от исполнения Договора любой из сторон по основаниям, указанным в настоящем Договоре, влечет за собой его прекращение во внесудебном порядке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рекращение настоящего Договора по любым основаниям, кроме окончания срока действия Договора,  влечет за собой отчисление Ученика из числа обучающихся с соблюдением требований настоящего Договора,  Устава Центра и действующего законодательства. Прекращение настоящего Договора по окончанию срока действия Договора регулируется положениями п.8.3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Родитель и Центр имеют право расторгать либо изменять настоящий Договор вне зависимости от наличия согласия Ученика.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 xml:space="preserve">Если  Ученик   своим  поведением систематически нарушает права и законные интересы других учащихся и работников Центра, расписание   занятий   или   препятствует   нормальному  осуществлению образовательного процесса, Центр после двух предупреждений вправе временно приостановить  исполнение настоящего Договора, прекратив доступ Ученика в Центр на срок до одной недели. 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Если Ученик представляет непосредственную опасность для себя,  других обучающихся, преподавателей, сотрудников, Центр имеет право приостановить исполнение </w:t>
      </w:r>
      <w:bookmarkStart w:id="8" w:name="_GoBack"/>
      <w:bookmarkEnd w:id="8"/>
      <w:r>
        <w:rPr>
          <w:rFonts w:cs="Tahoma" w:ascii="Arial Narrow" w:hAnsi="Arial Narrow"/>
          <w:sz w:val="18"/>
          <w:szCs w:val="18"/>
        </w:rPr>
        <w:t>Договора немедленно, без предварительного уведомления.</w:t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Директор Центра _________________________/Лещева Т.И./                                Родитель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РАЗРЕШЕНИЕ СПОРОВ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Споры, которые могут возникнуть между сторонами данного Договора в процессе реализации его условий и которые не будут урегулированы путем переговоров и консультаций, подлежат рассмотрению в порядке предусмотренном действующим законодательством. </w:t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ОБЩИЕ УСЛОВИЯ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Датой вступления настоящего Договора  в силу является  дата его подписания  сторонами 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Изменения и дополнения в настоящий Договор вносятся только по соглашению сторон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одписывая настоящий Договор, Родитель подтверждает, что ознакомлен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еника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Настоящий Договор составлен в 2 экземплярах, имеющих одинаковую юридическую силу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</w:t>
      </w:r>
      <w:r>
        <w:rPr>
          <w:rFonts w:cs="Tahoma" w:ascii="Arial Narrow" w:hAnsi="Arial Narrow"/>
          <w:b/>
          <w:sz w:val="18"/>
          <w:szCs w:val="18"/>
        </w:rPr>
        <w:t>14. Место нахождения, банковские реквизиты, паспортные данные и места жительства сторон:</w:t>
      </w:r>
    </w:p>
    <w:p>
      <w:pPr>
        <w:pStyle w:val="Normal"/>
        <w:rPr>
          <w:rFonts w:ascii="Arial Narrow" w:hAnsi="Arial Narrow" w:cs="Tahoma"/>
          <w:b/>
          <w:b/>
          <w:sz w:val="20"/>
          <w:szCs w:val="18"/>
        </w:rPr>
      </w:pPr>
      <w:r>
        <w:rPr>
          <w:rFonts w:cs="Tahoma" w:ascii="Arial Narrow" w:hAnsi="Arial Narrow"/>
          <w:b/>
          <w:sz w:val="20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480"/>
        <w:gridCol w:w="4734"/>
      </w:tblGrid>
      <w:tr>
        <w:trPr/>
        <w:tc>
          <w:tcPr>
            <w:tcW w:w="4480" w:type="dxa"/>
            <w:tcBorders/>
          </w:tcPr>
          <w:p>
            <w:pPr>
              <w:pStyle w:val="Heading1"/>
              <w:keepNext w:val="false"/>
              <w:ind w:lef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Центр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Негосударственное общеобразовательное частное учреждение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«Православный Центр непрерывного образования во имя преподобного Серафима Саровского»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Сокращенное наименование:</w:t>
            </w:r>
            <w:r>
              <w:rPr>
                <w:rFonts w:cs="Arial" w:ascii="Arial Narrow" w:hAnsi="Arial Narrow"/>
                <w:bCs/>
                <w:sz w:val="20"/>
              </w:rPr>
              <w:t xml:space="preserve">  НОЧУ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«Православный Центр непрерывного образования»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Адрес</w:t>
            </w:r>
            <w:r>
              <w:rPr>
                <w:rFonts w:cs="Arial" w:ascii="Arial Narrow" w:hAnsi="Arial Narrow"/>
                <w:bCs/>
                <w:sz w:val="20"/>
              </w:rPr>
              <w:t>: 115597 г Москва, ул.Ясеневая,д.33 к.2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Телефон</w:t>
            </w:r>
            <w:r>
              <w:rPr>
                <w:rFonts w:cs="Arial" w:ascii="Arial Narrow" w:hAnsi="Arial Narrow"/>
                <w:bCs/>
                <w:sz w:val="20"/>
              </w:rPr>
              <w:t>: 8495 399-44-79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Реквизиты:</w:t>
            </w:r>
            <w:r>
              <w:rPr>
                <w:rFonts w:cs="Arial" w:ascii="Arial Narrow" w:hAnsi="Arial Narrow"/>
                <w:bCs/>
                <w:sz w:val="20"/>
              </w:rPr>
              <w:t xml:space="preserve"> ИНН 7724085227/ КПП 772401001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ТМО 45922000, ОКАТО 4529657900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 40703810438000002993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О Сбербанк  г.Москва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400000000225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25225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Фамилия, имя, отчество директора Центра: 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Лещёва Татьяна Ивановна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ConsNonformat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Родитель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аспорт __________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ыдан «____» _____________ г. (кем)_________________ 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д подразделения 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адрес регистрации: 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(с указанием индекса)</w:t>
            </w:r>
            <w:r>
              <w:rPr>
                <w:rFonts w:cs="Arial Narrow" w:ascii="Arial Narrow" w:hAnsi="Arial Narrow"/>
                <w:color w:val="000000"/>
              </w:rPr>
              <w:t xml:space="preserve">____________________ 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о жительства__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тактный телефон 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ConsNonformat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E</w:t>
            </w:r>
            <w:r>
              <w:rPr>
                <w:rFonts w:cs="Arial Narrow" w:ascii="Arial Narrow" w:hAnsi="Arial Narrow"/>
                <w:color w:val="000000"/>
              </w:rPr>
              <w:t>-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mail</w:t>
            </w:r>
            <w:r>
              <w:rPr>
                <w:rFonts w:cs="Arial Narrow" w:ascii="Arial Narrow" w:hAnsi="Arial Narrow"/>
                <w:color w:val="000000"/>
              </w:rPr>
              <w:t xml:space="preserve"> ___________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чень лиц кому может быть передан Ученик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_________________________________________________ 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За Центр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Директор Центра _________________________/Лещева Т.И./                 </w:t>
            </w:r>
          </w:p>
        </w:tc>
        <w:tc>
          <w:tcPr>
            <w:tcW w:w="4734" w:type="dxa"/>
            <w:tcBorders/>
          </w:tcPr>
          <w:p>
            <w:pPr>
              <w:pStyle w:val="ConsNonformat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За Родител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______________________/_____________________________/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TextBody"/>
        <w:jc w:val="left"/>
        <w:rPr>
          <w:rFonts w:ascii="Arial Narrow" w:hAnsi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bCs/>
          <w:sz w:val="18"/>
          <w:szCs w:val="18"/>
        </w:rPr>
        <w:t xml:space="preserve">Отметка о получении 2-го экземпляра Родителем: _______________ </w:t>
      </w:r>
    </w:p>
    <w:p>
      <w:pPr>
        <w:pStyle w:val="Normal"/>
        <w:ind w:left="2127" w:hanging="2127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en-US"/>
        </w:rPr>
      </w:pPr>
      <w:r>
        <w:rPr>
          <w:rFonts w:cs="Calibri" w:ascii="Calibri" w:hAnsi="Calibri"/>
          <w:b/>
          <w:i/>
          <w:sz w:val="18"/>
        </w:rPr>
        <w:t>Сведения об Ученике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en-US"/>
        </w:rPr>
      </w:pPr>
      <w:r>
        <w:rPr>
          <w:rFonts w:cs="Calibri" w:ascii="Calibri" w:hAnsi="Calibri"/>
          <w:b/>
          <w:i/>
          <w:sz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en-US"/>
        </w:rPr>
      </w:pPr>
      <w:r>
        <w:rPr>
          <w:rFonts w:cs="Calibri" w:ascii="Calibri" w:hAnsi="Calibri"/>
          <w:b/>
          <w:i/>
          <w:sz w:val="18"/>
        </w:rPr>
        <w:t>ФИО ___________________________________________________________________, дата рождения_______________,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en-US"/>
        </w:rPr>
      </w:pPr>
      <w:r>
        <w:rPr>
          <w:rFonts w:cs="Calibri" w:ascii="Calibri" w:hAnsi="Calibri"/>
          <w:b/>
          <w:i/>
          <w:sz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en-US"/>
        </w:rPr>
      </w:pPr>
      <w:r>
        <w:rPr>
          <w:rFonts w:eastAsia="Calibri" w:cs="Calibri" w:ascii="Calibri" w:hAnsi="Calibri"/>
          <w:b/>
          <w:i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 xml:space="preserve">место жительства ___________________________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en-US"/>
        </w:rPr>
      </w:pPr>
      <w:r>
        <w:rPr>
          <w:rFonts w:cs="Calibri" w:ascii="Calibri" w:hAnsi="Calibri"/>
          <w:b/>
          <w:i/>
          <w:sz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______________________________________________</w:t>
        <w:br/>
        <w:t>телефон Ученика,  при его неуказании, совпадает с телефоном Родителя ___________________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е вступил в силу"/>
    <w:basedOn w:val="Style12"/>
    <w:qFormat/>
    <w:rPr>
      <w:color w:val="000000"/>
      <w:shd w:fill="D8EDE8" w:val="clear"/>
    </w:rPr>
  </w:style>
  <w:style w:type="character" w:styleId="Style18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Цитата"/>
    <w:basedOn w:val="Normal"/>
    <w:qFormat/>
    <w:pPr>
      <w:ind w:left="113" w:right="113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985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0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Tahoma" w:hAnsi="Tahoma" w:cs="Tahoma"/>
      <w:i/>
      <w:iCs/>
      <w:color w:val="FF6600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4:00Z</dcterms:created>
  <dc:creator>БЕЛЯЕВ КОНСТАНТИН</dc:creator>
  <dc:description/>
  <cp:keywords/>
  <dc:language>en-US</dc:language>
  <cp:lastModifiedBy>др</cp:lastModifiedBy>
  <cp:lastPrinted>2017-09-06T17:44:00Z</cp:lastPrinted>
  <dcterms:modified xsi:type="dcterms:W3CDTF">2019-03-18T10:51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