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2"/>
        <w:gridCol w:w="756"/>
        <w:gridCol w:w="5102"/>
      </w:tblGrid>
      <w:tr>
        <w:trPr>
          <w:trHeight w:val="3957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ind w:left="-360" w:right="175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175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175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175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175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Южного административн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Моск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 №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360" w:right="175" w:firstLine="9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lineRule="exact" w:line="240"/>
              <w:ind w:left="471" w:right="176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  <w:t>Начальнику Южного окружного управления образования Департамента образования</w:t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  <w:t xml:space="preserve">города Москвы </w:t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  <w:t xml:space="preserve">Тарасенко Ю.В. </w:t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  <w:t>ул. Высокая, д. 14,</w:t>
            </w:r>
          </w:p>
          <w:p>
            <w:pPr>
              <w:pStyle w:val="TextBody"/>
              <w:spacing w:lineRule="exact" w:line="240"/>
              <w:ind w:left="471" w:right="176" w:hanging="0"/>
              <w:rPr/>
            </w:pPr>
            <w:r>
              <w:rPr/>
              <w:t>г. Москва</w:t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7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Владимирович!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органов прокуратуры является преодоление правового нигилизма, повышения юридической осведомленности граждан, их готовности следовать закону и видеть в этом свой непосредственны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направляю Вам для решения вопроса о размещении на официальных Интернет сайтах средних общеобразовательных учреждений Южного административного округа города Москвы подготовленную прокуратурой Южного административного округа города Москвы информацию об изменениях в законодательстве об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на официальных Интернет сайтах средних общеобразовательных учреждений прошу ссылку на размещенную информацию направить на электронный адрес fara_mag@mail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 тексту, на 1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административ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И.Н. Кук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С. Хитрихеева, О.Н. Есип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-499-612-93-91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урор разъясняет. Изменения в законодательстве об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7 июня 2014 года вступил в силу Федеральный закон от 27.05.2014             №135-ФЗ, которым внесены изменения и дополнения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273-ФЗ «Об образовани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статья 28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2 №273-ФЗ «Об образовании в Российской Федерации» дополнена пунктом, согласно которому к компетенции образовательной организации отнесено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указанны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ы изменения в пункт 17 части 3 статьи 28 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2 №273-ФЗ «Об образовании в Российской Федерации», устанавливающие компетенцию образовательных организаций по приобретению или изготовлению медалей «За особые успехи в учен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права обучающихся и меры их социальной поддержки и стимулирования (статья 34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2 №273-ФЗ «Об образовании в Российской Федерации») дополнены правом на получение медали «За особые успехи в учении» лицами, завершившими освоение образовательных программ среднего общего образования, успешно прошедшими государственную итоговую аттестацию и имеющими итоговые оценки успеваемости «отлично» по всем учебным предметам, изучавшимся в соответствии с учебным планом, одновременно с получением соответствующего документа об образовании (образец, описание и порядок выдачи указанной медал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регламентировано, что в 2014 году лицам, имеющим право на получение медали «За особые успехи в учении» в соответствии с </w:t>
      </w:r>
      <w:hyperlink r:id="rId6">
        <w:r>
          <w:rPr>
            <w:rStyle w:val="InternetLink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 от 29.12.2012 №273-ФЗ «Об образовании в Российской Федерации», указанная медаль вручается не позднее 1 октяб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жного административ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                                                                                    В.С. Хитрихеева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0A3246F1AE9D9A1C1A6DD5B35589BD9D713C9FF5F64CD117C558E55MAK4K" TargetMode="External"/><Relationship Id="rId3" Type="http://schemas.openxmlformats.org/officeDocument/2006/relationships/hyperlink" Target="consultantplus://offline/ref=EB70A3246F1AE9D9A1C1A6DD5B35589BD9D713C9FF5F64CD117C558E55MAK4K" TargetMode="External"/><Relationship Id="rId4" Type="http://schemas.openxmlformats.org/officeDocument/2006/relationships/hyperlink" Target="consultantplus://offline/ref=EB70A3246F1AE9D9A1C1A6DD5B35589BD9D713C9FF5F64CD117C558E55MAK4K" TargetMode="External"/><Relationship Id="rId5" Type="http://schemas.openxmlformats.org/officeDocument/2006/relationships/hyperlink" Target="consultantplus://offline/ref=EB70A3246F1AE9D9A1C1A6DD5B35589BD9D713C9FF5F64CD117C558E55MAK4K" TargetMode="External"/><Relationship Id="rId6" Type="http://schemas.openxmlformats.org/officeDocument/2006/relationships/hyperlink" Target="consultantplus://offline/ref=566B5F042A2D59FA64269895CA8A73F4E605DF2D42E655E95DD817D7750CB0C31FFE748FuEU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0:00Z</dcterms:created>
  <dc:creator>Ryzhkovmi</dc:creator>
  <dc:description/>
  <cp:keywords/>
  <dc:language>en-US</dc:language>
  <cp:lastModifiedBy>Ryzhkovmi</cp:lastModifiedBy>
  <cp:lastPrinted>2014-06-03T14:58:00Z</cp:lastPrinted>
  <dcterms:modified xsi:type="dcterms:W3CDTF">2014-06-06T09:54:00Z</dcterms:modified>
  <cp:revision>2</cp:revision>
  <dc:subject/>
  <dc:title>Начальнику Южного окружного управления образования Департамента образования</dc:title>
</cp:coreProperties>
</file>