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НОУ ЦО «Православный Центр непрерывного образования во имя преподобного Серафима Саровског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Духовник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___________ протоиерей Константин Сопельни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Директор                            Лещева Т.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Приказ №  б/н  от  «30» августа 2013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jc w:val="right"/>
        <w:outlineLvl w:val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1F497D"/>
          <w:sz w:val="48"/>
          <w:szCs w:val="48"/>
        </w:rPr>
        <w:t>КОДЕКС  УЧАЩЕГОСЯ ЦЕНТ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Учащийся Православного Центра  преподобного Серафима Саровского 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обязан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Вести себя достойно, как подобает христианину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роявлять уважение ко всем окружающим, соблюдать нормы этикет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Выполнять требования администрации, наставников и учителей гимназии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Соблюдать правила внутреннего распорядка для учащихся Центра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Носить форму установленного образц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Добросовестно относиться к дежурству и к дежурным, обеспечивающим порядок в Центре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ринимать активное участие в уроке, соблюдать дисциплину и порядок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Вовремя (без опозданий) приходить на занятия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В случае пропуска занятий, поставить в известность своего куратора и  изучить материал пропущенных уроков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Добросовестно, систематически и прилежно выполнять домашние задания, готовиться к урокам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риходить на помощь всем, кто в ней нуждается, особенно в учёбе.</w:t>
      </w:r>
    </w:p>
    <w:p>
      <w:pPr>
        <w:pStyle w:val="Normal"/>
        <w:spacing w:lineRule="auto" w:line="240" w:before="280" w:after="280"/>
        <w:ind w:left="1230" w:hanging="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u w:val="single"/>
          <w:lang w:eastAsia="ru-RU"/>
        </w:rPr>
        <w:t xml:space="preserve">Учащемуся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Православной гимназии прп. Серафима Саровского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u w:val="single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Нарушать нормы христианской морали, законы РФ, употреблять ненормативную лексику, жаргон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Употреблять спиртные и прочие стимулирующие напитки, курить, использовать любые наркотические вещества и препараты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Нарушать правила внутреннего распорядка для учащихся Центр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рименять насилие, шантаж, устраивать драк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ререкаться со старшими, осуждать их действия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ортить имущество Центра, в том числе учебник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ользоваться телефоном в учебное время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Жевать жвачку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ринимать пищу во время урок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окидать территорию Центра до окончания уроков без разрешения  куратора или администраци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ропускать занятия без уважительных причин, подтверждённых документами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ользоваться на уроках предметами, не имеющих отношения к учебному процессу – смартфоны, планшеты, телефоны, аудио и видеоплееры, игрушки, портативные компьютеры, электронные книги.</w:t>
      </w:r>
    </w:p>
    <w:p>
      <w:pPr>
        <w:pStyle w:val="Normal"/>
        <w:spacing w:lineRule="auto" w:line="240" w:before="280" w:after="280"/>
        <w:ind w:left="1230" w:hanging="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u w:val="single"/>
          <w:lang w:eastAsia="ru-RU"/>
        </w:rPr>
        <w:t>Учащийся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Православного Центра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u w:val="single"/>
          <w:lang w:eastAsia="ru-RU"/>
        </w:rPr>
        <w:t>имеет право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На уважение к его человеческому достоинству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На открытое выражение своего мнения по любому вопросу в форме, не унижающей достоинства других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На изложение духовнику, куратору, администратору, завучу, директору любых своих проблем и получение от них педагогической или иной помощи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На своевременное предупреждение о сроках проведения контрольных работ, зачётов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На поощрение за отличную учёбу, высокие результаты и победы на олимпиадах.</w:t>
      </w:r>
    </w:p>
    <w:p>
      <w:pPr>
        <w:pStyle w:val="Normal"/>
        <w:spacing w:lineRule="auto" w:line="240" w:before="280" w:after="280"/>
        <w:ind w:left="1230" w:hanging="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В случае грубого нарушения данного Кодекса к виновным будут применены меры дисциплинарного взыскания. Характер наказания согласуется с администрацией Центра. В случае систематического нарушения данного Кодекса виновные будут отчислены из гимназ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51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54:00Z</dcterms:created>
  <dc:creator>Олег</dc:creator>
  <dc:description/>
  <cp:keywords/>
  <dc:language>en-US</dc:language>
  <cp:lastModifiedBy>Aleksey Meshkov</cp:lastModifiedBy>
  <cp:lastPrinted>2013-12-20T12:45:00Z</cp:lastPrinted>
  <dcterms:modified xsi:type="dcterms:W3CDTF">2013-12-23T07:41:00Z</dcterms:modified>
  <cp:revision>10</cp:revision>
  <dc:subject/>
  <dc:title>АННОО Православная гимназия им преподобного Сергия Радонежского</dc:title>
</cp:coreProperties>
</file>