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 – сетка работ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авославного Центра непрерывного образования во имя прп.С.Саровского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на 2013 – 2014 учебный го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3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5460"/>
        <w:gridCol w:w="4760"/>
        <w:gridCol w:w="3504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rFonts w:cs="Times New Roman"/>
                <w:b/>
              </w:rPr>
              <w:t xml:space="preserve">   </w:t>
            </w:r>
            <w:r>
              <w:rPr>
                <w:b/>
              </w:rPr>
              <w:t>Месяц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суждаемые вопросы и мероприятия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то готовит (Ф.И.О.)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>
          <w:trHeight w:val="3881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Входные контрольные работы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Анализ входного контроля.</w:t>
            </w:r>
          </w:p>
          <w:p>
            <w:pPr>
              <w:pStyle w:val="Normal"/>
              <w:shd w:fill="FFFFFF" w:val="clear"/>
              <w:rPr>
                <w:color w:val="252525"/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color w:val="252525"/>
                <w:sz w:val="20"/>
                <w:szCs w:val="20"/>
              </w:rPr>
              <w:t xml:space="preserve">Знакомство с нормативно-правовыми документами по обучению предметам </w:t>
            </w:r>
          </w:p>
          <w:p>
            <w:pPr>
              <w:pStyle w:val="Normal"/>
              <w:shd w:fill="FFFFFF" w:val="clear"/>
              <w:rPr>
                <w:color w:val="252525"/>
                <w:sz w:val="20"/>
                <w:szCs w:val="20"/>
              </w:rPr>
            </w:pPr>
            <w:r>
              <w:rPr>
                <w:color w:val="252525"/>
                <w:sz w:val="20"/>
                <w:szCs w:val="20"/>
              </w:rPr>
              <w:t>4. Рабочие программы учителей предметников на 2013-2014 учебный год. </w:t>
            </w:r>
          </w:p>
          <w:p>
            <w:pPr>
              <w:pStyle w:val="Normal"/>
              <w:shd w:fill="FFFFFF" w:val="clear"/>
              <w:rPr>
                <w:color w:val="252525"/>
                <w:sz w:val="20"/>
                <w:szCs w:val="20"/>
              </w:rPr>
            </w:pPr>
            <w:r>
              <w:rPr>
                <w:sz w:val="24"/>
                <w:szCs w:val="24"/>
              </w:rPr>
              <w:t>5.</w:t>
            </w:r>
            <w:r>
              <w:rPr>
                <w:color w:val="252525"/>
                <w:sz w:val="24"/>
                <w:szCs w:val="24"/>
              </w:rPr>
              <w:t>Знакомство с нормативно-правовыми документами по предметам дополнительного компонента образования в школе</w:t>
            </w:r>
          </w:p>
          <w:p>
            <w:pPr>
              <w:pStyle w:val="Normal"/>
              <w:shd w:fill="FFFFFF" w:val="clear"/>
              <w:rPr>
                <w:color w:val="252525"/>
                <w:sz w:val="20"/>
                <w:szCs w:val="20"/>
              </w:rPr>
            </w:pPr>
            <w:r>
              <w:rPr>
                <w:color w:val="25252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252525"/>
                <w:sz w:val="20"/>
                <w:szCs w:val="20"/>
              </w:rPr>
              <w:t>6. Утверждение программ предметных, элективных курсов, кружков.   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252525"/>
                <w:sz w:val="20"/>
                <w:szCs w:val="20"/>
              </w:rPr>
              <w:t>7.Обсуждение планов работы по  подготовке  учащихся к ЕГЭ и ГИ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Организация работы с учащимися, имеющими повышенные учебные способности. Подготовка учащихся к школьным олимпиада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8.  Участие учащихся 6 — 11 классов в 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нире имени М.В.Ломоносова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</w:t>
            </w:r>
            <w:r>
              <w:rPr>
                <w:sz w:val="20"/>
                <w:szCs w:val="20"/>
              </w:rPr>
              <w:t>Работа по плану окружной инновационной площадки  "Развитие субъектной позиции учащихся на основе традиционных российских ценностей"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 по У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и М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-предметники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Подготовка и проведение интеллектуального марафон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 – 6 классы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Развитие компьютерной грамотности учащихся. Решение учебных и практических задач с помощью компьютер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Классно – обобщающий контроль в 5 классах. Посещение уроков, устный опрос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Проведение школьных олимпиад. (8 – 11 классы).</w:t>
            </w:r>
            <w:r>
              <w:rPr>
                <w:sz w:val="24"/>
                <w:szCs w:val="24"/>
              </w:rPr>
              <w:t xml:space="preserve"> 5</w:t>
            </w:r>
            <w:r>
              <w:rPr>
                <w:sz w:val="20"/>
                <w:szCs w:val="20"/>
              </w:rPr>
              <w:t xml:space="preserve">.Подготовка и участие в школьном туре </w:t>
            </w:r>
            <w:r>
              <w:rPr>
                <w:sz w:val="20"/>
                <w:szCs w:val="20"/>
                <w:lang w:val="en-US"/>
              </w:rPr>
              <w:t>VI</w:t>
            </w:r>
            <w:r>
              <w:rPr>
                <w:sz w:val="20"/>
                <w:szCs w:val="20"/>
              </w:rPr>
              <w:t xml:space="preserve">  Общероссийской  Олимпиады по ОП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Подготовка и работа над проектом по теме «Мир в ожидании Спасителя : прообразы Христа в Ветхом Завете» 10-11 класс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Организация подготовки к ЕГЭ и ГИ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.Организация работы с учащимися, имеющими повышенные учебные способности. Подготовка учащихся к городским олимпиада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Педсовет по преемств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Родительские университеты: « Причины не успешности ребен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Работа по плану окружной инновационной площадки  "Развитие субъектной позиции учащихся на основе традиционных российских ценностей"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Олимпиада по истории в РГУ нефти и газа им.Губк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и М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математики, физики и информат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ителя математики, физики и информат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и М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ченко Е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 по У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торы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63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Прохождение программного материала за 1четвер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одготовка  учащихся к участию в городских предметных олимпиадах олимпиад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Анализ итогов школьного этапа олимпиад по предметам.</w:t>
            </w:r>
          </w:p>
          <w:p>
            <w:pPr>
              <w:pStyle w:val="Normal"/>
              <w:suppressAutoHyphens w:val="false"/>
              <w:ind w:left="-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Организация проектной деятельности учащихся при изучении предметов естественно-математического цикла.</w:t>
            </w:r>
          </w:p>
          <w:p>
            <w:pPr>
              <w:pStyle w:val="Normal"/>
              <w:suppressAutoHyphens w:val="false"/>
              <w:ind w:left="-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Подготовка к проведению дня открытых дверей.</w:t>
            </w:r>
          </w:p>
          <w:p>
            <w:pPr>
              <w:pStyle w:val="Normal"/>
              <w:suppressAutoHyphens w:val="false"/>
              <w:ind w:left="-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Родительские университеты: « Ребенок и компьютер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Олимпиада по русскому языку « Медвежоно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День открытых двер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11. </w:t>
            </w:r>
            <w:r>
              <w:rPr>
                <w:sz w:val="20"/>
                <w:szCs w:val="20"/>
              </w:rPr>
              <w:t>Работа по плану окружной инновационной площадки  "Развитие субъектной позиции учащихся на основе традиционных российских ценностей"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 по У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и М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торы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Городские олимпиады по математике, физике, информати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Анализ работы педагогов МО по подготовке учащихся к участию в олимпиадах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Систематическое изучение новинок методической, специальной и педагогической литерату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Посещение уроков в 9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одготовка к празднику Рожде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роведение дня открытых двер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Родительское собр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Педсов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 Родительские университеты: « Современный ребенок в потребительском обществ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Работа по преемств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Библейский вечер ( на английском язык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12. </w:t>
            </w:r>
            <w:r>
              <w:rPr>
                <w:sz w:val="20"/>
                <w:szCs w:val="20"/>
              </w:rPr>
              <w:t>Работа по плану окружной инновационной площадки  "Развитие субъектной позиции учащихся на основе традиционных российских ценностей"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3. Олимпиада « Английский бульдог»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 по У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и М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то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английского языка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Анализ деятельности МО за 2 четверть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Прохождение программного материал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Результаты  школьных и городских олимпиад по предметам. Выводы и предложе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Результаты интеллектуального марафона. Выводы и предложе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.Систематическое изучение новинок методической, специальной и педагогической литерату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Работа с сайтом гимназ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Тестирование учащихся 9-ого и 11-ого классов «Кенгуру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Работа по преемств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Родительские университе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Литературная гостиная: « М.Ю.Лермонтов- 200 лет со дня рожде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Родительское собрание  « Нормативно-правовая база ГИА-9 и ЕГЭ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Работа по плану окружной инновационной площадки  "Развитие субъектной позиции учащихся на основе традиционных российских ценностей"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Международные Рождественские чтения; работа секций на базе Цент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 по У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и М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то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русского языка и литературы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рганизация, проведение недели математики физики и информатики.</w:t>
              <w:tab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одготовка в  Международном  математическом  конкурсе – игр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Кенгуру – 2013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Проверка подготовки учащихся к сдаче ГИА и ЕГЭ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знакомление с образовательными стандартами нового поколения.</w:t>
            </w:r>
            <w:r>
              <w:rPr/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Работа по преемств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Родительские университе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Родительское собр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Работа по плану окружной инновационной площадки  "Развитие субъектной позиции учащихся на основе традиционных российских ценностей"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 по УВР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торы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 математики, физики, информатики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Методические особенности работы с учащимися для проведения экзамена по математике в форме ЕГЭ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Анализ деятельности МО за 3 четвер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Прохождение программного материала, выполнение практической и контрольной часте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Работа с одарёнными детьми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Международная математическая конкурс – иг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Кенгуру – 2013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Подготовка и проведение дня самоуправ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Подготовка и проведение недели проектно-исследовательских раб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Работа по преемств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Родительские университе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Работа по плану окружной инновационной площадки  "Развитие субъектной позиции учащихся на основе традиционных российских ценностей"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 по У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–предметн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то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 математики, физики, информатики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19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Усиление подготовки выпускников к государственной аттестации участие в пробных экзамен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одготовка экзаменационного материала для переводных экзамен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Проверка прохождении программы по предмета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Работа по преемств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Родительские университе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Родительское собрание « Подготовка к итоговой аттестации и переводным экзамена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Работа по плану окружной инновационной площадки  "Развитие субъектной позиции учащихся на основе традиционных российских ценностей"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 по У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–предметник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торы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а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Система повторения материала и подготовка к экзамена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Анализ деятельности учителей за 4 четверть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Подведение итогов работы за год.</w:t>
            </w:r>
          </w:p>
          <w:p>
            <w:pPr>
              <w:pStyle w:val="Normal"/>
              <w:widowControl w:val="false"/>
              <w:spacing w:lineRule="auto" w:line="360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Анализ результатов пробных ЕГЭ и ГИА </w:t>
            </w:r>
          </w:p>
          <w:p>
            <w:pPr>
              <w:pStyle w:val="Normal"/>
              <w:widowControl w:val="false"/>
              <w:spacing w:lineRule="auto" w:line="360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Планирование работы на 2014-2015 учебный год.</w:t>
            </w:r>
          </w:p>
          <w:p>
            <w:pPr>
              <w:pStyle w:val="Normal"/>
              <w:widowControl w:val="false"/>
              <w:spacing w:lineRule="auto" w:line="360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Комплектование 5-х и 10-ого классов</w:t>
            </w:r>
          </w:p>
          <w:p>
            <w:pPr>
              <w:pStyle w:val="Normal"/>
              <w:widowControl w:val="false"/>
              <w:spacing w:lineRule="auto" w:line="360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7. </w:t>
            </w:r>
            <w:r>
              <w:rPr>
                <w:sz w:val="20"/>
                <w:szCs w:val="20"/>
              </w:rPr>
              <w:t>Работа по плану окружной инновационной площадки  "Развитие субъектной позиции учащихся на основе традиционных российских ценностей".</w:t>
            </w:r>
          </w:p>
          <w:p>
            <w:pPr>
              <w:pStyle w:val="Normal"/>
              <w:widowControl w:val="false"/>
              <w:spacing w:lineRule="auto" w:line="360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Педсовет по допуску к итоговой аттестации и переводным экзамена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ора по У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математики, физики, информатики,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то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ЕГЭ. Результаты, выводы, предлож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Анализ деятельности учителей за го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истематическое изучение новинок методической, специальной и педагогической литератур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Работа по плану окружной инновационной площадки  "Развитие субъектной позиции учащихся на основе традиционных российских ценностей"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Итоговый педсовет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 по У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–предметн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торы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br/>
        <w:br/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Lucida Sans Unicode"/>
      <w:color w:val="auto"/>
      <w:sz w:val="28"/>
      <w:szCs w:val="28"/>
      <w:lang w:val="ru-RU" w:bidi="ar-SA" w:eastAsia="zh-C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cs="Lucida Sans Unicode"/>
      <w:sz w:val="28"/>
      <w:szCs w:val="28"/>
    </w:rPr>
  </w:style>
  <w:style w:type="character" w:styleId="Style16">
    <w:name w:val="Нижний колонтитул Знак"/>
    <w:qFormat/>
    <w:rPr>
      <w:rFonts w:cs="Lucida Sans Unicode"/>
      <w:sz w:val="28"/>
      <w:szCs w:val="28"/>
    </w:rPr>
  </w:style>
  <w:style w:type="character" w:styleId="Style17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1:40:00Z</dcterms:created>
  <dc:creator>1</dc:creator>
  <dc:description/>
  <cp:keywords/>
  <dc:language>en-US</dc:language>
  <cp:lastModifiedBy>ДОМ</cp:lastModifiedBy>
  <cp:lastPrinted>2013-06-19T15:18:00Z</cp:lastPrinted>
  <dcterms:modified xsi:type="dcterms:W3CDTF">2013-12-22T20:59:00Z</dcterms:modified>
  <cp:revision>23</cp:revision>
  <dc:subject/>
  <dc:title>План – сетка работы методического объединения учителей математики, физики, информатики</dc:title>
</cp:coreProperties>
</file>