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1"/>
        <w:gridCol w:w="2273"/>
        <w:gridCol w:w="4862"/>
      </w:tblGrid>
      <w:tr>
        <w:trPr>
          <w:trHeight w:val="5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полнительные образовательные услуг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териальная заинтересованность (платно/бесплатно)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писание</w:t>
            </w:r>
          </w:p>
        </w:tc>
      </w:tr>
      <w:tr>
        <w:trPr>
          <w:trHeight w:val="1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славного духовного пения при детской государственной музыкальной школе № 5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/мес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ют и по нотам и по крюкам, знают знаменный распе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игру на музыкальном инструменте (фортепиано, флейта, гитар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 комфортных условиях, силами своих педагогов получить полноценное музыкальное образование, содержание которого отвечает запросам православных семей (см.авторские программ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ная школ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овместных занятий родителей и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пришедшие учащиеся  через воскресную школу могут подтянуться по основам духовного пения, Закона Божьего, основам духовной культуры.</w:t>
            </w:r>
          </w:p>
        </w:tc>
      </w:tr>
      <w:tr>
        <w:trPr>
          <w:trHeight w:val="1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по 8-ми направленностя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Таблицу  «Реализуемые образовательные программы»</w:t>
            </w:r>
          </w:p>
        </w:tc>
      </w:tr>
      <w:tr>
        <w:trPr>
          <w:trHeight w:val="1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етского са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е 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вые за 20 лет  по причине изменения Закона об Образовании г.Мос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ы платные услуги вместо пожертвования</w:t>
            </w:r>
          </w:p>
        </w:tc>
      </w:tr>
      <w:tr>
        <w:trPr>
          <w:trHeight w:val="1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атковременного пребывания детей в детском сад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платных услуг за дошкольное образование прежний контингент детей из многодетных семей резко сократился. Многие семьи не в состоянии проплачивать содержание ребенка в месяц 11 тыс.руб. плюс питание, по этой причине созданы группы кратковременного пребывания детей с посильной платой за образовательные услуги.</w:t>
            </w:r>
          </w:p>
        </w:tc>
      </w:tr>
      <w:tr>
        <w:trPr>
          <w:trHeight w:val="1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занятия к школе  по математике и  письму проводятся для жителей микрорайона, не посещающих детский сад и желающих обучать ребенка в нашем Православном Центре.</w:t>
            </w:r>
          </w:p>
        </w:tc>
      </w:tr>
      <w:tr>
        <w:trPr>
          <w:trHeight w:val="1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ЕГЭ, ГИА, репетиторство по отдельным предметам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только для жителей микрорайона, для учащихся Центра – бесплат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введения платных образовательных  услуг обусловлено тяжелым материальным положением Центра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Репутация обще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75"/>
        <w:gridCol w:w="2030"/>
        <w:gridCol w:w="270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грады ОУ муниципального, регионального, федерального  и международного уровн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д получ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кажите за ч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аршая грамота педагогическому коллекти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сердные труды во славу Русской Православной Церкв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Всероссийского конкурса «За нравственный подвиг учителя» Центрального Федеральн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сероссийского конкурса «За нравственный подвиг учителя» Центрального Федеральн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Лучшая программа духовно-нравственного воспитания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конкурса «Православная инициатив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20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настырь и школа», проект «Мы встречаем юбилей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национальной премии общественного признания «Семья Росси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Социальное партнерство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грантового конкурса РБОФ «Вольное дел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авные возможност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сероссийского Форума «К здоровой семье через детский са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Читающая семья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сертификат участника Юбилейного Всероссийского Съезда руководителей негосударственных образовательн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 Юбилейного Фору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ноголетнюю успеш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летие сектора негосударственного образования г.Москв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Департамента образования г.Мос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20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-летию развития  сектора негосударственного образования г.Москв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правления образования ЮАО г.Москв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– 2011 ежегод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успешную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24"/>
        <w:gridCol w:w="2552"/>
        <w:gridCol w:w="270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ые публикации об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ата и место публик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аткое излож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пойти учиться?  Самые модные школы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Аргументы и факты»,  №12  от 23.03.2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православной шк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статье написано, что «окончившие эти учебные заведения дети действительно воспитаны и интеллигентны. В школах, как правило, царит почти домашняя атмосф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православных школ – 5  лучших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есь как дома, только лучш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Южные горизонты»,  № 41 от 15.1120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работает в режиме полного дня.  Здесь проблемы, как заинтересовать и чем до 18.00 занять детей, нет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как дома, здесь лучше, чем дома: чисто, уютно, спокойно, надежно, интересно и познавательно»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– родной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газета «Видновские вести», 20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ая система воспитания и образовани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авославный детский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Комсомольская правда», 2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а поразила атмосфера  детского сада, отсутствие агрессии у детей, их открытость , доброжелательность и духовно-нравственное наполнение содержания образования в детском саду, особенности уклада жизни православной семь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ные задачи и проблемы православных и православно ориентированных шк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овместно с журналом «Нескучный сад», публикации март, апрель 2011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лись цели и задачи воспитательного процесса в православных учебных заведениях. Участники отметили, что в процессе воспитания учащихся одной из первоочередных задач должно стать единение Церкви, семьи и школы. Создание в школе интересной, яркой и насыщенной жизни, которая будет противопоставлена жизни внешней, полной соблазнов, а также виртуальной реальности. Говорилось  о важности развития внешкольной работы с детьми, расширение их общекультурного кругозор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настырь –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выпуск православного журнала «Фома», 2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черк о необычных школьных поезд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мнические поездки по святым местам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кие поездки очень нужны детям – они не только расширяют их кругозор, но и оказывают глубокое нравственное воздействие. Соприкасаясь с монастырской жизнью, дети и подростки видят совсем иную, нежели в миру, систему отношений, получают возможность иначе взглянуть на себя.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к Храм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видеопередач, кабельное телевидение Южного округа, 2010-2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ославной школой.</w:t>
            </w:r>
          </w:p>
        </w:tc>
      </w:tr>
      <w:tr>
        <w:trPr>
          <w:trHeight w:val="2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славные праздники в школ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славный детский сад  Юж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 по кабельному телевидению Южного округа, 2010-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ы празднования Пасхи и Рожд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спитательной и образовательной системы православного детского сад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чат в православной школе предмет  «Биолог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 сентябр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 по Центральному телевидению, канал ТВ-центр, май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 по Центральному телевидению, канал ТВ-центр, сентябрь 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предмета «Биология» в православной школе. Интервью директора Центра, учителя биологии и ответы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наний» в православной школе г.Мос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ходи во двор, поигра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 «Доверие», декабрь-март 2010-2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среди православных школ города Москвы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Рождественские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анал «Сою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проведению Международных Рождественских Чтений, январь 2011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Духовно-нравственное и патриотическое воспитание в православной школе в свете стандартов нового поко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оциально-педагогическое проектирование как инновационная форма взаимодействия семьи и детского сада по духовно-нравственному воспитанию детей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basedOn w:val="Style13"/>
    <w:qFormat/>
    <w:rPr>
      <w:rFonts w:ascii="Arial" w:hAnsi="Arial"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1:00Z</dcterms:created>
  <dc:creator>Знакомое имя</dc:creator>
  <dc:description/>
  <cp:keywords/>
  <dc:language>en-US</dc:language>
  <cp:lastModifiedBy>Знакомое имя</cp:lastModifiedBy>
  <dcterms:modified xsi:type="dcterms:W3CDTF">2011-12-29T07:53:00Z</dcterms:modified>
  <cp:revision>2</cp:revision>
  <dc:subject/>
  <dc:title/>
</cp:coreProperties>
</file>