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уемые основные и дополнительные образовательные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57"/>
        <w:gridCol w:w="3261"/>
        <w:gridCol w:w="363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ализуемые образовательные программы, методики и техн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и эффективности реализ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ив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дошкольного образования (общеразвивающей направленности) – (типовая программа воспитания и обучения в детском саду, адаптированная для детей из православных сем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ность детского сада и начальной школы. Высококвалифицированный  стабильно работающий коллектив воцерковленных сотрудников, занимающихся духовно-нравственным воспитанием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адаптации ребенка в начальной школе. Отсутствие стрессов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ние, милосердие, благожелательность, уважение к старшим, отсутствие агрессии у ребен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ие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работы д/с не только родителями, но и аттестационной комиссией Департамента образования г.Москвы, отделом религиозного образования и катехизации, а также победа на общероссийском конкурсе «К здоровой семье через детский сад»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новная общеобразовательная программа начального общего образования (система учебнико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, адаптированная для православной школ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подход как для  высокомотивированных детей, так  и для детей с ограниченными возможностями в обучении,  возможность заниматься инклюзивным образова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нравственность и активная жизненная позиц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100% обученности учащихся, комиссия Центра качества  и аттестационная  комиссия Департамента образования многократно отмечала высокий уровень качества обучения – 80%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,  среднего (полного) общ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подход как для  высокомотивированных детей, так  и для детей с ограниченными возможностями в обучении,  возможность заниматься инклюзивным образова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вводится индивидуальный учебный план в старших классах, что позволяет добиться профильного изучения отдельных предмето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нократные проверки аттестационной комиссией Департамента образования, Центра качества,  а также итоговая аттестация ЕГЭ и ГИА показывают хорошие результ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поступаемость в престижные ВУЗы. За 20-летнее существование школы только 5 человек учатся на платном обучени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культурологической направленности (историко-культурные традиции и духовное наследие, церковно-славянский язык, Закон Бож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ждение интереса к историко-культурным традициям и истории РП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о свято-отеческой литературой, умение владеть языком и словом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25-100%  дети продолжают учебу в православных ВУЗах, семинар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егкостью становятся победителями  на олимпиадах по духовным дисциплина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туристско-краеведческой направленности (историческое краеведение, туристическое краевед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изучать, исследовать, приобщать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любви к истори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потрудиться  на восстановлении утраченных святынь и памятников архитектуры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военно-патриотической направленности (гражданско-патриотический клу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оенно-патриотического клуба «Серафим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принимать участие в соревнова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сполнить свой долг во благо Родины, отсутствие боязни армейской служб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силы духа, физическое укрепление здоров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 в соревнования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социально-педагогической направленности (семейный клуб, раннее развитие творческих способностей дет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родителей учиться (родительский университет, клуб «Семейный очаг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старшеклассников самореализовать себя через летнюю трудовую практику, помогая в детском саду (профориентация)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вовлечение родителей  в совместную проектно - педагогическую дея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опыт работы с детьми младшего возраста, получают начальное профильное образования – помощник воспитател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художественно-эстетической направленности (ритмика, ИЗО, театральное искусство, умелые ру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учащихся и воспитанников в дальнейшем выборе профессии данного нап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идеть, слышать  и творить, независимо от выбранного пут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на протяжении всех лет, выпускники школы выбирают профессиональный путь иконописца, художника, музыкан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индивидуальную программу профессионального образования получают профессию певчего клиро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ратные победители всевозможных конкурсов, фестивалей, олимпиад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социально-экономической направ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учащихся к экономической науке на примере уклада жизни монастырского хозяйства (начало экономической наук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сть родительской общественности реализовывать планы по благоустройству и ремонту своими силами с привлечением старшеклассников (посильные работы) через планомерную систему затрат в тесном контакте с Советом Центра и Родительским комитетом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практика старшеклассников по благоустройству территории, озеленении, посильных строительных и ремонтных работах в помощь строительству храма, восстановление разрушенных церквей (с.Мокрое Можайский р-н, Архангельская обл. пос.Ошевенск, Брестская крепость Белорусси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практика в Крестовоздвиженском монастыре, Ново-Алексеевская пустынь Ярославская обл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эколого-биологической направленности (творческие и исследовательские предметные и межпредметные проект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предметам эколого-биологическим направленност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глубоко изучить данные предметы, позволяющие восстановить первозданность природы, реализовать эколого-биологическую безопасность родного края, всей природы России и мира в целом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офессии биолога, эколога, медика ежегод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ых духовно-практических и научных экспедиций на Кольский полуостров, Соловки, практика по биологии 8-9-х классов на биостанции МГ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 победы в биологических олимпиадах, конкурсах и конференциях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физкультурно-спортивной направленности (ритмическая гимнастика, единоборства, ОФ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здоровья, профилактика заболеваемости и развитие физ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детей овладеть приемами борьбы и защиты, а также развить природные физические данные (у мальчиков, необходимых  как защитникам  Отечества, у девочек – укрепление мышечной систем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здоровьесберегающими технологиям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 %  заболеваем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верженность  учащихся и воспитанников Центра эпидем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в спортивных состязаниях, Ушаковских и Суворовских сбо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ряда учащихся профессиональными видами спорта  (футбол, лыжи, фигурное катание, биатлон, теннис, волейбол, плавание, борьба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Знак Знак8"/>
    <w:basedOn w:val="Style13"/>
    <w:qFormat/>
    <w:rPr>
      <w:rFonts w:ascii="Arial" w:hAnsi="Arial" w:cs="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9:00Z</dcterms:created>
  <dc:creator>Знакомое имя</dc:creator>
  <dc:description/>
  <cp:keywords/>
  <dc:language>en-US</dc:language>
  <cp:lastModifiedBy>Знакомое имя</cp:lastModifiedBy>
  <dcterms:modified xsi:type="dcterms:W3CDTF">2011-12-29T07:43:00Z</dcterms:modified>
  <cp:revision>4</cp:revision>
  <dc:subject/>
  <dc:title/>
</cp:coreProperties>
</file>