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  СОТРУД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У  центр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авославный Центр непрерыв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 имя преподобного Серафима Саровского»</w:t>
      </w:r>
    </w:p>
    <w:p>
      <w:pPr>
        <w:pStyle w:val="Normal"/>
        <w:jc w:val="center"/>
        <w:rPr/>
      </w:pPr>
      <w:r>
        <w:rPr>
          <w:b/>
          <w:sz w:val="24"/>
        </w:rPr>
        <w:t>декабрь 2011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3827"/>
        <w:gridCol w:w="3827"/>
        <w:gridCol w:w="3827"/>
        <w:gridCol w:w="3827"/>
        <w:gridCol w:w="382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мов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д/сад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л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директора по соц.вопросам. 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ыков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/механик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ыкова Ж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д/сад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.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ис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д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яненко Л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оспит. работе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митриев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руководитель д\сад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ь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ато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идчик Е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д/сад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жжина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 школы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ьяченко Н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доким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чкова Т.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кин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харченко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унникова 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. по воспит.работе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де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.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омина С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.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, завуч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ищ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енкова Е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.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щёва Т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д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.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винская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д/сад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арова М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ьцева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акова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ВР, уч. Нач.кл.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ее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 д/с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ист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овнина И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кл., ст.воспитатель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ицкая В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кова Д.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уляй А.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довщик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ап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ч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/ литературы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йснер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изов Д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ФЭ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жк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ГПД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манен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д/с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бинова И.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шникова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ой школы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пов В.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оч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ато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каченко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. церковнославян.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стая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пп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воспитателя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мин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итон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 по обсл. холод.оборуд.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лстинни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удомой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льпина О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тник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.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гл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атор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к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духовного пения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нская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лотар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ар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лю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ячева О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.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зов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 чел х 31 день</w:t>
      </w:r>
    </w:p>
    <w:p>
      <w:pPr>
        <w:pStyle w:val="Normal"/>
        <w:rPr>
          <w:sz w:val="24"/>
        </w:rPr>
      </w:pPr>
      <w:r>
        <w:rPr>
          <w:sz w:val="24"/>
        </w:rPr>
        <w:t>1 чел х 6 дней</w:t>
      </w:r>
    </w:p>
    <w:p>
      <w:pPr>
        <w:pStyle w:val="Normal"/>
        <w:rPr>
          <w:sz w:val="24"/>
        </w:rPr>
      </w:pPr>
      <w:r>
        <w:rPr>
          <w:sz w:val="24"/>
        </w:rPr>
        <w:t>1 чкл х 11 дней</w:t>
      </w:r>
    </w:p>
    <w:sectPr>
      <w:type w:val="nextPage"/>
      <w:pgSz w:w="11906" w:h="16838"/>
      <w:pgMar w:left="85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6:00Z</dcterms:created>
  <dc:creator>Карлсон</dc:creator>
  <dc:description/>
  <cp:keywords/>
  <dc:language>en-US</dc:language>
  <cp:lastModifiedBy>Klass1</cp:lastModifiedBy>
  <cp:lastPrinted>2011-10-27T12:58:00Z</cp:lastPrinted>
  <dcterms:modified xsi:type="dcterms:W3CDTF">2011-12-30T09:11:00Z</dcterms:modified>
  <cp:revision>3</cp:revision>
  <dc:subject/>
  <dc:title>СПИСОК   СОТРУДНИКОВ</dc:title>
</cp:coreProperties>
</file>