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ОРГАНИЗАЦИОННАЯ  СТРУКТУРА                                                         Схема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1371600</wp:posOffset>
                </wp:positionV>
                <wp:extent cx="273113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седатель Брат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.К.Никиф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108pt;width:21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седатель Брат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.К.Никифо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0975</wp:posOffset>
                </wp:positionH>
                <wp:positionV relativeFrom="paragraph">
                  <wp:posOffset>2857500</wp:posOffset>
                </wp:positionV>
                <wp:extent cx="1543685" cy="1143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вет директоров православ-ных шк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25pt;margin-top:225pt;width:121.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вет директоров православ-ных шк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2857500</wp:posOffset>
                </wp:positionV>
                <wp:extent cx="1543685" cy="1143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правление образования ЮАО г.Моск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225pt;width:121.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правление образования ЮАО г.Моск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2286000</wp:posOffset>
                </wp:positionV>
                <wp:extent cx="2018665" cy="2171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епартамент образования города Москв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ородская  служба лицензирования и  аттестации  ОУ, пед.кадров и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7pt;margin-top:180pt;width:158.9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епартамент образования города Москв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ородская  служба лицензирования и  аттестации  ОУ, пед.кадров и уча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0</wp:posOffset>
                </wp:positionH>
                <wp:positionV relativeFrom="paragraph">
                  <wp:posOffset>2514600</wp:posOffset>
                </wp:positionV>
                <wp:extent cx="1781175" cy="1828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религиозного образования и катехизации  Русской Православной Церк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4.5pt;margin-top:198pt;width:140.2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религиозного образования и катехизации  Русской Православной Церк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-228600</wp:posOffset>
                </wp:positionV>
                <wp:extent cx="427482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авославное Братство «Радонеж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 Храме Трех Свят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Кулишках Московской епарх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усской Православной Церк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-18pt;width:336.5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авославное Братство «Радонеж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и Храме Трех Святите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 Кулишках Московской епарх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усской Православной Церкв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8545</wp:posOffset>
                </wp:positionH>
                <wp:positionV relativeFrom="paragraph">
                  <wp:posOffset>1141095</wp:posOffset>
                </wp:positionV>
                <wp:extent cx="0" cy="228600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89.85pt" to="383.35pt,10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4660</wp:posOffset>
                </wp:positionH>
                <wp:positionV relativeFrom="paragraph">
                  <wp:posOffset>3429000</wp:posOffset>
                </wp:positionV>
                <wp:extent cx="23749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8pt,270pt" to="654.45pt,27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3485</wp:posOffset>
                </wp:positionH>
                <wp:positionV relativeFrom="paragraph">
                  <wp:posOffset>3429000</wp:posOffset>
                </wp:positionV>
                <wp:extent cx="23749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270pt" to="514.2pt,27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8545</wp:posOffset>
                </wp:positionH>
                <wp:positionV relativeFrom="paragraph">
                  <wp:posOffset>2171700</wp:posOffset>
                </wp:positionV>
                <wp:extent cx="0" cy="114300"/>
                <wp:effectExtent l="19050" t="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71pt" to="383.35pt,17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3429000</wp:posOffset>
                </wp:positionV>
                <wp:extent cx="11874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70pt" to="149.55pt,27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3429000</wp:posOffset>
                </wp:positionV>
                <wp:extent cx="11874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70pt" to="280.45pt,27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731135" cy="2139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68.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2139950</wp:posOffset>
                </wp:positionV>
                <wp:extent cx="2731135" cy="19354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9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ЧУ«Православный Центр непрерывного образования во имя преподобного Серафима Саровског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168.5pt;width:215pt;height:1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ЧУ«Православный Центр непрерывного образования во имя преподобного Серафима Саровског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5101590</wp:posOffset>
                </wp:positionV>
                <wp:extent cx="4393565" cy="11430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Храм Живоначальной Троицы в Чертано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Храм во имя преподобного  Иосифа Волоц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401.7pt;width:345.9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Храм Живоначальной Троицы в Чертаново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Храм во имя преподобного  Иосифа Волоцк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1095</wp:posOffset>
                </wp:positionH>
                <wp:positionV relativeFrom="paragraph">
                  <wp:posOffset>4187190</wp:posOffset>
                </wp:positionV>
                <wp:extent cx="2493645" cy="685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Духов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ен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329.7pt;width:196.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Духовни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Цент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0935</wp:posOffset>
                </wp:positionH>
                <wp:positionV relativeFrom="paragraph">
                  <wp:posOffset>4083050</wp:posOffset>
                </wp:positionV>
                <wp:extent cx="0" cy="114300"/>
                <wp:effectExtent l="19050" t="0" r="196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321.5pt" to="389.05pt,33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0935</wp:posOffset>
                </wp:positionH>
                <wp:positionV relativeFrom="paragraph">
                  <wp:posOffset>4963795</wp:posOffset>
                </wp:positionV>
                <wp:extent cx="0" cy="12954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390.85pt" to="389.05pt,40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687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6:00Z</dcterms:created>
  <dc:creator>NEMO</dc:creator>
  <dc:description/>
  <cp:keywords/>
  <dc:language>en-US</dc:language>
  <cp:lastModifiedBy>Учитель</cp:lastModifiedBy>
  <cp:lastPrinted>2011-09-10T15:21:00Z</cp:lastPrinted>
  <dcterms:modified xsi:type="dcterms:W3CDTF">2019-01-28T08:40:00Z</dcterms:modified>
  <cp:revision>3</cp:revision>
  <dc:subject/>
  <dc:title>                                                                        ОРГАНИЗАЦИОННАЯ  СТРУКТУРА                                                         Схема 1</dc:title>
</cp:coreProperties>
</file>