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Интеллектуальной олимпиады среди православных школ города Москвы и Московской Области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духовным дисциплинам (игра)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едседатель комиссии -  _Кравцова М.Ю.</w:t>
      </w:r>
      <w:r>
        <w:rPr/>
        <w:t xml:space="preserve">_______________(Отдел религиозного образования и катехизации) </w:t>
      </w:r>
    </w:p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23"/>
        <w:gridCol w:w="1354"/>
        <w:gridCol w:w="1364"/>
        <w:gridCol w:w="765"/>
        <w:gridCol w:w="997"/>
        <w:gridCol w:w="763"/>
        <w:gridCol w:w="950"/>
        <w:gridCol w:w="767"/>
        <w:gridCol w:w="1200"/>
        <w:gridCol w:w="813"/>
        <w:gridCol w:w="239"/>
        <w:gridCol w:w="1462"/>
        <w:gridCol w:w="795"/>
        <w:gridCol w:w="7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11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зашифрованное сло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закономер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филь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4 Кроссворд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ико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поговор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 вкла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музыкальный вопро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арти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 балл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Гимназия «Эллада» во имя Святых Кирилла и Мефод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ЦО «Православный Центр непрерывного образования во имя прп. Серафима Саровского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Церковно-приходская школа «Косинская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У гимназия «СВЕ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 «Школа «Образ»</w:t>
            </w:r>
          </w:p>
          <w:p>
            <w:pPr>
              <w:pStyle w:val="31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«Православная классическая гимназия во имя иконы Божьей матери «Знамение» в Ховрин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 СОШ «Живоносный Источни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 «Классическая гимназия при ГЛК Ю.А.Шичали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У «Школа во имя апостола и евангелиста Иоанна Богослов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Ассистенты:  Лещёва Т.И. (НОУ ЦО «Православный Центр непрерывного образования во имя прп. Серафима Саровского», Шадрина Е.С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37:00Z</dcterms:created>
  <dc:creator>Klass1</dc:creator>
  <dc:description/>
  <dc:language>en-US</dc:language>
  <cp:lastModifiedBy>Валерий и Юлия</cp:lastModifiedBy>
  <cp:lastPrinted>2013-04-19T16:00:00Z</cp:lastPrinted>
  <dcterms:modified xsi:type="dcterms:W3CDTF">2013-04-28T18:37:00Z</dcterms:modified>
  <cp:revision>2</cp:revision>
  <dc:subject/>
  <dc:title/>
</cp:coreProperties>
</file>