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ий Патриарха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-92710</wp:posOffset>
                </wp:positionV>
                <wp:extent cx="1118870" cy="1337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136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05.3pt;mso-wrap-distance-left:7.05pt;mso-wrap-distance-right:7.05pt;mso-wrap-distance-top:0pt;mso-wrap-distance-bottom:0pt;margin-top:-7.3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136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дел Религиозного образования и катехиз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редитель: Православное братство «РАДОНЕЖ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У Ц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Православный  Центр непрерыв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во имя преподобного Серафима Саровского»</w:t>
      </w:r>
    </w:p>
    <w:p>
      <w:pPr>
        <w:pStyle w:val="Normal"/>
        <w:jc w:val="center"/>
        <w:rPr>
          <w:sz w:val="28"/>
        </w:rPr>
      </w:pPr>
      <w:r>
        <w:rPr/>
        <w:tab/>
        <w:t>________________________________________________________________________</w:t>
      </w:r>
    </w:p>
    <w:p>
      <w:pPr>
        <w:pStyle w:val="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center"/>
        <w:rPr/>
      </w:pPr>
      <w:r>
        <w:rPr>
          <w:b/>
          <w:szCs w:val="32"/>
          <w:u w:val="single"/>
        </w:rPr>
        <w:t>Рапорт  о   проведении  Х Интеллектуальной Олимпиады</w:t>
      </w:r>
    </w:p>
    <w:p>
      <w:pPr>
        <w:pStyle w:val="3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среди Православных школ Москвы и московской области.</w:t>
      </w:r>
    </w:p>
    <w:p>
      <w:pPr>
        <w:pStyle w:val="3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3"/>
        <w:jc w:val="left"/>
        <w:rPr>
          <w:b/>
          <w:b/>
          <w:szCs w:val="32"/>
        </w:rPr>
      </w:pPr>
      <w:r>
        <w:rPr>
          <w:b/>
          <w:szCs w:val="32"/>
        </w:rPr>
        <w:t>Темы олимпиады: 1025-летие крещения Руси, 400-летие дома Романовых.</w:t>
      </w:r>
    </w:p>
    <w:p>
      <w:pPr>
        <w:pStyle w:val="3"/>
        <w:jc w:val="left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20 апреля 2013 года на базе НОУ ЦО «Православный  Центр непрерывного образования  во имя Преподобного Серафима Саровского» проходила Х Интеллектуальная  Олимпиада среди Православных школ Москвы и московской области. В Олимпиаде участвовало 11 школ. 115 ученик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8"/>
        </w:rPr>
        <w:t>1. НОУ школа «Обр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НОУ  Классическая гимназия при Греко-лати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е Ю.А. Шичалин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u w:val="single"/>
        </w:rPr>
        <w:t>АНО Гимназия «Эллада» во имя Святых Кирилла и Мефод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4. </w:t>
      </w:r>
      <w:r>
        <w:rPr>
          <w:sz w:val="28"/>
          <w:szCs w:val="28"/>
        </w:rPr>
        <w:t>НОУ Церковно-приходская школа «Косинская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8"/>
        </w:rPr>
        <w:t>5. НОУ СОШ «Живоносный Источник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8"/>
        </w:rPr>
        <w:t>6.  НОУ ЦО «Православный Центр н/о  во имя прп. Серафима Саров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У Православная школа во имя святителя Филарета Московского в г.Зеленоград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8"/>
        </w:rPr>
        <w:t>8. НОУ « Школа во имя апостола и евангелиста Иоанна Богослова»</w:t>
      </w:r>
    </w:p>
    <w:p>
      <w:pPr>
        <w:pStyle w:val="Normal"/>
        <w:rPr/>
      </w:pPr>
      <w:r>
        <w:rPr>
          <w:sz w:val="28"/>
          <w:szCs w:val="28"/>
        </w:rPr>
        <w:t>9 Свято-Владимирская  Правосла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авославная Классическая гимназия во имя иконы Божией Матери «Знамение» в Хов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ОЧУ гимназия «Свет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описание заданий Олимпиады.</w:t>
      </w:r>
    </w:p>
    <w:p>
      <w:pPr>
        <w:pStyle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firstLine="708"/>
        <w:rPr/>
      </w:pPr>
      <w:r>
        <w:rPr>
          <w:sz w:val="28"/>
          <w:szCs w:val="28"/>
        </w:rPr>
        <w:t>Соревнования проходили  по следующим дисциплинам и классам: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4"/>
        </w:numPr>
        <w:ind w:left="708" w:hanging="1110"/>
        <w:rPr/>
      </w:pPr>
      <w:r>
        <w:rPr>
          <w:sz w:val="28"/>
          <w:szCs w:val="28"/>
        </w:rPr>
        <w:t>Командная игра по духовным дисциплинам ( Основы духовной культуры, духовное пение, азы церковно-славянского языка). В команде не боле 5-ти человек,  участвуют учащиеся 2-4-х классов.</w:t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4"/>
        </w:numPr>
        <w:ind w:left="708" w:hanging="1110"/>
        <w:rPr/>
      </w:pPr>
      <w:r>
        <w:rPr>
          <w:sz w:val="28"/>
          <w:szCs w:val="28"/>
        </w:rPr>
        <w:t>Общеобразовательные дисциплины. Индивидуальная письменная работа включала 12 вопросов (интеллектуальные, логические вопросы соответствующие возрасту детей данной параллели). По 3 вопроса по русскому языку, литературному чтению, окружающему миру и математике. Принимали  участие учащиеся 2,3,4 классов 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Членами жюри и проверяющими являлись представители всех школ.</w:t>
      </w:r>
    </w:p>
    <w:p>
      <w:pPr>
        <w:pStyle w:val="3"/>
        <w:ind w:left="1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беди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</w:t>
      </w:r>
    </w:p>
    <w:p>
      <w:pPr>
        <w:pStyle w:val="Normal"/>
        <w:jc w:val="center"/>
        <w:rPr/>
      </w:pPr>
      <w:r>
        <w:rPr/>
        <w:t>2 классы</w:t>
      </w:r>
    </w:p>
    <w:tbl>
      <w:tblPr>
        <w:tblW w:w="10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518"/>
        <w:gridCol w:w="1062"/>
        <w:gridCol w:w="10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ьянц Ан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лассическая гимназия во имя иконы Божией Матери «Знамение» в Ховрин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лов Ива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О Гимназия «Эллада» во имя святых Кирилла и Мефод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 Гле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Классическая гимназия» при Греко-Латинском кабинете Ю.А. Шичал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ха  Поли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Православная школа во имя святителя Филарета Московского в г.Зеленоград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кова  Ксен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ЦО «Православный Центр н/о во имя прп. Серафима Саровског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Дарь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Классическая гимназия» при Греко-Латинском кабинете Ю.А. Шичал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берг Алексей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НОУ школа «Образ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тников Александ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НОУ СОШ «Живоносный Источник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лексе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НОУ школа «Образ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 Ива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/>
              <w:t>НОУ «Классическая гимназия» при Греко-Латинском кабинете Ю.А. Шичал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 Георгий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о-Владимирская  Православная школа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Кс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Гимназия «Эллада» во имя Святых Кирилла и Мефод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3 классы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4111"/>
        <w:gridCol w:w="28"/>
        <w:gridCol w:w="1111"/>
        <w:gridCol w:w="12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Полин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Православная школа во имя святителя Филарета Московского в г.Зеленоград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Полин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Православная школа во имя святителя Филарета Московского в г.Зеленоград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Васил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ЦО «Православный Центр н/о во имя прп. Серафима Саровского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У гимназия «Свет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лёв Серг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ЦО «Православный Центр н/о во имя прп. Серафима Саровского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тепа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НОУ школа «Образ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ы</w:t>
      </w:r>
    </w:p>
    <w:p>
      <w:pPr>
        <w:pStyle w:val="Normal"/>
        <w:rPr/>
      </w:pP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5"/>
        <w:gridCol w:w="3758"/>
        <w:gridCol w:w="1212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а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У гимназия «Све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Зо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ЦО «Православный Центр н/о во имя прп. Серафима Саровског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к Никола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Гимназия «Эллада» во имя Святых Кирилла и Мефод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а Альби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Гимназия «Эллада» во имя Святых Кирилла и Мефод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София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о-Владимирская  Правосла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Артё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о-Владимирская  Правосла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Никола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лассическая гимназия во имя иконы Божией Матери «Знамение» в Ховрин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рнов Александ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ЦО «Православный Центр н/о во имя прп. Серафима Саровског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е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/>
              <w:t>НОУ «Классическая гимназия» при Греко-Латинском кабинете Ю.А. Шичал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жкина Мария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Церковно-приходская школа «Косин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андная игра по духовным дисциплинам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72"/>
        <w:gridCol w:w="3336"/>
        <w:gridCol w:w="318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анды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8"/>
                <w:szCs w:val="28"/>
              </w:rPr>
              <w:t>НОУ « Школа во имя апостола и евангелиста Иоанна Богосл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pacing w:val="0"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pacing w:val="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ин Василий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катерин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Николай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ова Екатерин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 Константин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У ЦО «Православный Центр непрерывного образования во имя прп. Серафима Саровског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ван</w:t>
            </w:r>
          </w:p>
          <w:p>
            <w:pPr>
              <w:pStyle w:val="Normal"/>
              <w:rPr/>
            </w:pPr>
            <w:r>
              <w:rPr/>
              <w:t>Жмыхов Илья</w:t>
            </w:r>
          </w:p>
          <w:p>
            <w:pPr>
              <w:pStyle w:val="Normal"/>
              <w:rPr/>
            </w:pPr>
            <w:r>
              <w:rPr/>
              <w:t>Коротков Сергей</w:t>
            </w:r>
          </w:p>
          <w:p>
            <w:pPr>
              <w:pStyle w:val="Normal"/>
              <w:rPr/>
            </w:pPr>
            <w:r>
              <w:rPr/>
              <w:t>Сандар Иван</w:t>
            </w:r>
          </w:p>
          <w:p>
            <w:pPr>
              <w:pStyle w:val="Normal"/>
              <w:rPr/>
            </w:pPr>
            <w:r>
              <w:rPr/>
              <w:t>Шишкова Ан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НОУ школа «Образ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Иван</w:t>
            </w:r>
          </w:p>
          <w:p>
            <w:pPr>
              <w:pStyle w:val="Normal"/>
              <w:rPr/>
            </w:pPr>
            <w:r>
              <w:rPr/>
              <w:t>Кульберг Николай</w:t>
            </w:r>
          </w:p>
          <w:p>
            <w:pPr>
              <w:pStyle w:val="Normal"/>
              <w:rPr/>
            </w:pPr>
            <w:r>
              <w:rPr/>
              <w:t>Соколова Анастасия</w:t>
            </w:r>
          </w:p>
          <w:p>
            <w:pPr>
              <w:pStyle w:val="Normal"/>
              <w:rPr/>
            </w:pPr>
            <w:r>
              <w:rPr/>
              <w:t>Купцов Олег</w:t>
            </w:r>
          </w:p>
          <w:p>
            <w:pPr>
              <w:pStyle w:val="Normal"/>
              <w:rPr/>
            </w:pPr>
            <w:r>
              <w:rPr/>
              <w:t>Гарцев Андре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ОЧУ гимназия «Све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Герман</w:t>
            </w:r>
          </w:p>
          <w:p>
            <w:pPr>
              <w:pStyle w:val="Normal"/>
              <w:rPr/>
            </w:pPr>
            <w:r>
              <w:rPr/>
              <w:t>Самарец Сергей</w:t>
            </w:r>
          </w:p>
          <w:p>
            <w:pPr>
              <w:pStyle w:val="Normal"/>
              <w:rPr/>
            </w:pPr>
            <w:r>
              <w:rPr/>
              <w:t>Анищенко Евдокия</w:t>
            </w:r>
          </w:p>
          <w:p>
            <w:pPr>
              <w:pStyle w:val="Normal"/>
              <w:rPr/>
            </w:pPr>
            <w:r>
              <w:rPr/>
              <w:t>Юзбашева Ксения</w:t>
            </w:r>
          </w:p>
          <w:p>
            <w:pPr>
              <w:pStyle w:val="Normal"/>
              <w:rPr/>
            </w:pPr>
            <w:r>
              <w:rPr/>
              <w:t>Тараканов Никола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8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No4CyrTCYMed">
    <w:altName w:val="Century Goth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6"/>
      <w:szCs w:val="36"/>
      <w:lang w:val="ru-RU" w:bidi="ar-SA"/>
    </w:rPr>
  </w:style>
  <w:style w:type="character" w:styleId="2">
    <w:name w:val="Заголовок 2 Знак"/>
    <w:basedOn w:val="Style12"/>
    <w:qFormat/>
    <w:rPr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GaramondNo4CyrTCYMed;Century Gothic" w:hAnsi="GaramondNo4CyrTCYMed;Century Gothic" w:cs="GaramondNo4CyrTCYMed;Century Gothic"/>
      <w:b/>
      <w:smallCaps/>
      <w:spacing w:val="10"/>
      <w:sz w:val="44"/>
      <w:szCs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No4CyrTCYMed;Century Gothic" w:hAnsi="GaramondNo4CyrTCYMed;Century Gothic" w:cs="GaramondNo4CyrTCYMed;Century Gothic"/>
      <w:b/>
      <w:smallCaps/>
      <w:spacing w:val="1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09:00Z</dcterms:created>
  <dc:creator>*******</dc:creator>
  <dc:description/>
  <dc:language>en-US</dc:language>
  <cp:lastModifiedBy>Школа</cp:lastModifiedBy>
  <cp:lastPrinted>2010-05-03T21:57:00Z</cp:lastPrinted>
  <dcterms:modified xsi:type="dcterms:W3CDTF">2013-04-20T12:09:00Z</dcterms:modified>
  <cp:revision>2</cp:revision>
  <dc:subject/>
  <dc:title>Отчёт о   проведении  VII Интеллектуальной Олимпиады</dc:title>
</cp:coreProperties>
</file>