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НОЧУ ПЦНО «Православный центр непрерыв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о имя прп. Серафима Саро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 xml:space="preserve">дополнительного образования по курсу «Духовное воспитание </w:t>
        <w:br/>
        <w:t>на уроках английского язы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Разработчик:  Василисина А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Мулюкина Т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осква 2013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9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878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</w:rPr>
          </w:pPr>
          <w:hyperlink w:anchor="__RefHeading___Toc411878392">
            <w:r>
              <w:rPr>
                <w:rStyle w:val="IndexLink"/>
                <w:sz w:val="28"/>
                <w:szCs w:val="28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</w:rPr>
          </w:pPr>
          <w:hyperlink w:anchor="__RefHeading___Toc411878393">
            <w:r>
              <w:rPr>
                <w:rStyle w:val="IndexLink"/>
                <w:sz w:val="28"/>
                <w:szCs w:val="28"/>
              </w:rPr>
              <w:t>Методическое обоснование Программы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</w:rPr>
          </w:pPr>
          <w:hyperlink w:anchor="__RefHeading___Toc411878394">
            <w:r>
              <w:rPr>
                <w:rStyle w:val="IndexLink"/>
                <w:sz w:val="28"/>
                <w:szCs w:val="28"/>
              </w:rPr>
              <w:t>Направленность и актуальность дополнительного языкового образования по курсу «Духовное воспитание»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</w:rPr>
          </w:pPr>
          <w:hyperlink w:anchor="__RefHeading___Toc411878395">
            <w:r>
              <w:rPr>
                <w:rStyle w:val="IndexLink"/>
                <w:sz w:val="28"/>
                <w:szCs w:val="28"/>
              </w:rPr>
              <w:t>Формы и режим зан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878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о-тематические пла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878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</w:rPr>
          </w:pPr>
          <w:hyperlink w:anchor="__RefHeading___Toc411878398">
            <w:r>
              <w:rPr>
                <w:rStyle w:val="IndexLink"/>
                <w:sz w:val="28"/>
                <w:szCs w:val="28"/>
              </w:rPr>
              <w:t>Тематическое распределение проектной деятельности и агиографического блока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</w:rPr>
          </w:pPr>
          <w:hyperlink w:anchor="__RefHeading___Toc411878399">
            <w:r>
              <w:rPr>
                <w:rStyle w:val="IndexLink"/>
                <w:sz w:val="28"/>
                <w:szCs w:val="28"/>
              </w:rPr>
              <w:t>Истории Ветхого и Нового Завета по классам.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</w:rPr>
          </w:pPr>
          <w:hyperlink w:anchor="__RefHeading___Toc411878400">
            <w:r>
              <w:rPr>
                <w:rStyle w:val="IndexLink"/>
                <w:sz w:val="28"/>
                <w:szCs w:val="28"/>
              </w:rPr>
              <w:t>Календарно- тематическое планиров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878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11878391"/>
      <w:bookmarkEnd w:id="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411878392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уховное воспитание на уроках английского языка» (далее – Программа) является многоступенчатым проектом языковой подготовки, реализующим идею целостной образовательной среды и  духовно-нравственного воспитания в рамках внутришкольной системы дополнительного образ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разработана с опорой на содержание основного образования, составлена в соответствии с требованиями примерных образовательных программ для начальной школы и с требованиями к оформлению и содержанию программ по дополнительному образованию (Письма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я и науки РФ от 11.12.06 NQ06-1844 и от 18.06.03 NQ28-02-484/16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ебно-методической основой Программы являются пособия по английскому языку А.В.Бездидько, С.А.Сидоренко «Практикум по английскому языку», Г.В.Базылева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Chosen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Lives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Saints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Библия на английском языке и Библейские истории, адаптированные для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бор этих пособий обусловлен рядом факторов: реализация коммуникативного подхода, аутентичный характер материалов, сочетание традиционных форм работы с инновационными, насыщенность материалами духовной направленности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лью курса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ширение образовательного пространства </w:t>
      </w:r>
      <w:r>
        <w:rPr>
          <w:rFonts w:cs="Times New Roman" w:ascii="Times New Roman" w:hAnsi="Times New Roman"/>
          <w:spacing w:val="-4"/>
          <w:sz w:val="24"/>
          <w:szCs w:val="24"/>
        </w:rPr>
        <w:t>для усвоения христианских ценностей и практического применения англий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bookmarkStart w:id="2" w:name="__RefHeading___Toc411878393"/>
      <w:bookmarkEnd w:id="2"/>
      <w:r>
        <w:rPr>
          <w:rFonts w:cs="Times New Roman" w:ascii="Times New Roman" w:hAnsi="Times New Roman"/>
          <w:sz w:val="32"/>
        </w:rPr>
        <w:t>Методическое обоснование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читывает и объединяет в своем содержании и структуре опыт, накопленный российским образованием, достижения в области филологии, педагогики, психологии и методики преподавания иностранного языка, в том числе подходы, выработанные в ходе модернизации процесса образ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е Программы лежит реализация системно-деятельностного подхода, который признан доминирующим в новых образовательных стандартах. В соответствии с ним именно активность обучающегося считается основой достижения развивающих целей образования - знания не передаются в готовом виде, а добываются самими обучающимися в процессе познавательной деятельност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учитывает необходимостьформирования УУД, направленные на достижение метапредметных результато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) регулятивные (целеполагание, планиpование, прогнозирование, контроль, коррекция, оценка, волевая саморегуляц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ммуникативные (планированиеуче6ного сотрудничества, постановка вопросов, разрешение конфликтов, управление поведением партнера, умение выражать свои мысл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знаватель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учебные (самостоятельное выделение и формулирование познавательной цели, поиск и выделение необходимой информации, выбор наиболее эффективных способов решения задач в зависимости от конкретных  условий и т.д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е (анализ, синтез, установление  причинно-следственных связей и т.д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постановки и решения про6лемы ( формулирование проблемы; самостоятельное создание способов решения проблем: творческого и поискового характе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6еспечивает, прежде всего, развитие коммуникативных действий, формируя коммуникативную культуру обучающегося. Изучение английского языка по Программе способ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му речевому развитию обyчaющerocя: на основе формирования обобщенных лингвистических структур грамматики и синтакси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произвольности и осознанности монологической и диалогической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письменной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ориентации на партнера, его высказывания, поведение, эмоциональное состояние и переживания; уважения интересов партнера; умения слушать и слышать собеседника, вести диалог, излагать и обосновывать свое мнение в понятной для собеседника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английскому языку в рамках Программы также способствует развитию познавательных действий и регулятив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сущec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poек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работе над долгосрочным npoектом; взаимодействовать в группе с другими участниками проект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работать, рационально организовывая свой труд в классе и дома.</w:t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bookmarkStart w:id="3" w:name="__RefHeading___Toc411878394"/>
      <w:bookmarkEnd w:id="3"/>
      <w:r>
        <w:rPr>
          <w:rFonts w:cs="Times New Roman" w:ascii="Times New Roman" w:hAnsi="Times New Roman"/>
          <w:lang w:eastAsia="ru-RU"/>
        </w:rPr>
        <w:t>Направленность и актуальность дополнительного языкового образования по курсу «Духовное воспита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духовно-нравственного развития и воспитания личности гражданина России отмечается, что современный период в российской истории, а, следовательно, и в образовании – это  время смены  ценностных ориентиров. В 90-е годы прошлого столетия в России произошли как важные положительные перемены, так и негативные явления, неизбежные в период крупных социально-политических изменений. Эти явления оказали отрицатель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[3, с.5]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ценности личности главным образом формируются в семье. Тем не мене, большое влияние оказывают различные неформальные коллективы, средства массовой информации и тем более учебные заведения, в которых дети проводят большую часть времени в течение долгих лет. Поэтому в сфере общего образования должно уделяться большое внимание системному и последовательному духовно-нравственному развитию и воспитанию личности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в основе духовно-нравственного воспитания лежит знакомство и восприятие учащимися основной системы ценностей, которая позволит им выстраивать гармоничные отношения и взаимодействия на всех уровнях жизни – от  семейного до государственного. Такую незыблемую систему ценностей дает традиционная российская религия – православие. Поэтому очень важно знакомить детей с основами христианского учения, которое веками является твердым основанием и нравственным ориентиром для формирования образованной, культурной и преданной своей стране личности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и 2008 гг. в посланиях Президента России Федеральному собранию Российской Федерации было подчеркнуто: «Духовное единство народа и объединяющие нас моральные ценности —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красивых и громких словах есть важное место, в котором говорится о необходимости иметь в обществе общую систему </w:t>
      </w:r>
      <w:r>
        <w:rPr>
          <w:rFonts w:cs="Times New Roman" w:ascii="Times New Roman" w:hAnsi="Times New Roman"/>
          <w:b/>
          <w:sz w:val="24"/>
          <w:szCs w:val="24"/>
        </w:rPr>
        <w:t>нравственных ориентиров</w:t>
      </w:r>
      <w:r>
        <w:rPr>
          <w:rFonts w:cs="Times New Roman" w:ascii="Times New Roman" w:hAnsi="Times New Roman"/>
          <w:sz w:val="24"/>
          <w:szCs w:val="24"/>
        </w:rPr>
        <w:t xml:space="preserve">. И действительно, в современной жизни мы часто сталкиваемся с тем, что у людей размыты понятия добра и зла, нет никаких нравственных и моральных ценностей. Их заменили ценности материальные. Как следствие и в системе средней школы зачастую целью образования является не обучение и развитие личности, как говорится «родителям на утешение, Церкви и Отечеству на пользу», а обучение наукам с главным ориентиром на получение в дальнейшем максимальной материальной выгоды и карьерного роста. Авторы  Концепции духовно-нравственного развития также выражают обеспокоенность такой ситуацией и отмечают, что «педагогическая поддержка самоопределения личности, развития её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. е. всё то, в чём в нравственном отношении утверждает себя человек и развивается его личность. </w:t>
      </w:r>
      <w:r>
        <w:rPr>
          <w:rFonts w:cs="Times New Roman" w:ascii="Times New Roman" w:hAnsi="Times New Roman"/>
          <w:b/>
          <w:sz w:val="24"/>
          <w:szCs w:val="24"/>
        </w:rPr>
        <w:t>Знания наук и незнание добра, острый ум и глухое сердце таят угрозу для человека, ограничивают и деформируют его личностное развитие»</w:t>
      </w:r>
      <w:r>
        <w:rPr>
          <w:rFonts w:cs="Times New Roman" w:ascii="Times New Roman" w:hAnsi="Times New Roman"/>
          <w:sz w:val="24"/>
          <w:szCs w:val="24"/>
        </w:rPr>
        <w:t>. [3, с.2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360"/>
        <w:rPr>
          <w:szCs w:val="22"/>
          <w:lang w:eastAsia="ru-RU"/>
        </w:rPr>
      </w:pPr>
      <w:bookmarkStart w:id="4" w:name="__RefHeading___Toc411878395"/>
      <w:bookmarkEnd w:id="4"/>
      <w:r>
        <w:rPr>
          <w:lang w:eastAsia="ru-RU"/>
        </w:rPr>
        <w:t>Формы и режим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емое количество школьников в одной группе - 7-12 человек, что позволяет, с одной стороны, обеспечить достаточный коммуникативный потенциал занятий, а с другой стороны - повысить эффективность обучения и обеспечить индивидуальный подход к каждому школьнику. Все занятия носят практический характер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конце кажд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предусмотрены презентации групповых проектных работ. В феврале- марте проводятся ежегодные Библейские вечера, где учащиеся делятся не только своими языковыми компетенциями, но и знанием духовно-нравственных  осн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о общему количеству часов в год, количеству часов в неделю, периодичности и продолжительности занятий составлены с учетом психофизических и возрастных особенностей учащихся, количества школьных учебных недель и соотносятся с количеством часов, предусмотренным учебно-методическими комплектами, взятыми за основу Программы.</w:t>
      </w:r>
    </w:p>
    <w:p>
      <w:pPr>
        <w:pStyle w:val="Normal"/>
        <w:spacing w:lineRule="atLeast" w:line="18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М УЧЕБНОЙ НАГРУЗ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169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06"/>
        <w:gridCol w:w="1979"/>
        <w:gridCol w:w="18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0"/>
            <w:bookmarkStart w:id="6" w:name="3e37ef1c85d02bbb237a92ada243b488e0f0d4ab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обучения по данной Программе предполагают овладение предметными и метапредметными умениями и навыками, предусмотренными новыми образовательными стандартами основного и среднего (полного) образования по предмету «Иностранный язык» (английски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системно- деятельностным подход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содержание планируем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ет и характеризует обобщенные способы действий с учебным материалом, позволяющие обучающимся успешно решать учебные и учебно-практические задачи, в том числе задачи,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ые на отработку теоретических моделей и понятий, и задачи, по возможности максимально приближенные к реальным жизненным ситуация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411878396"/>
      <w:bookmarkEnd w:id="7"/>
      <w:r>
        <w:rPr>
          <w:rFonts w:cs="Times New Roman" w:ascii="Times New Roman" w:hAnsi="Times New Roman"/>
          <w:szCs w:val="24"/>
        </w:rPr>
        <w:t>Учебно-тематические план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, 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славные богослужебные тексты Молит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хий Завет. Адаптированные рассказы дл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ственский ци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й Завет. Адаптированные расска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ейский веч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хальный ци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ия свят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, 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славные богослужебные тексты Молит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тхий Зав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ственский ци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й За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ейский веч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хальный ци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ия свят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411878397"/>
      <w:bookmarkEnd w:id="8"/>
      <w:r>
        <w:rPr>
          <w:rFonts w:cs="Times New Roman" w:ascii="Times New Roman" w:hAnsi="Times New Roman"/>
        </w:rPr>
        <w:t>Содержание обучения</w:t>
      </w:r>
    </w:p>
    <w:p>
      <w:pPr>
        <w:pStyle w:val="Heading2"/>
        <w:jc w:val="center"/>
        <w:rPr/>
      </w:pPr>
      <w:bookmarkStart w:id="9" w:name="__RefHeading___Toc411878398"/>
      <w:bookmarkEnd w:id="9"/>
      <w:r>
        <w:rPr/>
        <w:t>Тематическое распределение проектной деятельности и агиографического 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ов по класс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ия святых по клас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Рожд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- Пасх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- Истории ветхого за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 Притчи Н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- Притчи Н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11 Жития свят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Серафим Са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Сергий Радонеж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 Иосиф Волод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Святой Пат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0" w:name="__RefHeading___Toc411878399"/>
      <w:bookmarkEnd w:id="10"/>
      <w:r>
        <w:rPr/>
        <w:t>Истории Ветхого и Нового Завета по класс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38"/>
        <w:gridCol w:w="566"/>
        <w:gridCol w:w="41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Сотворение мира"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Иоанн Креститель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Грехопадение Адама и Евы"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Рождение Иисуса Христа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Каин и Авель"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Начало служения Иисуса Христа"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Ноев ковчег"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Нагорная проповедь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Вавилонская башня"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Притчи Иисуса Христа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тория Авраама"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Иисус Христос исцеляет"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тория Исаака"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Иисус Христос воскрешает из мертвых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тория Иакова"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Вход Иисуса Христа в Иерусалим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тория Иосифа"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Вечеря Господня"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тория Моисея"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Арест в Гефсиманском саду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ход из Египта"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Распятие Иисуса Христа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Божьи заповеди"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Воскресение Иисуса Христа"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Скиния завета"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 "Вознесение Иисуса Христа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Путь к земле обетованной"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Нового Завета"Апостолы Павел и Петр"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Вход в землю обетованную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тория Гедеона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тория Самсона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тория Руфи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История Самуила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Царь Саул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Ветхого Завета "Царь Давид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/>
      </w:pPr>
      <w:bookmarkStart w:id="11" w:name="__RefHeading___Toc411878400"/>
      <w:bookmarkEnd w:id="11"/>
      <w:r>
        <w:rPr/>
        <w:t>Календарно- тематическое планирование</w:t>
      </w:r>
    </w:p>
    <w:tbl>
      <w:tblPr>
        <w:tblW w:w="8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6"/>
        <w:gridCol w:w="142"/>
        <w:gridCol w:w="6538"/>
      </w:tblGrid>
      <w:tr>
        <w:trPr>
          <w:trHeight w:val="312" w:hRule="atLeast"/>
        </w:trPr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лендарно-тематическое планирование для 5 класса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стории Ветхого Завета "Сотворение мира"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стории Ветхого Завета "Грехопадение Адама и Евы"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стории Ветхого Завета "Каин и Авель"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исьменных умений. Эссе по историям Ветхого Завета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Чтение библейской истории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ая служба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ые традиции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Защита проектов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Иоанн Креститель"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Рождение Иисуса Христа"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7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Чтение и обсуждение отрывка об исцелении прокаженных.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Отработка ЛГЕ по теме.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уменя устной речи по теме.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письменных навыков и умений по теме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Чтение библейских историй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ая служба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ые традиции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Развитие устной речи. Обсуждение и пересказ.</w:t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афим Саровский. Формирование навыков чтения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афим Саровский. Изучение и отработка ЛЕ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афим Саровский. Развитие устной речи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урок. </w:t>
            </w:r>
          </w:p>
        </w:tc>
      </w:tr>
      <w:tr>
        <w:trPr>
          <w:trHeight w:val="5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для 6 класса г</w:t>
            </w:r>
          </w:p>
        </w:tc>
      </w:tr>
      <w:tr>
        <w:trPr>
          <w:trHeight w:val="44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стории Ветхого Завета "Ноев ковчег"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стории Ветхого Завета "Вавилонская башня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стории Ветхого Завета "История Авраам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исьменных умений. Эссе по историям Ветхого Завет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Чтение библейской истор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Развитие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Начало служения Иисуса Христ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Нагорная проповедь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Чтение и обсуждение отрывка об исцелении прокаженных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Отработка ЛГЕ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уменя устной речи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письменных навыков и умений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Чтение библейских историй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Защита проект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афим Саровский. Формирование навыков чте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афим Саровский. Изучение и отработка Л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афим Саровский. Развитие устной реч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урок.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0"/>
        <w:gridCol w:w="6471"/>
      </w:tblGrid>
      <w:tr>
        <w:trPr>
          <w:trHeight w:val="255" w:hRule="atLeast"/>
        </w:trPr>
        <w:tc>
          <w:tcPr>
            <w:tcW w:w="8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для 7 класс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стории Ветхого Завета "История Исаак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стории Ветхого Завета "История Иаков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стории Ветхого Завета "История Иосиф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по историям Ветхого Завет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Чтение библейской истор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Развитие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Притчи Иисуса Христ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Иисус Христос исцеляет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Чтение и обсуждение отрывка об исцелении прокаженных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Отработка ЛГЕ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уменя устной речи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письменных навыков и умений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Чтение библейских историй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Развитие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гий Радонежский. Формирование навыков чте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гий Радонежский. Изучение и отработка Л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гий Радонежский. Развитие устной реч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урок.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для 8 класс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История Моисея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Исход из Египт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Божьи заповеди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исьменных умений. Эссе по историям Ветхого Завет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Чтение библейской истор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Развитие умения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Иисус Христос воскрешает из мертвых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Вход Иисуса Христа в Иерусалим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по притчам Нового Завет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Чтение и обсуждение отрывка об исцелении прокаженных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Отработка ЛГЕ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уменя устной речи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письменных навыков и умений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Чтение библейских историй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Развитие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гий Радонежский.Формирование навыков чте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гий Радонежский. Изучение и отработка Л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ергий Радонежский. Развитие устной реч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урок.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для 9 класс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Скиния завет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Путь к земле обетованной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Вход в землю обетованную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исьменных умений. Эссе по историям Ветхого Завет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Чтение библейской истор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Развитие умения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Вечеря Господня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Арест в Гефсиманском саду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по притчам Нового Завет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Чтение и обсуждение отрывка об исцелении прокаженных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Отработка ЛГЕ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уменя устной речи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письменных навыков и умений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Чтение библейских историй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Развитие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Иосиф Володский.Формирование навыков чте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Иосиф Володский. Изучение и отработка Л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Иосиф Володский. Развитие устной реч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урок.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0"/>
        <w:gridCol w:w="6471"/>
      </w:tblGrid>
      <w:tr>
        <w:trPr>
          <w:trHeight w:val="255" w:hRule="atLeast"/>
        </w:trPr>
        <w:tc>
          <w:tcPr>
            <w:tcW w:w="8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для 10 класс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История Гедеон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История Самсон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История Руфи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исьменных умений. Эссе по историям Ветхого Завет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Чтение библейской истор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Развитие умения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Распятие Иисуса Христ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Воскресение Иисуса Христ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Чтение и обсуждение отрывка об исцелении прокаженных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Отработка ЛГЕ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уменя устной речи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письменных навыков и умений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Чтение библейских историй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Развитие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Иосиф Володский.Формирование навыков чте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Иосиф Володский. Изучение и отработка Л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Иосиф Володский. Развитие устной реч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. Защита проект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0"/>
        <w:gridCol w:w="6471"/>
      </w:tblGrid>
      <w:tr>
        <w:trPr>
          <w:trHeight w:val="255" w:hRule="atLeast"/>
        </w:trPr>
        <w:tc>
          <w:tcPr>
            <w:tcW w:w="8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для 11 класс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авославных молитв. Формирование фонетических и лексических навыко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История Самуил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Царь Саул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Ветхого Завета "Царь Давид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исьменных умений. Эссе по историям Ветхого Завет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Чтение библейской истор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Развитие умения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 "Вознесение Иисуса Христа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стории Нового Завета"Апостолы Павел и Петр"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тработка ЛГЕ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ной речи. Обсуждение и пересказ отрывка Священного Писа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Чтение и обсуждение отрывка об исцелении прокаженных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Отработка ЛГЕ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уменя устной речи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Библейскому вечеру на тему "Благодарность". Развитие письменных навыков и умений по тем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Чтение библейских историй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ая служб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Православные традици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. Развитие устной речи. Обсуждение и пересказ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вятой Патрик. Формирование навыков чтения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вятой Патрик. Изучение и отработка Л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я святых. Святой Патрик. Развитие устной речи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. Защита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__RefHeading___Toc411878401"/>
      <w:bookmarkEnd w:id="12"/>
      <w:r>
        <w:rPr>
          <w:rFonts w:cs="Times New Roman" w:ascii="Times New Roman" w:hAnsi="Times New Roman"/>
        </w:rPr>
        <w:t>Список литературы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Евдокимова М.И. Воспитательный потенциал урока иностранного языка/М.И. Евдокимова//Иностранные языки в школе.-2007.-№ 4.-С.7-9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Зимняя И.А. Воспитание-проблема современного образования в России/ И.А. Зимняя. - 3-е изд. - М. - Исследовательский центр проблем качества подготовки специалистов, 1999.-82с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Данилюк А.Я, А.М.Кондаков, В.А.Тишков Концепция духовно-нравственного развития и воспитания личности гражданина России.//М., «Просвещение», 2009. 23с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Библ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The Old Testament of the King James Version of the Bib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В.Безбидько, С.А. Сидоренко Практикум по английскому языку. – Православная школа-пансион «Плесково»  2003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В.Базылева </w:t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“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Chosen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Lives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Saints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/ “Избранные жития святых”(Изд. Просветитель, Книга и Бизнес, 2006г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бодской С. прот. Закон Божий: Руководство для семьи и школы. - М.: Елеон, 2000. - 736 с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от. Василий Зеньковский Проблемы воспитания в свете христианской антропологии//М.: Свято-Владимирское братство, 1993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The Children’s Bible in 365 stories.//A Lion Publishing, Oxford, England, 1985. 416c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3">
    <w:name w:val="c13"/>
    <w:basedOn w:val="Style12"/>
    <w:qFormat/>
    <w:rPr/>
  </w:style>
  <w:style w:type="character" w:styleId="C5">
    <w:name w:val="c5"/>
    <w:basedOn w:val="Style12"/>
    <w:qFormat/>
    <w:rPr/>
  </w:style>
  <w:style w:type="character" w:styleId="C9">
    <w:name w:val="c9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</w:pPr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3:00Z</dcterms:created>
  <dc:creator>Дегтярева Е А</dc:creator>
  <dc:description/>
  <cp:keywords/>
  <dc:language>en-US</dc:language>
  <cp:lastModifiedBy>Alla</cp:lastModifiedBy>
  <cp:lastPrinted>2015-02-16T18:58:00Z</cp:lastPrinted>
  <dcterms:modified xsi:type="dcterms:W3CDTF">2015-02-16T16:41:00Z</dcterms:modified>
  <cp:revision>27</cp:revision>
  <dc:subject/>
  <dc:title>Православный английский</dc:title>
</cp:coreProperties>
</file>