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/>
      </w:pPr>
      <w:r>
        <w:rPr>
          <w:b/>
        </w:rPr>
        <w:t>Самоанализ деятельности учителя за 2013-2014 год</w:t>
      </w:r>
    </w:p>
    <w:p>
      <w:pPr>
        <w:pStyle w:val="Normal"/>
        <w:spacing w:lineRule="auto" w:line="288" w:before="0" w:after="120"/>
        <w:jc w:val="center"/>
        <w:rPr>
          <w:caps/>
        </w:rPr>
      </w:pPr>
      <w:r>
        <w:rPr>
          <w:caps/>
        </w:rPr>
        <w:t>Василисина Алла Владимировна</w:t>
      </w:r>
    </w:p>
    <w:p>
      <w:pPr>
        <w:pStyle w:val="Normal"/>
        <w:spacing w:lineRule="auto" w:line="288" w:before="0" w:after="120"/>
        <w:jc w:val="center"/>
        <w:rPr/>
      </w:pPr>
      <w:r>
        <w:rPr/>
        <w:t>Английский язык, первая категория</w:t>
      </w:r>
    </w:p>
    <w:p>
      <w:pPr>
        <w:pStyle w:val="Normal"/>
        <w:spacing w:lineRule="auto" w:line="288" w:before="0" w:after="1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142" w:hanging="360"/>
        <w:rPr/>
      </w:pPr>
      <w:r>
        <w:rPr/>
        <w:t>Работаю над темой «</w:t>
      </w:r>
      <w:r>
        <w:rPr>
          <w:color w:val="FF0000"/>
        </w:rPr>
        <w:t>Использование            в формировании  коммуникативной компетенции учащихся на уроках английского языка</w:t>
      </w:r>
      <w:r>
        <w:rPr/>
        <w:t>». Срок работы над темой – 3 года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142" w:hanging="360"/>
        <w:rPr/>
      </w:pPr>
      <w:r>
        <w:rPr/>
        <w:t>Были поставлены следующие цели и задачи:</w:t>
      </w:r>
    </w:p>
    <w:p>
      <w:pPr>
        <w:pStyle w:val="Normal"/>
        <w:spacing w:lineRule="auto" w:line="288" w:before="0" w:after="120"/>
        <w:rPr>
          <w:lang w:val="en-US"/>
        </w:rPr>
      </w:pPr>
      <w:r>
        <w:rPr/>
        <w:t xml:space="preserve">Це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88" w:before="280" w:after="120"/>
        <w:contextualSpacing/>
        <w:rPr/>
      </w:pPr>
      <w:r>
        <w:rPr/>
        <w:t xml:space="preserve">развитие учебно-познавательной компетенции учащихся через совершенствование  общих и специальных учебных умени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88" w:before="0" w:after="280"/>
        <w:rPr/>
      </w:pPr>
      <w:r>
        <w:rPr/>
        <w:t xml:space="preserve">ознакомление учащихся со способами самостоятельной работы  в изучении языка и англоязычной культуры, </w:t>
      </w:r>
    </w:p>
    <w:p>
      <w:pPr>
        <w:pStyle w:val="Normal"/>
        <w:spacing w:lineRule="auto" w:line="288" w:before="0" w:after="120"/>
        <w:rPr/>
      </w:pPr>
      <w:r>
        <w:rPr/>
        <w:t xml:space="preserve">Задачи - создавать условия: </w:t>
      </w:r>
    </w:p>
    <w:p>
      <w:pPr>
        <w:pStyle w:val="Normal"/>
        <w:numPr>
          <w:ilvl w:val="0"/>
          <w:numId w:val="3"/>
        </w:numPr>
        <w:spacing w:lineRule="auto" w:line="288" w:before="0" w:after="120"/>
        <w:rPr/>
      </w:pPr>
      <w:r>
        <w:rPr/>
        <w:t>для проявления творческих  способностей учащихся на уроках английского языка.</w:t>
      </w:r>
    </w:p>
    <w:p>
      <w:pPr>
        <w:pStyle w:val="Normal"/>
        <w:numPr>
          <w:ilvl w:val="0"/>
          <w:numId w:val="3"/>
        </w:numPr>
        <w:spacing w:lineRule="auto" w:line="288" w:before="0" w:after="120"/>
        <w:rPr/>
      </w:pPr>
      <w:r>
        <w:rPr/>
        <w:t>для развития таких качеств как ответственность и самостоятельность в приобретении необходимых знаний по английскому языку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>Тема и проблема реализуются через использование уроков и внеклассных мероприятий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>Накопительная папка учителя не создана. Портфолио есть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>
          <w:color w:val="FF0000"/>
        </w:rPr>
      </w:pPr>
      <w:r>
        <w:rPr>
          <w:color w:val="FF0000"/>
        </w:rPr>
        <w:t xml:space="preserve">В течение учебного года 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>Не сохранила информацию об открытом уроке и посещении уроков у коллег. Не успевала вести документацию по классным часам и родительским собраниям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>МНОГИЕ родители и дети не заходили в электронный журнал и соответственно не контролировали учебный процесс (выполнение д.з, оценки, индивидуальные замечания). Неуспевающие ученики, несмотря на все усилия, не посещали дополнительные занятия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>нет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>
          <w:i/>
          <w:i/>
        </w:rPr>
      </w:pPr>
      <w:r>
        <w:rPr>
          <w:i/>
        </w:rPr>
        <w:t>Не вижу в списке 9-го вопроса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>см. № 8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>Наглядными дидактическими материалами и видеоматериалами с аутентичными учебными программами по многим образовательным темам (для 6-11 классов)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>Овладела технологией интерактивного обучения учащихся и успешно использовала их в течение года. Во время карантина было проведено 8 уроков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>
          <w:color w:val="FF0000"/>
        </w:rPr>
        <w:t>Познакомилась с  работами (публикациями) учителей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>Мною проведен 1 открытый урок. Информация не сохранилась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>Посетил много уроков у Мулюкиной Т.В., Графовой В.С. с целью обмена опытом. Учителей, ведущих в подопечном классе, с целью понимания проблем класса и поиска решения конфликтов. Информация не сохранилась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>Издательства Пирсон, Макмиллан, участие в вебинарах, педагогическом марафоне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>Принимала участие в семинарах и научно-практической конференции ГЭП под руководством психологического центра «Точка Пси»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>Свою квалификацию и педагогическую культуру повышала: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/>
        <w:t xml:space="preserve">участвуя в работе МО учителей иностранного языка; 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/>
        <w:t>посещая вебинары ведущих издательств с ведущими специалистами в области обучения АЯ и проведения ГИА/ЕГЭ;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/>
        <w:t>участвуя в мероприятиях «точки Пси» по развитию СП учащихся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>Работаю над программой духовно-воспитательного развития учащихся на уроках английского языка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>Работаю по Федеральной примерной программе по английскому языку в 5,6, 8  классах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>
          <w:color w:val="FF0000"/>
        </w:rPr>
        <w:t xml:space="preserve">Удалось реализовать 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>Библейский вечер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>Библейский вечер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>Были организованы еженедельные дополнительные занятия, а также дистанционные занятия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>С одаренными учениками в этом году работа не проводилась, т.к. они не смогли выделить время для этих занятий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 xml:space="preserve">Для работы с одаренными детьми накоплено очень много материала по развитию у них навыка понимания на слух аутентичных текстов, формированию умений чтения, выполнению грамматических тестов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>не принимали участие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>5А: Ляхов И, Сазонов С., Михайлов И., Шишкова А, Желтова П., Ильина Д.; 5Б: Яманов К., Числов В., Гончаров В., Плужинская Д.; 6А: Калинина В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>Нет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>Психологов в школе нет (девочек-практиканток, конечно, пока не можем считать психологами)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>Помогая им соблюдать требования свои и школы (5Б)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>В форме бесед, электронной переписки. Результаты – все родители, кроме Шеленковой и Ямановой находятся всегда на связи и всегда откликаются на все сообщения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>Родительские собрания очные и дистанционные проводились по общешкольным темам. Плюс одно родительское собрание по адаптации детей к средней школе. Классные часы – см. темы в журналах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>Вся жизнь куратора – это воспитательный процесс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>Прилежнее вести документацию, больше усилий приложить в работе с родителями отстающих детей и кураторами, больше усилий по контролю дисциплины своего класса, попытаться наладить работу с одаренными детьми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 xml:space="preserve"> </w:t>
      </w:r>
      <w:r>
        <w:rPr>
          <w:color w:val="FF0000"/>
        </w:rPr>
        <w:t xml:space="preserve">В следующем учебном году собираюсь продолжать работать над темой:  «Использование           технологий в формировании  коммуникативной компетенции учащихся на уроках английского языка». 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>Цели:</w:t>
      </w:r>
    </w:p>
    <w:p>
      <w:pPr>
        <w:pStyle w:val="Normal"/>
        <w:numPr>
          <w:ilvl w:val="1"/>
          <w:numId w:val="4"/>
        </w:numPr>
        <w:spacing w:lineRule="auto" w:line="288" w:before="0" w:after="120"/>
        <w:ind w:left="851" w:hanging="360"/>
        <w:rPr/>
      </w:pPr>
      <w:r>
        <w:rPr/>
        <w:t>доработать планирование для 6 класса по ФГОС с указанием УУД.</w:t>
      </w:r>
    </w:p>
    <w:p>
      <w:pPr>
        <w:pStyle w:val="Normal"/>
        <w:numPr>
          <w:ilvl w:val="1"/>
          <w:numId w:val="4"/>
        </w:numPr>
        <w:spacing w:lineRule="auto" w:line="288" w:before="0" w:after="120"/>
        <w:ind w:left="851" w:hanging="360"/>
        <w:rPr/>
      </w:pPr>
      <w:r>
        <w:rPr/>
        <w:t xml:space="preserve"> </w:t>
      </w:r>
      <w:r>
        <w:rPr/>
        <w:t>начать работать над программой по организации деятельности учащихся с использованием тайм-менеджмента и основ планирования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 xml:space="preserve"> </w:t>
      </w:r>
      <w:r>
        <w:rPr/>
        <w:t>не знаю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>не знаю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 xml:space="preserve"> </w:t>
      </w:r>
      <w:r>
        <w:rPr/>
        <w:t>В 6, 7, 9 классах. УМК М.З. Биболетовой (2 кл.), Федеральная примерная программа по английскому языку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360"/>
        <w:rPr/>
      </w:pPr>
      <w:r>
        <w:rPr/>
        <w:t xml:space="preserve">еженедельный факультатив для </w:t>
      </w:r>
    </w:p>
    <w:p>
      <w:pPr>
        <w:pStyle w:val="Normal"/>
        <w:spacing w:lineRule="auto" w:line="288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120"/>
        <w:rPr>
          <w:sz w:val="22"/>
          <w:szCs w:val="22"/>
        </w:rPr>
      </w:pPr>
      <w:r>
        <w:rPr>
          <w:sz w:val="22"/>
          <w:szCs w:val="22"/>
        </w:rPr>
        <w:t>9 июня 2014 г.</w:t>
      </w:r>
    </w:p>
    <w:p>
      <w:pPr>
        <w:pStyle w:val="Normal"/>
        <w:spacing w:lineRule="auto" w:line="288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88" w:before="0" w:after="120"/>
        <w:rPr/>
      </w:pPr>
      <w:r>
        <w:rPr>
          <w:sz w:val="22"/>
          <w:szCs w:val="22"/>
        </w:rPr>
        <w:t>____________________</w:t>
        <w:tab/>
        <w:t>Василисин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26:00Z</dcterms:created>
  <dc:creator>Admin</dc:creator>
  <dc:description/>
  <cp:keywords/>
  <dc:language>en-US</dc:language>
  <cp:lastModifiedBy>Alla</cp:lastModifiedBy>
  <cp:lastPrinted>2009-06-21T22:58:00Z</cp:lastPrinted>
  <dcterms:modified xsi:type="dcterms:W3CDTF">2014-06-07T04:28:00Z</dcterms:modified>
  <cp:revision>38</cp:revision>
  <dc:subject/>
  <dc:title>Самоанализ деятельности учителя за год</dc:title>
</cp:coreProperties>
</file>