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36"/>
          <w:szCs w:val="36"/>
          <w:u w:val="single"/>
        </w:rPr>
        <w:t>Самоанализ работы методического объединения учителей духовных дисциплин и истории за первое полугодие 2012\2013 года.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методического объединения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каченко Екатерина Валерьевна. (председатель М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рождения: 24.07.1975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сто рождения: г. Моск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разование : ПСТБИ, 1998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ециальность: религиовед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валификация: учитель Основ Православной ве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ж работы: 15 л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 самообразования : Новые стандарты в преподавании ОП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уфьев Алексей Александрович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рождения: 27.12. 1975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сто рождения : г. Моск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разование: МГУГ и К (Московский Государственный Университет Геодезии и Картографии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ециальность: геодезис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разование: ПСТГУ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ециальность: теолог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валификация: учитель Основ Православной ве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ж работы: 4 года (3 года в ГОУ СОШ № 866, ГБОУ СОШ №879, 1 год НОУ ЦО Православном центре непрерывного образования во имя преп. Серафима Саровского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 самообразования: Проектная деятельность учащихся, как способ воспитания духовно-нравственной личности ребенка через приобщение к духовному опыту, основанному на традициях Православ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глов Василий Васильевич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рождения: 10.02.1968г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сто рождения: Казахская ССР, Павлодарская область, с. Железин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разование: высшее, ПСТГУ,2005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ециальности:  бакалавр теолог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валификация: учитель Основ Православной ве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ж работы: 2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 самообразования: История Ветхого Завета в свете христиа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овлев Антон Николаевич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рождения: 1.30.03.197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сто рождения: г. Моск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разование : РГГУ (историко-архивный институ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ециальность: историк-архивис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валификация : учитель истории (12 разряд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ж работы: 6 л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 самообразова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методического объединения: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7"/>
        <w:rPr/>
      </w:pPr>
      <w:r>
        <w:rPr>
          <w:sz w:val="28"/>
          <w:szCs w:val="28"/>
        </w:rPr>
        <w:t>Непрерывное совершенствование уровня педагогического мастерства, эрудиции, компетенции учителей духовных дисциплин  в условиях осуществления развития духовных, интеллектуальных и творческих сил учащихся в процессе учебной и внеурочной деятельности и реализации темы М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Обеспечение высокого методического уровня проведения всех видов занят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овышение профессиональной квалификации учите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недрение новых технологий обуч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Оптимизация учебно-воспитательного процесс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Повышение качества знаний учащихся и увеличение интереса к изучаемым предметам;</w:t>
      </w:r>
    </w:p>
    <w:p>
      <w:pPr>
        <w:pStyle w:val="Style17"/>
        <w:rPr/>
      </w:pPr>
      <w:r>
        <w:rPr>
          <w:sz w:val="28"/>
          <w:szCs w:val="28"/>
        </w:rPr>
        <w:t>6. Формирование у учащихся высоких духовно-нравственных качеств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 МО: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ндартизация православного компонента образования и преемственность духовных дисциплин в начальной , средней и старшей школ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едания методического объединения :</w:t>
      </w:r>
    </w:p>
    <w:p>
      <w:pPr>
        <w:pStyle w:val="Style17"/>
        <w:rPr/>
      </w:pPr>
      <w:r>
        <w:rPr>
          <w:sz w:val="28"/>
          <w:szCs w:val="28"/>
        </w:rPr>
        <w:t>Было проведено 4 заседания методического объединения по следующей тематике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методического объединения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преемственности преподавания «Основ Православной веры» в начальной и средней школе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  по предмету «Основы православной веры» в средней школ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ах «Наше наследие» и Олимпиада по ОПК, проводимых ПСТГУ, олимпиада по истори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методических семинаров, проведение предметной недели в конце ма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интеграции «Основ Православной культуры» с общеобразовательными предметами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опросы, вынесенные на заседания, позволили успешно решать поставленные задачи по обеспечению высокого методического уровня проведения уроков и внеклассных мероприятий, повышению уровня профессиональной квалификации учителей, оптимизации учебно-воспитательного процесса, повышению качества знаний учащихся и увеличению интереса к изучаемым предметам, формированию у учащихся высоких духовно-нравственных качеств 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е уро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крытые уроки проводились  учителями МО в течение первого полугодия с целью обмена опытом, повышения уровня профессиональной квалификации учителей, повышения интереса учащихся к изучаемым предмет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84"/>
        <w:gridCol w:w="894"/>
        <w:gridCol w:w="337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скусство при Петре I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ведь Иоанна Предтечи. Его свидетельство об Иисусе Христе. Крещение Господне. Иисус Христос в пустыне и искушение Его от диавола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уфьев А.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авла. Апостольская проповедь язычникам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u w:val="single"/>
        </w:rPr>
        <w:t>Динамика качества ЗУНов учащихся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Результаты первой четверти  2012/2013 уч. год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7"/>
        <w:gridCol w:w="1663"/>
        <w:gridCol w:w="1903"/>
        <w:gridCol w:w="17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348349899"/>
            <w:bookmarkStart w:id="1" w:name="_Hlk348349899"/>
            <w:bookmarkEnd w:id="1"/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В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В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bookmarkStart w:id="2" w:name="_Hlk348350574"/>
            <w:bookmarkStart w:id="3" w:name="_Hlk348350500"/>
            <w:bookmarkEnd w:id="2"/>
            <w:r>
              <w:rPr>
                <w:sz w:val="28"/>
                <w:szCs w:val="28"/>
              </w:rPr>
              <w:t>Яковлев А.Н</w:t>
            </w:r>
            <w:bookmarkEnd w:id="3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4" w:name="_Hlk348388381"/>
            <w:bookmarkEnd w:id="4"/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.м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5" w:name="_Hlk348388652"/>
            <w:r>
              <w:rPr>
                <w:sz w:val="28"/>
                <w:szCs w:val="28"/>
              </w:rPr>
              <w:t>100%</w:t>
            </w:r>
            <w:bookmarkEnd w:id="5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. м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второй четверти. 2012/2013 год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7"/>
        <w:gridCol w:w="1663"/>
        <w:gridCol w:w="1903"/>
        <w:gridCol w:w="17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Hlk348350454"/>
            <w:bookmarkStart w:id="7" w:name="_Hlk348350454"/>
            <w:bookmarkEnd w:id="7"/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8" w:name="_Hlk348350275"/>
            <w:r>
              <w:rPr>
                <w:sz w:val="28"/>
                <w:szCs w:val="28"/>
              </w:rPr>
              <w:t>Антуфьев А.А</w:t>
            </w:r>
            <w:bookmarkEnd w:id="8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В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В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9" w:name="_Hlk348388916"/>
            <w:r>
              <w:rPr>
                <w:sz w:val="28"/>
                <w:szCs w:val="28"/>
              </w:rPr>
              <w:t>История</w:t>
            </w:r>
            <w:bookmarkEnd w:id="9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10" w:name="_Hlk348389018"/>
            <w:r>
              <w:rPr>
                <w:sz w:val="28"/>
                <w:szCs w:val="28"/>
              </w:rPr>
              <w:t>100 %</w:t>
            </w:r>
            <w:bookmarkEnd w:id="10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ая работа по предмету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>В рамках подготовки к предметной неделе учащиеся пишут несколько проектных работ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стые классы по теме «Кто такой христианин. Жизнь по заповедям Христа.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дьмые классы по теме «Праздники Церкви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ьмые классы по теме «Подвиги святых: преподобные, свтятите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проектов: Антуфьев А.А.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обучающихся в предметных олимпиадах и конкурсах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3"/>
        <w:gridCol w:w="2713"/>
        <w:gridCol w:w="209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уч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в чём принимал учас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место заня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. А.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ков Серафи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11" w:name="_Hlk348352909"/>
            <w:r>
              <w:rPr>
                <w:sz w:val="28"/>
                <w:szCs w:val="28"/>
              </w:rPr>
              <w:t>Школьный тур Олимпиады «Наше наследие»</w:t>
            </w:r>
            <w:bookmarkEnd w:id="11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ин И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«Наше наслед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 А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 Арт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«Наше наслед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ская Анаста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«Наше наслед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лександ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«Наше наслед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Е.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ин И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«Наше наслед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Елизаве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12" w:name="_Hlk348354536"/>
            <w:r>
              <w:rPr>
                <w:sz w:val="28"/>
                <w:szCs w:val="28"/>
              </w:rPr>
              <w:t xml:space="preserve">Муниципальный ту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бщероссийской  Олимпиады по ОПК</w:t>
            </w:r>
            <w:bookmarkEnd w:id="12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наста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ту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бщероссийской  Олимпиады по ОП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Фед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ту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бщероссийской  Олимпиады по ОП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ская Анастас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ту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бщероссийской  Олимпиады по ОП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bookmarkStart w:id="13" w:name="_Hlk348389393"/>
            <w:bookmarkEnd w:id="13"/>
            <w:r>
              <w:rPr>
                <w:sz w:val="28"/>
                <w:szCs w:val="28"/>
              </w:rPr>
              <w:t>Яковлев А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_Hlk348389393"/>
            <w:bookmarkStart w:id="15" w:name="_Hlk348389393"/>
            <w:bookmarkEnd w:id="15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bookmarkStart w:id="16" w:name="_Hlk348389495"/>
            <w:r>
              <w:rPr>
                <w:sz w:val="28"/>
                <w:szCs w:val="28"/>
              </w:rPr>
              <w:t>Моск.городская Олимпиада (институт им.Губкина)</w:t>
            </w:r>
            <w:bookmarkEnd w:id="16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 Пантелеимо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кл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.городская Олимпиада (институт им.Губки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Фед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(муниципальный ту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ие сбо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ские сбо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 с кадрами в методическом объединении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работе с кадрами методического объединения успешно использовались такие формы, ка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Заседания МО с обсуждением текущих вопросов и выступлениями участников МО по темам самообразования и для обмена накопленным опыт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роведение методических семинаров с привлечением передового инновационного опыта в обучении и воспитании учащихс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роведение открытых урок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Помощь учителям в подготовке к аттест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Взаимопосещение уроков и их анализ и самоанализ</w:t>
      </w:r>
    </w:p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20:00Z</dcterms:created>
  <dc:creator>Екатерина</dc:creator>
  <dc:description/>
  <dc:language>en-US</dc:language>
  <cp:lastModifiedBy>Валерий и Юлия</cp:lastModifiedBy>
  <dcterms:modified xsi:type="dcterms:W3CDTF">2013-03-20T19:20:00Z</dcterms:modified>
  <cp:revision>2</cp:revision>
  <dc:subject/>
  <dc:title/>
</cp:coreProperties>
</file>