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ПРЕДМЕ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ХОВНОЕ ПЕНИЕ ДЛЯ НАЧАЛЬНОЙ ШКОЛ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БЕ ПОЕ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значение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 предмету «Духовное пение в начальной школе» («Тебе поем») имеет эстетически - образовательную и практическую направленность. Настоящая программа составлена для учащихся начальной школы (1-4 класс) НОУ ЦО «Православный центр непрерывного образования во имя преподобного Серафима Саровского» и предполагает нагрузку один час в недел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изна программы. </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в рамках  учреждения общего образования дети получили возможность  не только приобщиться к  церковному пению  как истоку русской профессиональной хоровой культуры, но получить начальные исполнительские навыки для участия в богослужебно - певческой практик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Тебе поем»  представляет собой образовательный курс, строящийся на межпредметных связях с такими предметами как музыка, церковно-славянский язык, основы духовной культуры, история русской словесности, чтение, изобразительное искусство;</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ервые  программа  по духовному пению является  основой для взаимодействия с родственной системой дополнительного музыкального образования детей (хоровым отделом Православного пения ГОУ ДОД «Детская музыкальная школа № 56»города Москвы). Интеграция знаний происходит с такими предметами как хоровой класс, грамматика и практика знаменного распева, постановка голоса, сольфеджио и  музыкальная литератур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программе создан соответствующий аудиокурс и видеоинформация, предусмотрены также фрагменты литературных произвед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Сейчас, когда особенно остро стоит вопрос о воспитании в молодёжи уважения к нашим национальным культурным ценностям, о сохранении традиций в разных областях,  изучение церковного пения важно  с точки зрения  воспитания у учащихся  духовной культуры. (см. Закон РОССИЙСКОЙ ФЕДЕРАЦИИ ОБ ОБРАЗОВАНИИ 10 июля 1992 года N 3266-1 Статья 14. Общие требования к содержанию образования). Кроме того,  «содержание образования должно обеспечивать: интеграцию личности в национальную и мировую культуру»; (там же П. 2 формирование духовно-нравственной личности; абзац введен Федеральным законом от 01.12.2007 N 309-ФЗ)  Как известно, русская музыкальная культура формировалась как культура хоровая.  Её основой является церковное пение. Таким образом, приобщение детей к богослужебному пению станет основой для изучения как русской музыкальной культуры, так и мировой.</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целесообразность. </w:t>
      </w:r>
    </w:p>
    <w:p>
      <w:pPr>
        <w:pStyle w:val="Normal"/>
        <w:spacing w:lineRule="auto" w:line="360" w:before="0" w:after="0"/>
        <w:ind w:right="-2"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рковное пение занимает особое место в истории русского хорового искусства и насчитывает тысячелетнюю историю.</w:t>
      </w:r>
      <w:r>
        <w:rPr>
          <w:rFonts w:cs="Times New Roman" w:ascii="Times New Roman" w:hAnsi="Times New Roman"/>
          <w:b/>
          <w:sz w:val="28"/>
          <w:szCs w:val="28"/>
        </w:rPr>
        <w:t xml:space="preserve"> </w:t>
      </w:r>
      <w:r>
        <w:rPr>
          <w:rFonts w:cs="Times New Roman" w:ascii="Times New Roman" w:hAnsi="Times New Roman"/>
          <w:sz w:val="28"/>
          <w:szCs w:val="28"/>
        </w:rPr>
        <w:t>Хоровое пение – неотъемлемая часть богослужения. Оно служит выражению религиозного чувства, глубокому раскрытию содержания молитвенного слова и при этом несет в себе высокие</w:t>
      </w:r>
      <w:r>
        <w:rPr>
          <w:rFonts w:cs="Times New Roman" w:ascii="Times New Roman" w:hAnsi="Times New Roman"/>
          <w:i/>
          <w:sz w:val="28"/>
          <w:szCs w:val="28"/>
        </w:rPr>
        <w:t xml:space="preserve"> </w:t>
      </w:r>
      <w:r>
        <w:rPr>
          <w:rFonts w:cs="Times New Roman" w:ascii="Times New Roman" w:hAnsi="Times New Roman"/>
          <w:sz w:val="28"/>
          <w:szCs w:val="28"/>
        </w:rPr>
        <w:t xml:space="preserve">художественно-эстетические ценност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лучаемое духовное образование  помогает, прежде всего, самоопределению учащихся в духовной сфере. Оно даёт возможность осознанной реализации потребностей в духовной жизни на базе определенных зн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ажным фактором воспитания является духовная жизнь самих учащихся: молитва, пост, участие в Таинствах Православной Церкви, но не менее важным является получение соответствующего дополнительного образования через предмет Духовное пени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редисловии к толковой псалтири говорится: «Пение обладает способностью поселять в душе поющих любовь и единомыслие; как голоса их при пении сливаются в один общий тон, так точно объединяются различные мнения поющих и как бы сливаются в  один стройный звук одно с другим и все со всеми. И что другое так способно примирять людей, как общее молитвенное пение, всем равно доступное и возносимое каждым и всеми за каждого и за всех». </w:t>
      </w:r>
    </w:p>
    <w:p>
      <w:pPr>
        <w:pStyle w:val="Normal"/>
        <w:spacing w:lineRule="auto" w:line="360" w:before="0" w:after="0"/>
        <w:ind w:firstLine="360"/>
        <w:jc w:val="both"/>
        <w:rPr/>
      </w:pPr>
      <w:r>
        <w:rPr>
          <w:rFonts w:cs="Times New Roman" w:ascii="Times New Roman" w:hAnsi="Times New Roman"/>
          <w:sz w:val="28"/>
          <w:szCs w:val="28"/>
        </w:rPr>
        <w:t xml:space="preserve">Хоровое пение – неотъемлемая часть богослужения. Оно служит выражению религиозного чувства, глубокому раскрытию содержания молитвенного слова и при этом несет в себе высокие художественно-эстетические ценности. Еще в 1897 году протоиерей И. Вознесенский писал, что для сближения с Церковью едва ли найдется другая точка соприкосновения, более естественная, более прочная и практически удобная, чем участие детей в общественном богослужебном чтении и пении. Певцы, как ближайшие участники богослужения, поставлены в возможность близко и глубоко переживать все выдающиеся моменты церковной жизни, все торжественные дни; через это они незаметно становятся к Церкви в самые близкие, теплые отношения, сродняются с нею, живут ее интересам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познакомить детей с историей богослужебного пения и церковно-певческим обиходом Русской Православной церкви.</w:t>
      </w:r>
    </w:p>
    <w:p>
      <w:pPr>
        <w:pStyle w:val="Normal"/>
        <w:spacing w:lineRule="auto" w:line="360" w:before="0" w:after="0"/>
        <w:ind w:firstLine="360"/>
        <w:jc w:val="both"/>
        <w:rPr/>
      </w:pPr>
      <w:r>
        <w:rPr>
          <w:rFonts w:cs="Times New Roman" w:ascii="Times New Roman" w:hAnsi="Times New Roman"/>
          <w:b/>
          <w:sz w:val="28"/>
          <w:szCs w:val="28"/>
        </w:rPr>
        <w:t>Задачи: (</w:t>
      </w:r>
      <w:r>
        <w:rPr>
          <w:rFonts w:cs="Times New Roman" w:ascii="Times New Roman" w:hAnsi="Times New Roman"/>
          <w:i/>
          <w:sz w:val="28"/>
          <w:szCs w:val="28"/>
        </w:rPr>
        <w:t xml:space="preserve"> развивающая, воспитательная, образовательная</w:t>
      </w:r>
      <w:r>
        <w:rPr>
          <w:rFonts w:cs="Times New Roman" w:ascii="Times New Roman" w:hAnsi="Times New Roman"/>
          <w:b/>
          <w:sz w:val="28"/>
          <w:szCs w:val="28"/>
        </w:rPr>
        <w:t>)</w:t>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1. Формирование в  учащихся потребности к изучению духовной культуры.</w:t>
      </w:r>
    </w:p>
    <w:p>
      <w:pPr>
        <w:pStyle w:val="Style18"/>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b/>
          <w:i/>
          <w:sz w:val="28"/>
          <w:szCs w:val="28"/>
        </w:rPr>
        <w:t>2. Воспитание любви к национальной музыкальной культуре на основе:</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я церковного обихода;</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я тропарей двунадесятым праздникам;</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ния тропарного Осмогласия на примере воскресных тропарей;</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а с основными песнопениями Всенощного Бдения и Литург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3.Формирование вокально-хоровой исполнительской культуры учащихся через: </w:t>
      </w:r>
    </w:p>
    <w:p>
      <w:pPr>
        <w:pStyle w:val="Style18"/>
        <w:spacing w:lineRule="auto" w:line="360" w:before="0" w:after="0"/>
        <w:ind w:left="0" w:hanging="0"/>
        <w:contextualSpacing/>
        <w:jc w:val="both"/>
        <w:rPr/>
      </w:pPr>
      <w:r>
        <w:rPr>
          <w:rFonts w:cs="Times New Roman" w:ascii="Times New Roman" w:hAnsi="Times New Roman"/>
          <w:sz w:val="28"/>
          <w:szCs w:val="28"/>
        </w:rPr>
        <w:t>- приобщение к богослужению посредством участия в молебном пении;</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участие детей в концертах, посвящённым православным праздникам.</w:t>
      </w:r>
    </w:p>
    <w:p>
      <w:pPr>
        <w:pStyle w:val="Normal"/>
        <w:spacing w:lineRule="auto" w:line="360" w:before="0" w:after="0"/>
        <w:ind w:firstLine="708"/>
        <w:jc w:val="both"/>
        <w:rPr/>
      </w:pPr>
      <w:r>
        <w:rPr>
          <w:rFonts w:cs="Times New Roman" w:ascii="Times New Roman" w:hAnsi="Times New Roman"/>
          <w:sz w:val="28"/>
          <w:szCs w:val="28"/>
        </w:rPr>
        <w:t>Данная программа была создана для учащихся начальных классов НОУ ЦО «Православный Центр непрерывного образования во имя преподобного Серафима Саровского» и прошла практическую апробацию в течение десяти лет.</w:t>
      </w:r>
      <w:r>
        <w:br w:type="page"/>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rPr/>
      </w:pPr>
      <w:r>
        <w:rPr>
          <w:rFonts w:cs="Times New Roman" w:ascii="Times New Roman" w:hAnsi="Times New Roman"/>
          <w:b/>
          <w:i/>
          <w:sz w:val="28"/>
          <w:szCs w:val="28"/>
        </w:rPr>
        <w:t>1.Содержание темы года (четверти)</w:t>
      </w:r>
    </w:p>
    <w:p>
      <w:pPr>
        <w:pStyle w:val="Normal"/>
        <w:spacing w:lineRule="auto" w:line="360" w:before="0" w:after="0"/>
        <w:ind w:firstLine="708"/>
        <w:rPr>
          <w:rFonts w:ascii="Times New Roman" w:hAnsi="Times New Roman" w:cs="Times New Roman"/>
          <w:b/>
          <w:b/>
          <w:i/>
          <w:i/>
          <w:sz w:val="28"/>
          <w:szCs w:val="28"/>
        </w:rPr>
      </w:pPr>
      <w:r>
        <w:rPr>
          <w:rFonts w:cs="Times New Roman" w:ascii="Times New Roman" w:hAnsi="Times New Roman"/>
          <w:b/>
          <w:i/>
          <w:sz w:val="28"/>
          <w:szCs w:val="28"/>
        </w:rPr>
        <w:t>2. Основные понятия.</w:t>
      </w:r>
    </w:p>
    <w:p>
      <w:pPr>
        <w:pStyle w:val="Normal"/>
        <w:spacing w:lineRule="auto" w:line="360" w:before="0" w:after="0"/>
        <w:ind w:firstLine="708"/>
        <w:rPr>
          <w:rFonts w:ascii="Times New Roman" w:hAnsi="Times New Roman" w:cs="Times New Roman"/>
          <w:b/>
          <w:b/>
          <w:i/>
          <w:i/>
          <w:sz w:val="28"/>
          <w:szCs w:val="28"/>
        </w:rPr>
      </w:pPr>
      <w:r>
        <w:rPr>
          <w:rFonts w:cs="Times New Roman" w:ascii="Times New Roman" w:hAnsi="Times New Roman"/>
          <w:b/>
          <w:i/>
          <w:sz w:val="28"/>
          <w:szCs w:val="28"/>
        </w:rPr>
        <w:t>3. Репертуар. (Пение, слушание, видеоряд).</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иблия в звуке».</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таких понятий как «храм», «клирос», «лик».</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ской, женский, детский, смешанный хор. Слушание различных хоров.</w:t>
      </w:r>
    </w:p>
    <w:p>
      <w:pPr>
        <w:pStyle w:val="Style18"/>
        <w:numPr>
          <w:ilvl w:val="0"/>
          <w:numId w:val="4"/>
        </w:numPr>
        <w:spacing w:lineRule="auto" w:line="360" w:before="0" w:after="0"/>
        <w:contextualSpacing/>
        <w:jc w:val="both"/>
        <w:rPr/>
      </w:pPr>
      <w:r>
        <w:rPr>
          <w:rFonts w:cs="Times New Roman" w:ascii="Times New Roman" w:hAnsi="Times New Roman"/>
          <w:sz w:val="28"/>
          <w:szCs w:val="28"/>
        </w:rPr>
        <w:t>Изучение обиходных молитв. Большое внимание уделяется разбору смысла песнопения, даются творческие задания.</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опари великим святым. </w:t>
      </w:r>
    </w:p>
    <w:p>
      <w:pPr>
        <w:pStyle w:val="Style18"/>
        <w:numPr>
          <w:ilvl w:val="0"/>
          <w:numId w:val="4"/>
        </w:numPr>
        <w:spacing w:lineRule="auto" w:line="360" w:before="0" w:after="0"/>
        <w:contextualSpacing/>
        <w:jc w:val="both"/>
        <w:rPr/>
      </w:pPr>
      <w:r>
        <w:rPr>
          <w:rFonts w:cs="Times New Roman" w:ascii="Times New Roman" w:hAnsi="Times New Roman"/>
          <w:sz w:val="28"/>
          <w:szCs w:val="28"/>
        </w:rPr>
        <w:t>Великие песнотворцы - преподобный Роман Сладкопевец и преподобный Иоанн Кукузель.</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изучения молебного пения.</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раздн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классе у некоторых детей происходит первое знакомство с церковной музыкой, поэтому очень важно с первых уроков пробудить интерес к предмету, не перегружая детей серьезностью вопроса, обязательно вводить игровые мом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ется курс с изучения таких понятий как «клирос», «певчие», одноголосное, многоголосное богослужебное пение. Это первые уроки слушания, во время которых сравнивается  церковное чтение на одной ноте, знаменное одноголосье, партесное пение. Поскольку греческое слово «клирос» сложно для запоминания, дается домашнее задание нарисовать клирос своего храма, а на уроке дети рассказывают о церковном хоре своего прихода по рисунку, что является своеобразным закреплением материала. Логическое мышление ребенка развивается с девяти лет, поэтому на уроках используются детские рисунки, идет опора на описательную речь, что помогает освоить терминологию курса и закрепить положительные эмоции.</w:t>
      </w:r>
    </w:p>
    <w:p>
      <w:pPr>
        <w:pStyle w:val="Normal"/>
        <w:spacing w:lineRule="auto" w:line="360" w:before="0" w:after="0"/>
        <w:ind w:firstLine="708"/>
        <w:jc w:val="both"/>
        <w:rPr/>
      </w:pPr>
      <w:r>
        <w:rPr>
          <w:rFonts w:cs="Times New Roman" w:ascii="Times New Roman" w:hAnsi="Times New Roman"/>
          <w:sz w:val="28"/>
          <w:szCs w:val="28"/>
        </w:rPr>
        <w:t>Далее следует изучение молитв обиходных, используемых каждодневно, перед уроком и после урока («Царю Небесный», «Достойно есть»), во время еды («Отче наш», «Достойно есть»), попутно учитель рассказывает историю возникновения молитвы. Например, нельзя обойти внимание чудесную историю, связанную с песнопением «Достойно есть». Первую часть молитвы Богородице написал перстом на камне Архангел. Рассказ обязательно оформляется слушанием песнопения в исполнении хорошего хора. После можно задать вопросы о составе хора (мужской, женский, смешанный), рассказать о напеве или композиторе, если музыка авторска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а уроке уделяется разбору смысла молитвы, каждый ребенок занимается по специальному пособию с переводом из детского молитвослова. Свои конспекты дети раскрашивают согласно личному творческому замыслу.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уроках осваиваются виды музыкальной деятель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ушание музык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нение</w:t>
      </w:r>
    </w:p>
    <w:p>
      <w:pPr>
        <w:pStyle w:val="Normal"/>
        <w:numPr>
          <w:ilvl w:val="0"/>
          <w:numId w:val="6"/>
        </w:numPr>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дети обучаются одноголосному  пению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i/>
          <w:sz w:val="28"/>
          <w:szCs w:val="28"/>
        </w:rPr>
        <w:t xml:space="preserve">  </w:t>
      </w:r>
      <w:r>
        <w:rPr>
          <w:rFonts w:cs="Times New Roman" w:ascii="Times New Roman" w:hAnsi="Times New Roman"/>
          <w:sz w:val="28"/>
          <w:szCs w:val="28"/>
        </w:rPr>
        <w:t xml:space="preserve">  (ведущая мелодия)</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ервостепенное значение в любом песнопении занимает слово, оно первично, мелодия вторична, поэтому очень важна работа над артикуляцией, фразой. </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о содержании текста. Заинтересовывающий момент.</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раскрытие образа</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объяснение новых слов</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объяснение метафо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а над артикуляци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говаривание нараспев на одном звуке с учетом переноса соглас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о же с использованием ритма музык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то же и показ звуковысотности (движение рук в пространстве, движение по пальцам ладошки, по записи на дос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трированное произнош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ж) произношение с контролем открытия рта на гласные (ладошка под нижней челюстью, пальцы в ямках щек)</w:t>
      </w:r>
    </w:p>
    <w:p>
      <w:pPr>
        <w:pStyle w:val="Normal"/>
        <w:spacing w:lineRule="auto" w:line="360" w:before="0" w:after="0"/>
        <w:ind w:firstLine="708"/>
        <w:jc w:val="both"/>
        <w:rPr/>
      </w:pPr>
      <w:r>
        <w:rPr>
          <w:rFonts w:cs="Times New Roman" w:ascii="Times New Roman" w:hAnsi="Times New Roman"/>
          <w:sz w:val="28"/>
          <w:szCs w:val="28"/>
        </w:rPr>
        <w:t xml:space="preserve">Несколько слов о проговаривании нараспев на одном звуке. Перед тем как приступить к этому упражнению, нужно рассказать детям о канонархе. Это певчий, обладающий прекрасным голосом и четкой дикцией. В его задачи входит возглашать стихи молитв так, чтобы хор мог запомнить и спеть услышанное. Игра в канонарха обычно очень нравится детям и служит замечательным упражнением.   </w:t>
      </w:r>
    </w:p>
    <w:p>
      <w:pPr>
        <w:pStyle w:val="Normal"/>
        <w:spacing w:lineRule="auto" w:line="360" w:before="0" w:after="0"/>
        <w:ind w:firstLine="708"/>
        <w:jc w:val="both"/>
        <w:rPr/>
      </w:pPr>
      <w:r>
        <w:rPr>
          <w:rFonts w:cs="Times New Roman" w:ascii="Times New Roman" w:hAnsi="Times New Roman"/>
          <w:sz w:val="28"/>
          <w:szCs w:val="28"/>
        </w:rPr>
        <w:t>Обязательна работа над звуком с первого класса, поскольку церковное пение предполагает определенное звукоизвлечение, «прикрытое», закругленное куполообразной гортанью пение. Для этого  на каждом уроке уделяется несколько минут «правилам красивого пения». При помощи сказочных персонажей, в форме сказки детям нужно объяснить необходимость держать ровно спинку, приподнимать бровки (при этом приходят в действие определенные вокальные мышцы), широко раскрывать рот на гласных, четко артикулировать согласны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 название курса «Библия в звуке» настраивает на определенную структуру построения уроков. Это и рассказ о сотворении мира посредством изучения тропарей Спасителю, Небесным Силам, Ангелу хранителю и возможность через подготовку теснее соприкоснуться с Великими Праздниками и изучение житий и тропарей подвижников. Святые Кирилл и Мефодий, составители славянской азбуки, преподобный Сергий, помогающий в учении всем просящим, преподобный Серафим покровитель гимназии, святой Николай Чудотворец, любимый всем русским народом. Стоит отдельно выделить уроки для рассказа жития преподобного Романа Сладкопевца и преподобного Иоанна Кукузеля, поскольку эти великие святые своим примером показали важность церковно-певческого служения Бог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учая тропари,  дети понемногу приобщаются к еженедельному гимназическому Богослужению – молеб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изучения особую важность имеют творческие задания. Например, во время изучения тропаря Ангелу Хранителю, дети сочиняют стихотворения и оформляют их рисунками. Житие святого Иоанна Кукузеля также сопровождается рисунками и аппликац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очень важна и музыкальная подготовка к великим православным праздникам Рождеству и Пасхе, причем дети не только слушают праздничные песнопения, но и изучают простейшие, чтобы впоследствии принимать участие в богослуж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чные песни играют также большую роль в обучении, пробуждая в детях дополнительный интерес к уроку. Некоторые уроки украшаются отрывками из художественных произведений (Шмелев, Лесков и т.д.). Немаловажно приводить исторические факты, например, детям будет очень интересно узнать, что послы князя Владимира были необыкновенно поражены греческим церковным пением, о чем говорят нам их восторженные отзывы, дошедшие сквозь века: «Не знаем где стояли мы, на земле или на небесах!».  Русские цари учились грамоте с помощью псалтири и изучали церковно-певческое искусство, некоторые, например, Алексей Михайлович и Петр Первый любили петь на клиросе.</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первого года обучения дети одноголосно поют обиходные молитвы «Отче наш», «Царю Небесный», «Достойно есть», «Благодарим Тя». Изучают тропари Спасителю, Богородице и Ангелу Хранителю, открывая при этом с новой стороны библейскую истор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иход Церковного пения:</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итвы «Отче наш», «Царю Небесный», «Достойно есть», «Благодарим Тя», «Богородице Дево, радуйся».</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опари: Рождества и Пасхи, преподобным Сергию и Серафиму, святителю Николаю и равноапостольным Кириллу и Мефодию.</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ктении (обиходный напев).</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сни к праздникам:</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сня Богородице». Слова и музыка И. Литвак.</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ый на нем балахон» песня о преподобном Серафиме Саровском</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нам пришла весна» песня пасхального цикла</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м, бом, бом» рождественская колядк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лушание:</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арю Небесный» хор ТСЛ под управление арх. Матфея (Мормыл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оим Господеви песнь нову» Богослужебные песнопения Византийского распева. Хор под управлением Константина Фотопулос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ансамбль знаменного распева «Колокол» музыкальный руководитель Лариса Богданов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сячелетие русского богослужебного пения» Мужской хор С-П подворья  монастыря Свято-Введенская Оптина Пустын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ской ансамбль духовной музыки «Ковчег» Благослови, душе моя, Господ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нощная» С. Рахманинов.</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 Жених грядет» Хор братии Спасо-Преображенского Валаамского монастыр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ние всеумиленное» Хор Минского Свято-Павловского собор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итва отрока» М. Малевич.</w:t>
      </w:r>
    </w:p>
    <w:p>
      <w:pPr>
        <w:pStyle w:val="Normal"/>
        <w:numPr>
          <w:ilvl w:val="0"/>
          <w:numId w:val="1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ча Рождества» М. Малеви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опарь – тропинка к празднику».</w:t>
      </w:r>
    </w:p>
    <w:p>
      <w:pPr>
        <w:pStyle w:val="Style18"/>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Основная направленность данного курса – изучение тропарей двунадесятым праздникам. Прежде чем изучать молитвы, необходимо вспоминать историю праздника, чтобы пение было осмысленным. Каждый урок музыкально оформляется соответствующими песнопениями. В специальных красочных пособиях, которые дети сами творчески оформляют, находятся переводы тропарей из детского молитвослова.</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акже во втором классе учащиеся знакомятся с основными песнопениями Рождества и Пасхи, такими как кондаки и задостой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храмах существует традиция всенародного пения праздничного тропаря - предстоятель с сослужащими и прихожане воспевают молитву «едиными усты и единым сердцем». Для ребенка очень важно в данном случае участвовать в богослужении наравне с взрослыми и именно поэтому во втором классе основой является изучение тропарей двунадесятым праздникам и продолжение изучения песнопений молеб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необходимо рассказать детям о двунадесятых праздниках и годичном круге богослужения; о том, что данные праздники бывают Богородичные (Рождество Богородицы, Введение во храм, Благовещение, Сретение и Успение) и Господские (Рождество Христово, Крещение, Преображение, Вход Господень во Иерусалим, Вознесение, Пятидесятница и Воздвижение Креста). Поскольку на уроках Духовной культуры дети подробно проходят историю праздника, нет необходимости уделять данному вопросу большую часть урока, необходимо лишь краткое напоминание. Затем следует чтение тропаря и разбор сложных слов с использованием перевода, затем происходит деление на «колена» и текст пропевается на одной ноте. После работы над артикуляцией следует переходить к пению с инструмен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праздник можно оформить соответствующим отрывком из замечательной книги И. С. Шмелева «Лето Господне» «Праздн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 в коем случае не следует забывать расцвечивать уроки праздничными песнями. В работе над песнями необходима такая же работа над словом и артикуляцией, как и в  молитве. Так же важно обратить внимание на фразировку, со стремлением к главному слову и выразительность п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 приведен пример проведения подобного урок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Цикл уроков «Тропарь – тропинка к празднику»</w:t>
      </w:r>
    </w:p>
    <w:p>
      <w:pPr>
        <w:pStyle w:val="Normal"/>
        <w:spacing w:lineRule="auto" w:line="360" w:before="0" w:after="0"/>
        <w:jc w:val="center"/>
        <w:rPr/>
      </w:pPr>
      <w:r>
        <w:rPr>
          <w:rFonts w:cs="Times New Roman" w:ascii="Times New Roman" w:hAnsi="Times New Roman"/>
          <w:i/>
          <w:sz w:val="28"/>
          <w:szCs w:val="28"/>
        </w:rPr>
        <w:t>Тема: «Тропарь Вознесения Господня»</w:t>
      </w:r>
    </w:p>
    <w:p>
      <w:pPr>
        <w:pStyle w:val="Normal"/>
        <w:spacing w:lineRule="auto" w:line="360" w:before="0" w:after="0"/>
        <w:ind w:firstLine="708"/>
        <w:jc w:val="both"/>
        <w:rPr/>
      </w:pPr>
      <w:r>
        <w:rPr>
          <w:rFonts w:cs="Times New Roman" w:ascii="Times New Roman" w:hAnsi="Times New Roman"/>
          <w:sz w:val="28"/>
          <w:szCs w:val="28"/>
        </w:rPr>
        <w:t>Цель урока: изучение тропаря Вознесения Господ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уро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комство с историей двунадесятого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бор текста, перевод молит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олжение знакомства с мелодией 4 гл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ние тропаря с фортепиано и без сопровождения инструмента одноголо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торение пасхальной пес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ткий план урока.</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приветствие.</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ий рассказ учителя об истории праздника.</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молитвы учениками, разметка «колен» тропаря.</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ние на одной ноте по примеру канонарха. </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основных правил хорового пения.</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тропаря в сопровождении инструмента.</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тропаря одноголосно без сопровождения инструмента</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пасхальной песни «К нам пришла вес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урока необходимы: икона праздника, детские пособия «Тропари двунадесятым праздникам». Текст песни, колокольч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дравствуйте дети, сегодня мы с вами будем изучать тропарь, посвященный празднику Вознесения Господня. Давайте вспомним, что такое тропарь. (Дети: тропарь – это краткая, маленькая молитва празднику). Хорошо, а теперь внимательно посмотрите на икону. (Икона висит на доске) На горе изображен благословляющий Господь, возносящийся на Небеса, внизу стоят Богородица и апостолы. История праздника такова. После Своего славного Воскресения, Христос неоднократно являлся женам мироносицам, апостолам и конечно же своей Маме, Пресвятой Богородице. Ученики так привыкли к присутствию Воскресшего Господа, что были страшно опечалены, когда узнали что Христос от них уходит. Извещенные Ангелом, они собрались на горе Елеонской, которая находится в Иерусалиме и со слезами провожали своего Спасителя. Господь посмотрел на них и сказал: «Не плачьте, Я ухожу, но упрошу Отца Моего и пошлет вам Святого Духа» и с этими словами вознесся на Небеса. Каким образом сошел Святой Дух на апостолов? (Дети: в виде огненных язычков). Верно, после этого ученики Господа заговорили на разных языках и стали проповедовать о Христе по всему миру.</w:t>
      </w:r>
    </w:p>
    <w:p>
      <w:pPr>
        <w:pStyle w:val="Normal"/>
        <w:spacing w:lineRule="auto" w:line="360" w:before="0" w:after="0"/>
        <w:ind w:firstLine="708"/>
        <w:jc w:val="both"/>
        <w:rPr/>
      </w:pPr>
      <w:r>
        <w:rPr>
          <w:rFonts w:cs="Times New Roman" w:ascii="Times New Roman" w:hAnsi="Times New Roman"/>
          <w:sz w:val="28"/>
          <w:szCs w:val="28"/>
        </w:rPr>
        <w:t>Скажите, ребята, какую молитву Святому Духу мы с вами читаем каждый день? (Дети: молитву «Царю Небесный») В этой молитве мы говорим: «Царь Небесный, Утешитель очищающий от всякого греха, просим чтобы Он вселился в нас. Скажите, пожалуйста, когда и как мы ощущаем присутствие Святого Духа в своей душе? (Дети: когда участвуем в Таинствах, причащаемся, исповедуемся.)</w:t>
      </w:r>
    </w:p>
    <w:p>
      <w:pPr>
        <w:pStyle w:val="Normal"/>
        <w:spacing w:lineRule="auto" w:line="360" w:before="0" w:after="0"/>
        <w:ind w:firstLine="708"/>
        <w:jc w:val="both"/>
        <w:rPr/>
      </w:pPr>
      <w:r>
        <w:rPr>
          <w:rFonts w:cs="Times New Roman" w:ascii="Times New Roman" w:hAnsi="Times New Roman"/>
          <w:sz w:val="28"/>
          <w:szCs w:val="28"/>
        </w:rPr>
        <w:t>Теперь найдите, пожалуйста, тропарь Вознесения Господня. Давайте его прочитаем, соблюдая правила чтения на церковно-славянском языке. (Дети по-очереди читают тропарь и перевод. Далее происходит разметка карандашом в пособии, затем молитва пропевается на одной ноте построчно за учител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чем мы с вами перейдем к пению тропаря, необходимо вспомнить основные правила хорового пения. (Дети вспоминают, что нужно прямо держать спинку, хорошо открывать рот, четко произносить слова, поднимать бровки и петь радостно, но благоговейно и без балов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тельно! А теперь, музыкальная загадка. Сейчас я сыграю вам три разных гласа, а вы выберете нужный. (Учитель играет 2,8 и 4 гласы, дети поднимают руки, голосуя за нужную мелодию).</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ужная мелодия найдена и дети поют средний голос, учитель подыгрывает трехголосье на фортепиано, для того чтобы у детей сформировалось целостное восприятие многоголосного звучания. Затем, если исполнение было достаточно «чистым», с помощью педагога ученики исполняют тропарь одноголосно без сопровождения инстру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ребята, мы с вами прикоснулись к истории чудесного праздника Вознесения, но не стоит забывать и о самом главном событии в жизни Церкви. К этому событию православные люди готовятся на протяжении всего Великого Поста, что это за Праздник? (Дети: Пасха). Правильно. У вас было домашнее задание выучить наизусть слова песни «К нам пришла весна». Для того чтобы спеть ее музыкально, следует выразительно рассказать само стихотворение. Объявляется конкурс на выразительное чтение. (Дети стараются прочитать песню выразите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теперь распевка «Веселая сова». (Дети под запись распеваются). Теперь поем под фортепиано 1 куплет и припев, четко проговаривая каждую согласную. (Затем двум девочкам вручаются колокольчики и песня поется в нужном темпе. Возможны импровизации: хор мальчиков, хор девоч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цы, сегодня мы с вами вспомнили два великих праздника, учились петь тропарь Вознесения и готовили песню к пасхальному концерту. На следующем уроке буду спрашивать тропарь Вознесения на оценку. Открывайте дневники и записывайте: тропарь Вознесения наизусть.</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иход Церковного пения:</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опари двунадесятым праздникам.</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дак Рождества «Дева днесь».</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остойник Пасх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еко-латино-славянский тропарь Пасх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кресение Твое, Христе Спасе» 6-й глас.</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опари и прокимен молеб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сни к праздникам:</w:t>
      </w:r>
    </w:p>
    <w:p>
      <w:pPr>
        <w:pStyle w:val="Style18"/>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свечами трепещут иголки» музыка М. Малевича, слова П. Рутенина.</w:t>
      </w:r>
    </w:p>
    <w:p>
      <w:pPr>
        <w:pStyle w:val="Style18"/>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сна» музыка И.П. Осипчук.</w:t>
      </w:r>
    </w:p>
    <w:p>
      <w:pPr>
        <w:pStyle w:val="Style18"/>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ристос воскрес из мертвых» песня пасхального цик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унадесятые праздники» Школа церковного пения.</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всеумиленное» хор под управлением И. Денисовой.</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 Жених грядет» Хор братии Валаамского монастыря.</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ургия» Шведов.</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ая духовная и светская музыка 12-21 веков» Ансамбль старинной музыки. Руководитель К. Есипов.</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тая Пасха» Хор братии Ватопедского монастыря.</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итва отрока» М. Малевич.</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Осмогласие».</w:t>
      </w:r>
    </w:p>
    <w:p>
      <w:pPr>
        <w:pStyle w:val="Style18"/>
        <w:numPr>
          <w:ilvl w:val="0"/>
          <w:numId w:val="13"/>
        </w:numPr>
        <w:spacing w:lineRule="auto" w:line="360" w:before="0" w:after="0"/>
        <w:ind w:left="644" w:hanging="360"/>
        <w:contextualSpacing/>
        <w:jc w:val="both"/>
        <w:rPr/>
      </w:pPr>
      <w:r>
        <w:rPr>
          <w:rFonts w:cs="Times New Roman" w:ascii="Times New Roman" w:hAnsi="Times New Roman"/>
          <w:sz w:val="28"/>
          <w:szCs w:val="28"/>
        </w:rPr>
        <w:tab/>
        <w:t>Тропарное Осмогласие на примере воскресных тропарей Октоиха.</w:t>
      </w:r>
    </w:p>
    <w:p>
      <w:pPr>
        <w:pStyle w:val="Style18"/>
        <w:numPr>
          <w:ilvl w:val="0"/>
          <w:numId w:val="13"/>
        </w:numPr>
        <w:spacing w:lineRule="auto" w:line="36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араллельно идет знакомство с основными песнопениями Всенощного бдения.</w:t>
      </w:r>
    </w:p>
    <w:p>
      <w:pPr>
        <w:pStyle w:val="Style18"/>
        <w:numPr>
          <w:ilvl w:val="0"/>
          <w:numId w:val="13"/>
        </w:numPr>
        <w:spacing w:lineRule="auto" w:line="36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йденных ранее гласов для пения тропарей именным святым учащихся.</w:t>
      </w:r>
    </w:p>
    <w:p>
      <w:pPr>
        <w:pStyle w:val="Style18"/>
        <w:numPr>
          <w:ilvl w:val="0"/>
          <w:numId w:val="13"/>
        </w:numPr>
        <w:spacing w:lineRule="auto" w:line="36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песнопений к Рождеству и Пасх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sz w:val="28"/>
          <w:szCs w:val="28"/>
        </w:rPr>
        <w:t>Наибольшее внимание в третьем классе уделяется изучению тропарного осмогласия и применению навыков пения на практике. Дети узнают об истории создания  Октоиха святым Иоанном Дамаскиным, проходят подробно структуру гласа, знакомятся с такими понятиями, как «колено», попевка. Прослушивают произведения великих композиторов, бравших за основу гласовые напев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араллельно проходит знакомство с основными песнопениями Всенощного бдения. Это некий подготовительный период к изучению главного богослужения – Литургии. 103 псалом о создании мира, воспоминание изгнания Адама  и Евы из Рая, «Свете Тихий» - вечерняя песнь Иисусу Христу, Славословие Ангелов над вертепом рожденного Спасителя, и торжественный Полиелей.</w:t>
      </w:r>
    </w:p>
    <w:p>
      <w:pPr>
        <w:pStyle w:val="Normal"/>
        <w:spacing w:lineRule="auto" w:line="360" w:before="0" w:after="0"/>
        <w:ind w:firstLine="360"/>
        <w:jc w:val="both"/>
        <w:rPr/>
      </w:pPr>
      <w:r>
        <w:rPr>
          <w:rFonts w:cs="Times New Roman" w:ascii="Times New Roman" w:hAnsi="Times New Roman"/>
          <w:sz w:val="28"/>
          <w:szCs w:val="28"/>
        </w:rPr>
        <w:t>Важным этапом обучения является приложение полученных знаний на практике. Для этого, в конце года, дети готовят доклад о житии святых, имена которых носят и самостоятельно разучивают тропарь святому на положенный глас.</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сы – мелодии, на которые поются тропари (стихиры, ирмосы, конд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ое тропарное Осмогласие делится на три составля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ихир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рмос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опар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хирные и ирмосные гласы используются на вечернем богослужении, тропарные гласы поются также и на Литургии.</w:t>
      </w:r>
    </w:p>
    <w:p>
      <w:pPr>
        <w:pStyle w:val="Normal"/>
        <w:spacing w:lineRule="auto" w:line="360" w:before="0" w:after="0"/>
        <w:jc w:val="both"/>
        <w:rPr/>
      </w:pPr>
      <w:r>
        <w:rPr>
          <w:rFonts w:cs="Times New Roman" w:ascii="Times New Roman" w:hAnsi="Times New Roman"/>
          <w:sz w:val="28"/>
          <w:szCs w:val="28"/>
        </w:rPr>
        <w:tab/>
        <w:t>Прежде чем мы перейдем к подробному разбору тропарных гласов,</w:t>
        <w:tab/>
        <w:t xml:space="preserve"> следует совершить небольшой экскурс в историю. До начала 8 века существовало великое множество напевов, которые использовались христианами востока и запада.  Не было и не предвиделось никакого единообразия до тех пор, пока за дело не принялся великий церковный деятель, святой Иоанн Дамаскин. Из многоразличных мелодий преподобный выбрал для церковных песнопений восемь гласов, наиболее подходящих для церковной службы. Это были красивые, приятные для слуха и в то же время простые мелодии. Не случайно Дамаскин ограничился определенным числом. Во-первых, молящиеся не развлекались разнообразием напевов, а во-вторых, восемь гласов указывают на восемь голосов небесной иерархии, непрестанно славословящей Б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ожию Мат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ге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р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посто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ят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че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подоб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ед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ечно, современные гласы совсем не похожи на те, что пелись в восьмом веке. На сегодняшний день существуют различные традиции пения осмогласия, но основной принцип разделения на восемь мелодий остался. Каждый глас состоит из попевок, которые называются в обиходе «кол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тропарные гласы поются тропари и кондаки. Тропарь – краткая хвалебная молитва, посвященная празднику, или какому либо святому. Кондак отличается от тропаря тем, что в нем уделяется больше внимания истории праздника или житию свя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того чтобы дети лучше запоминали мелодии гласов, к каждому, по мере изучения, прикрепляется ранее изученная «молитва – напоминание». Иногда, это может быть наглядная схема, как в 1 гласе. Дети рисуют в тетрадях горку и показывают стрелочками движение первого колена  - наверх, а второго – вниз. Первый глас прост для запоминания также и потому, что на его мелодию поется всем известный тропарь Крестовоздвижения. Можно провести очень интересный урок, используя Увертюру 1812 г. П. И. Чайковского как музыкальную зарисовку к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жно совершить небольшой экскурс в историю и рассказать на уроке, что раньше для приобретения умения распевать различные тексты по напеву каждого из восьми гласов у певцов были в большом ходу мелодические формулы, распеваемые на облегченные тексты, что называлось памятогласием. Среди учеников в большом ходу были так называемые «мастеропевческие вирши» распетые на типичные гласовые обороты. Например, вирша на 5-й глас: «Увы мне и горце мне ленивому и нерадивому. Учитель мне запрещает: чадо отца рожденного, буди внятен и прилежен ко святому пению. Аз, окаянный, яко аспида глуха, затыкающа уши своя своим неразумием, но вопию всегда: призри на мя и помилуй 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ычно, первый урок отводится слушанию гласа и его структурному разбору. На втором уроке полученные знания применяются на практике. Пособиями являются воскресные тропари Октоиха. Тропарь читается, переводится  и канонаршится детьми по-очереди на одной ноте. Сначала молитва поется с поддержкой инструмента, затем, если наработан хоровой унисон, без инструмента.</w:t>
      </w:r>
    </w:p>
    <w:p>
      <w:pPr>
        <w:pStyle w:val="Normal"/>
        <w:spacing w:lineRule="auto" w:line="360" w:before="0" w:after="0"/>
        <w:ind w:firstLine="708"/>
        <w:jc w:val="both"/>
        <w:rPr/>
      </w:pPr>
      <w:r>
        <w:rPr>
          <w:rFonts w:cs="Times New Roman" w:ascii="Times New Roman" w:hAnsi="Times New Roman"/>
          <w:sz w:val="28"/>
          <w:szCs w:val="28"/>
        </w:rPr>
        <w:t>1 ГЛАС – состоит из двух колен (попевок), которые чередуются между собой. Мелодия первого колена идет наверх, мелодия второго вниз. Заканчивается глас вторым коленом, соответственно количество колен всегда бывает четным. Мелодия 1 гласа очень торжественная, не случайно великий русский композитор П.И.Чайковский использовал мелодию этого гласа в своем произведении «Увертюра 1812 год», которое посвящается победе над француз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итва для запоминания: «Спаси, Господи, люди Твоя».</w:t>
      </w:r>
    </w:p>
    <w:p>
      <w:pPr>
        <w:pStyle w:val="Normal"/>
        <w:spacing w:lineRule="auto" w:line="360" w:before="0" w:after="0"/>
        <w:ind w:firstLine="708"/>
        <w:jc w:val="both"/>
        <w:rPr/>
      </w:pPr>
      <w:r>
        <w:rPr>
          <w:rFonts w:cs="Times New Roman" w:ascii="Times New Roman" w:hAnsi="Times New Roman"/>
          <w:sz w:val="28"/>
          <w:szCs w:val="28"/>
        </w:rPr>
        <w:t>2 ГЛАС</w:t>
      </w:r>
      <w:r>
        <w:rPr>
          <w:rFonts w:cs="Times New Roman" w:ascii="Times New Roman" w:hAnsi="Times New Roman"/>
          <w:b/>
          <w:sz w:val="28"/>
          <w:szCs w:val="28"/>
        </w:rPr>
        <w:t xml:space="preserve"> – </w:t>
      </w:r>
      <w:r>
        <w:rPr>
          <w:rFonts w:cs="Times New Roman" w:ascii="Times New Roman" w:hAnsi="Times New Roman"/>
          <w:sz w:val="28"/>
          <w:szCs w:val="28"/>
        </w:rPr>
        <w:t>состоит из трех колен и заключительного. Первое колено поется только в начале, второе и третье чередуются между собой, заключительное поется в конце. Первое колено напоминает сложный узор или ручеек, второе и третье достаточно простые, а в заключительном колене длинный распев на последнем слог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ГЛАС – состоит из трех колен и заключительного. Колена поются не по поряд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красивый глас, во время изучения которого можно еще раз поговорить о преподобном Романе Сладкопевце и его первом кондаке, посвященном Рождеству Христо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итва для запоминания: «Дева днесь».</w:t>
      </w:r>
    </w:p>
    <w:p>
      <w:pPr>
        <w:pStyle w:val="Normal"/>
        <w:spacing w:lineRule="auto" w:line="360" w:before="0" w:after="0"/>
        <w:ind w:firstLine="708"/>
        <w:jc w:val="both"/>
        <w:rPr/>
      </w:pPr>
      <w:r>
        <w:rPr>
          <w:rFonts w:cs="Times New Roman" w:ascii="Times New Roman" w:hAnsi="Times New Roman"/>
          <w:sz w:val="28"/>
          <w:szCs w:val="28"/>
        </w:rPr>
        <w:t>4 ГЛАС – состоит из двух колен и заключительного. Первое и второе колена чередуются между собой, заключительное поется в конце. 4 глас самый распространенный в тропарном осмогласии и очень легок для запоми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итва для запоминания: тропарь Рождества Христова.</w:t>
      </w:r>
    </w:p>
    <w:p>
      <w:pPr>
        <w:pStyle w:val="Normal"/>
        <w:spacing w:lineRule="auto" w:line="360" w:before="0" w:after="0"/>
        <w:ind w:firstLine="708"/>
        <w:jc w:val="both"/>
        <w:rPr/>
      </w:pPr>
      <w:r>
        <w:rPr>
          <w:rFonts w:cs="Times New Roman" w:ascii="Times New Roman" w:hAnsi="Times New Roman"/>
          <w:sz w:val="28"/>
          <w:szCs w:val="28"/>
        </w:rPr>
        <w:t>5 ГЛАС – состоит из трех колен и заключительного. Колена поются по поряд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итва для запоминания: тропарь царственным мученикам «Царства земнаго лишение».</w:t>
      </w:r>
    </w:p>
    <w:p>
      <w:pPr>
        <w:pStyle w:val="Normal"/>
        <w:spacing w:lineRule="auto" w:line="360" w:before="0" w:after="0"/>
        <w:ind w:firstLine="708"/>
        <w:jc w:val="both"/>
        <w:rPr/>
      </w:pPr>
      <w:r>
        <w:rPr>
          <w:rFonts w:cs="Times New Roman" w:ascii="Times New Roman" w:hAnsi="Times New Roman"/>
          <w:sz w:val="28"/>
          <w:szCs w:val="28"/>
        </w:rPr>
        <w:t>6 ГЛАС</w:t>
      </w:r>
      <w:r>
        <w:rPr>
          <w:rFonts w:cs="Times New Roman" w:ascii="Times New Roman" w:hAnsi="Times New Roman"/>
          <w:b/>
          <w:sz w:val="28"/>
          <w:szCs w:val="28"/>
        </w:rPr>
        <w:t xml:space="preserve"> </w:t>
      </w:r>
      <w:r>
        <w:rPr>
          <w:rFonts w:cs="Times New Roman" w:ascii="Times New Roman" w:hAnsi="Times New Roman"/>
          <w:sz w:val="28"/>
          <w:szCs w:val="28"/>
        </w:rPr>
        <w:t>– состоит из трех колен, (которые поются по порядку) и заключительного. Глас имеет характерную особенность – мелодия второго колена опускается вниз, если сразу затем поется заключительное колено. Мелодия гласа минор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одию 6 гласа использовал в своем произведении «В церкви» П.И. Чайковский. Глас не сложен для запоми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итва для запоминания: «Царю Небесный».</w:t>
      </w:r>
    </w:p>
    <w:p>
      <w:pPr>
        <w:pStyle w:val="Normal"/>
        <w:spacing w:lineRule="auto" w:line="360" w:before="0" w:after="0"/>
        <w:ind w:firstLine="708"/>
        <w:jc w:val="both"/>
        <w:rPr/>
      </w:pPr>
      <w:r>
        <w:rPr>
          <w:rFonts w:cs="Times New Roman" w:ascii="Times New Roman" w:hAnsi="Times New Roman"/>
          <w:sz w:val="28"/>
          <w:szCs w:val="28"/>
        </w:rPr>
        <w:t>7 ГЛАС – состоит из двух колен. Заключительным является первое колено! Схема: 1,2,1,2,1-(заключ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с мажорный и очень торжеств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итва для запоминания: тропарь Преображ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8 ГЛАС – уникален в своем роде, так как состоит всего из одного колена. Молитва для запоминания: «Достойно есть» или «Благодарим Т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 мере изучения дети пишут музыкальные диктанты, угадывая мелодии гласов, делают сравнительный анализ структу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араллельно проходит знакомство с основными песнопениями Всенощного бдения. Это некий подготовительный период к изучению главного богослужения – Литургии. 103 псалом о создании мира, воспоминание изгнания Адама  и Евы из Рая, «Свете Тихий» - вечерняя песнь Иисусу Христу, Славословие Ангелов над вертепом рожденного Спасителя, и торжественный Полиелей.</w:t>
      </w:r>
    </w:p>
    <w:p>
      <w:pPr>
        <w:pStyle w:val="Style18"/>
        <w:spacing w:lineRule="auto" w:line="360" w:before="0" w:after="0"/>
        <w:ind w:left="0" w:firstLine="348"/>
        <w:contextualSpacing/>
        <w:jc w:val="both"/>
        <w:rPr>
          <w:rFonts w:ascii="Times New Roman" w:hAnsi="Times New Roman" w:cs="Times New Roman"/>
          <w:b/>
          <w:b/>
          <w:sz w:val="28"/>
          <w:szCs w:val="28"/>
        </w:rPr>
      </w:pPr>
      <w:r>
        <w:rPr>
          <w:rFonts w:cs="Times New Roman" w:ascii="Times New Roman" w:hAnsi="Times New Roman"/>
          <w:sz w:val="28"/>
          <w:szCs w:val="28"/>
        </w:rPr>
        <w:t>Важным этапом обучения является приложение полученных знаний на практике. Для этого, в конце года, дети готовят доклад о житии святых, имена которых носят и самостоятельно разучивают тропарь святому на положенный глас.</w:t>
      </w:r>
      <w:r>
        <w:rPr>
          <w:rFonts w:cs="Times New Roman" w:ascii="Times New Roman" w:hAnsi="Times New Roman"/>
          <w:b/>
          <w:sz w:val="28"/>
          <w:szCs w:val="28"/>
        </w:rPr>
        <w:t xml:space="preserve"> </w:t>
      </w:r>
    </w:p>
    <w:p>
      <w:pPr>
        <w:pStyle w:val="Style18"/>
        <w:spacing w:lineRule="auto" w:line="360" w:before="0" w:after="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К концу третьего класса дети готовы к одноголосному пению школьных молебнов.</w:t>
      </w:r>
    </w:p>
    <w:p>
      <w:pPr>
        <w:pStyle w:val="Style18"/>
        <w:spacing w:lineRule="auto" w:line="360" w:before="0" w:after="0"/>
        <w:ind w:left="0" w:firstLine="348"/>
        <w:contextualSpacing/>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иход Церковного пения:</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тропарного осмогласия.</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личание и ирмос Рождества Христова.</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дак Пас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и к праздникам:</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 ясно в эту ночь» Рождественская колядка.</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желание на Рождество» музыка М. Малевича.</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снежник» музыка Е. Богданов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й альбом» П. И. Чайковский.</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ая и болгарская духовная хоровая музыка» Московский камерный хор.</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е Тихий» Богослужебные песнопения п/у С. Кривобокова.</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й ансамбль «Колокол» музыкальный руководитель Л. Богданова.</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самбль духовной музыки «Ковчег» п/у Е. Крылова.</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хманинов «Всенощная»</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всеумиленное» Хор минского Петропавловского собора.</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ча Рождества» музыка для детей и взрослых.</w:t>
      </w:r>
    </w:p>
    <w:p>
      <w:pPr>
        <w:pStyle w:val="Style18"/>
        <w:spacing w:lineRule="auto" w:line="360" w:before="0" w:after="0"/>
        <w:ind w:left="360" w:firstLine="34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360" w:firstLine="348"/>
        <w:contextualSpacing/>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Тебе поем».</w:t>
      </w:r>
    </w:p>
    <w:p>
      <w:pPr>
        <w:pStyle w:val="Style18"/>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года – повторение тропарного осмогласия.</w:t>
      </w:r>
    </w:p>
    <w:p>
      <w:pPr>
        <w:pStyle w:val="Style18"/>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Литургии, составители чинопоследования.</w:t>
      </w:r>
    </w:p>
    <w:p>
      <w:pPr>
        <w:pStyle w:val="Style18"/>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ая схема Литургии святителя Иоанна Златоуста.</w:t>
      </w:r>
    </w:p>
    <w:p>
      <w:pPr>
        <w:pStyle w:val="Style18"/>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есноп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этапе дети уже достаточно подготовлены изучением обиходных          напевов и осмогласия и могут после предварительного разбора пропеть несложные песнопения Божественной Литургии. Например, антифоны на 1-й тропарный глас, «Символ веры» обиходного напева, «Достойно есть» на 8 глас и т.д. Перед изучением песнопения, дети обязательно прослушивают его в исполнении профессионального хора, знакомясь при этом распевами, обиходом и авторской музы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четвертому классу учащиеся уже имеют определенный багаж знаний. Пройдены тропарные гласы, изучено множество тропарей, произошло знакомство с праздничными песнопениями Всенощного бдения. Поскольку дети считаются выпускниками начальной школы, они несут основную ответственность в несении клиросного послушания на еженедельном молеб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готовы к изучению важнейшей  темы «Основные песнопения божественной Литургии святителя Иоанна Златоу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чем приступить к изучению, мы обращаем взгляд в прошлое. Как постепенно складывалось чинопоследование важнейшего богослужения, берущего начало от Тайной Вечери. Апостол Иаков, святитель Василий Великий, святитель Иоанн Златоуст – нельзя обойти вниманием эти великие име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ледует подробный разбор важнейших песнопений. Начинать стоит с ектении. Подробно о кажд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елик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л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угуб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ситель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отвечает хор на возглас диакона, чем ектении отличаются, когда поются? Обязательно музыкальное оформление с последующим разучиванием обиходных напевов.</w:t>
      </w:r>
    </w:p>
    <w:p>
      <w:pPr>
        <w:pStyle w:val="Normal"/>
        <w:spacing w:lineRule="auto" w:line="360" w:before="0" w:after="0"/>
        <w:ind w:firstLine="708"/>
        <w:jc w:val="both"/>
        <w:rPr/>
      </w:pPr>
      <w:r>
        <w:rPr>
          <w:rFonts w:cs="Times New Roman" w:ascii="Times New Roman" w:hAnsi="Times New Roman"/>
          <w:sz w:val="28"/>
          <w:szCs w:val="28"/>
        </w:rPr>
        <w:t>Далее антифоны и антифонное пение. По специальным пособиям дети изучают первые два антифона, составленные из псалмов и учатся петь их на 1-й тропарный глас. Третий антифон – заповеди блаженства, изучается особо, с построением в тетрадях «Пирамиды» по книге святители Николая Сербск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ржественный гимн Спасителю «Единородный Сыне» о Его рождении, воплощении, распятии, смерти и Воскрес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ставлена таким образом, чтобы каждый год изучались новые песнопения Рождества и Пасхи. В первом классе дети знакомятся с колядкой и тропарями, во втором классе проходят кондаки, в третьем знакомятся с ирмосами и величаниями, а в четвертом проходит закрепление изученного материал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песнопения Литургии, такие как «Херувимская песнь» и «Милость мира» не поются на уроке. Дети с учителем разбирают смысл песнопений и слушают молитвы в исполнении различных хоров. Напротив, песнопения «Символ веры» и «Отче наш» изучаются подробно, поскольку поются на службе всенарод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снопение Богородице изучалось в первом классе, поэтому на данном этапе можно рассказать детям о задостойниках, которые поются на божественной Литургии во время двунадесятых празд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года дети должны знать чинопоследование основных песнопений божественной Литургии и уметь петь некоторые из них.</w:t>
      </w:r>
    </w:p>
    <w:p>
      <w:pPr>
        <w:pStyle w:val="Normal"/>
        <w:spacing w:lineRule="auto" w:line="360" w:before="0" w:after="0"/>
        <w:ind w:left="708" w:hanging="0"/>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Обиход Церковного пения:</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ктении.</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тифонное пение псалмов на 1-й тропарный глас.</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исвятое»  (болгарский и греческий напев).</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мвол Веры (обиходный напев).</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тойно есть»</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Песни к праздникам:</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несь Христос от Девы Чистой нам рождается» рождественская колядка.</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Хорошо на колокольне позвонить в колокола» музыка М. Малевича.</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Христос воскрес!» песня пасхального цик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оим Господеви песнь нову» греческий хор п/у Константина Фотопулоса.</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всеумиленное» хор п/у И. Денисовой.</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Твою милость» мужской хор ТСЛ п/у арх. Матфея (Мормыля).</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рковное многоголосие России 16-18 вв.» дешифровка певческих рукописей А. Конотопа.</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ургия» Шведов.</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ургия» П.И. Чайковский.</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тая Пасха» Братский хор Ватопедского монастыря.</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 Бах «Страсти по Матфею».</w:t>
      </w:r>
    </w:p>
    <w:p>
      <w:pPr>
        <w:pStyle w:val="Style18"/>
        <w:numPr>
          <w:ilvl w:val="0"/>
          <w:numId w:val="11"/>
        </w:numPr>
        <w:spacing w:lineRule="auto" w:line="360" w:before="0" w:after="0"/>
        <w:contextualSpacing/>
        <w:jc w:val="both"/>
        <w:rPr/>
      </w:pPr>
      <w:r>
        <w:rPr>
          <w:rFonts w:cs="Times New Roman" w:ascii="Times New Roman" w:hAnsi="Times New Roman"/>
          <w:sz w:val="28"/>
          <w:szCs w:val="28"/>
          <w:lang w:val="en-US"/>
        </w:rPr>
        <w:t xml:space="preserve">«Ave Maria»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Шуберт</w:t>
      </w:r>
      <w:r>
        <w:rPr>
          <w:rFonts w:cs="Times New Roman" w:ascii="Times New Roman" w:hAnsi="Times New Roman"/>
          <w:sz w:val="28"/>
          <w:szCs w:val="28"/>
          <w:lang w:val="en-US"/>
        </w:rPr>
        <w:t xml:space="preserve"> </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итва отрока» М. Малевич.</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снащение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готовит детей начальной школы к клиросному пению. Духовником гимназии еженедельно служатся водосвятные молебны и певческое послушание несут все учащиеся начальной школы. Едва ли найдется  другая точка соприкосновения, более естественная, более прочная и практически удобная, чем участие детей в общественном богослужебном чтении и п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Духовное пение – это грань, в которой присутствуют все компоненты духовной культуры. Очевидным образом просматриваются межпредметные связи с духовными дисциплинами, изобразительным искусством, историей русской словесности, литературо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ется детский лексикон. Осваиваются специфические понятия,    связанные с духовной культурой вообще и с духовным пением в част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ются фрагменты литературных произведений, помогающие раскрыть содержание тем уро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ются средства изобразительной наглядности: репродукции, слайд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сходит подготовка к православным праздникам</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пение глубже раскрывается Ветхий и Новый Завет и жития святых.</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34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6010910" cy="36760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0" r="-6" b="-10"/>
                    <a:stretch>
                      <a:fillRect/>
                    </a:stretch>
                  </pic:blipFill>
                  <pic:spPr bwMode="auto">
                    <a:xfrm>
                      <a:off x="0" y="0"/>
                      <a:ext cx="6010910" cy="3676015"/>
                    </a:xfrm>
                    <a:prstGeom prst="rect">
                      <a:avLst/>
                    </a:prstGeom>
                  </pic:spPr>
                </pic:pic>
              </a:graphicData>
            </a:graphic>
          </wp:inline>
        </w:drawing>
      </w:r>
    </w:p>
    <w:p>
      <w:pPr>
        <w:pStyle w:val="Normal"/>
        <w:spacing w:lineRule="auto" w:line="360" w:before="0" w:after="0"/>
        <w:ind w:left="360" w:firstLine="348"/>
        <w:jc w:val="both"/>
        <w:rPr>
          <w:rFonts w:ascii="Times New Roman" w:hAnsi="Times New Roman" w:cs="Times New Roman"/>
          <w:i/>
          <w:i/>
          <w:color w:val="000000"/>
          <w:sz w:val="28"/>
          <w:szCs w:val="28"/>
        </w:rPr>
      </w:pPr>
      <w:r>
        <w:rPr>
          <w:rFonts w:cs="Times New Roman" w:ascii="Times New Roman" w:hAnsi="Times New Roman"/>
          <w:sz w:val="28"/>
          <w:szCs w:val="28"/>
        </w:rPr>
        <w:t>(</w:t>
      </w:r>
      <w:r>
        <w:rPr>
          <w:rFonts w:cs="Times New Roman" w:ascii="Times New Roman" w:hAnsi="Times New Roman"/>
          <w:i/>
          <w:sz w:val="28"/>
          <w:szCs w:val="28"/>
        </w:rPr>
        <w:t>Точнее механизм межпредметных связей, через что они осуществляются, какие темы</w:t>
      </w:r>
      <w:r>
        <w:rPr>
          <w:rFonts w:cs="Times New Roman" w:ascii="Times New Roman" w:hAnsi="Times New Roman"/>
          <w:i/>
          <w:color w:val="000000"/>
          <w:sz w:val="28"/>
          <w:szCs w:val="28"/>
        </w:rPr>
        <w:t xml:space="preserve">. Надо сделать схему связи с ДОУ (муз. школы). Схемы описываются подробно; через какие действия, какие виды деятельности, с какими темами проходит взаимосвязь).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Божий. Священник Серафим Слободской.</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ровое пение. Н.В. Матвеев.</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й детский молитвослов. Издание Данилова монастыря.</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опарион. Сост. Е. Кустовский. М. 1998.</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Церковного пения. В.А. Вахромеев.</w:t>
      </w:r>
    </w:p>
    <w:p>
      <w:pPr>
        <w:pStyle w:val="Style18"/>
        <w:numPr>
          <w:ilvl w:val="0"/>
          <w:numId w:val="2"/>
        </w:numPr>
        <w:spacing w:lineRule="auto" w:line="360" w:before="0" w:after="0"/>
        <w:contextualSpacing/>
        <w:jc w:val="both"/>
        <w:rPr/>
      </w:pPr>
      <w:r>
        <w:rPr>
          <w:rFonts w:cs="Times New Roman" w:ascii="Times New Roman" w:hAnsi="Times New Roman"/>
          <w:sz w:val="28"/>
          <w:szCs w:val="28"/>
        </w:rPr>
        <w:t>Программа и учебный материал по предмету «Церковное пение». Монахиня Ольга (Е.Е. Володин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вая Скрижаль. Архиепископ Вениамин. (1899)</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ия святых. Святитель Димитрий Ростовский.</w:t>
      </w:r>
    </w:p>
    <w:p>
      <w:pPr>
        <w:pStyle w:val="Style18"/>
        <w:numPr>
          <w:ilvl w:val="0"/>
          <w:numId w:val="2"/>
        </w:numPr>
        <w:spacing w:lineRule="auto" w:line="360" w:before="0" w:after="0"/>
        <w:contextualSpacing/>
        <w:jc w:val="both"/>
        <w:rPr/>
      </w:pPr>
      <w:r>
        <w:rPr>
          <w:rFonts w:cs="Times New Roman" w:ascii="Times New Roman" w:hAnsi="Times New Roman"/>
          <w:sz w:val="28"/>
          <w:szCs w:val="28"/>
        </w:rPr>
        <w:t>Чудотворные иконы Божией Матери на Афоне. Сост. О.В. Орлов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Церковь и русские подвижники 18 в. Е. Поселянин.</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кование заповедей блаженства. Святитель Николай Сербский.</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ник научных и научно-методических трудов. Сост. Е.Г. Карпов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для православных детей. Нина Орлов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мир» Альбом. Новоспасский монастырь, 2006.</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сила благодатная» Елена Богданов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ха Красная» Елена Богданов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енские песни» М. Малевич.</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опения Божественной Литургии. Сергиев-Посад, 2000.</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пари и кондаки двунадесятых праздников Православной Церкви. Под ред. Лапаева. М-Тверь, 2002.</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рковное пение. И. Гарднер. М. 197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6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18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18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5:00Z</dcterms:created>
  <dc:creator>Neo</dc:creator>
  <dc:description/>
  <dc:language>en-US</dc:language>
  <cp:lastModifiedBy>Homyk</cp:lastModifiedBy>
  <dcterms:modified xsi:type="dcterms:W3CDTF">2014-04-16T16:45:00Z</dcterms:modified>
  <cp:revision>2</cp:revision>
  <dc:subject/>
  <dc:title/>
</cp:coreProperties>
</file>