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У ЦО«Православный Центр непрерыв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 имя прп. Серафима Саровского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школьные мероприятия на 2013-2014 учебный год.</w:t>
      </w:r>
    </w:p>
    <w:tbl>
      <w:tblPr>
        <w:tblW w:w="105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4395"/>
        <w:gridCol w:w="290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2 сентября по 2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бен   Линей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классы     Минакова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Макарова М.П.           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 - 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литературного чтения «В мире литературы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классы     Дрожжина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Антипова Е.В.                 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ждество Пресвятой Богород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ие первоклассников в Успенском соборе Московского Кремл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классы     Минакова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Макарова М.П.           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– 20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 школьная спартакиада по легкой атлетике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Новицкая В.И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ок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учител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классы     Дрожж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Антипова Е.В.                 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-11 ок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русского язы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ассы     Свешников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Куренкова Е.Я.           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ок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осен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классы     Минакова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Макарова М.П.           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ок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Новицкая В.И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5 ноября по 27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медвежонок» - международная олимпиада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Минакова Н.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- 15 но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математи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классы     Минакова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Макарова М.П.           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 но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мам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классы     Минакова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Макарова М.П.           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- 11дека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природоведения « Полна природа удивленья…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классы        Бабина Е.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Рейснер Т.Н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ека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о храм Пресвятой Богород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ургия в храм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заб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Новицкая В.И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9 января по 07 март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январ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авление и 2-е обретение мощей прп. Серафима Саровског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ургия в храм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 янва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жд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прп. Серафима Саровског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классы        Бабина Е.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Рейснер Т.Н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янва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щение Господне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ургия в храме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февра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Буквар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классы     Минакова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Макарова М.П.           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 февра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пап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ассы     Свешников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Куренкова Е.Я.           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 мар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классы     Дрожжина Н.А.   Антипова Е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овицкая В.И.                  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английского язы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Мулю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Фомина И.М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олимпиада по математике «Кенгуру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Минакова Н.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  мар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олимпиада среди Православных гимнази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Минакова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 апр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х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ассы     Свешников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Куренкова Е.Я.           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- 8 ма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боевой слав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классы     Минакова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Макарова М.П.           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эстафе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Новицкая В.И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 м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бен. Линейка, посвящённая окончанию учебного  года. Выпускной в 4-хклассах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классы        Бабина Е.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Рейснер Т.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7:27:00Z</dcterms:created>
  <dc:creator>Klass1</dc:creator>
  <dc:description/>
  <dc:language>en-US</dc:language>
  <cp:lastModifiedBy>Школа</cp:lastModifiedBy>
  <cp:lastPrinted>2013-06-24T12:54:00Z</cp:lastPrinted>
  <dcterms:modified xsi:type="dcterms:W3CDTF">2013-10-26T17:27:00Z</dcterms:modified>
  <cp:revision>2</cp:revision>
  <dc:subject/>
  <dc:title/>
</cp:coreProperties>
</file>