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Zanesennyj;Gabriola" w:hAnsi="Zanesennyj;Gabriola" w:cs="Zanesennyj;Gabriola"/>
          <w:color w:val="FF00FF"/>
          <w:sz w:val="48"/>
          <w:szCs w:val="48"/>
        </w:rPr>
      </w:pPr>
      <w:r>
        <w:rPr>
          <w:rFonts w:eastAsia="Zanesennyj;Gabriola" w:cs="Zanesennyj;Gabriola" w:ascii="Zanesennyj;Gabriola" w:hAnsi="Zanesennyj;Gabriola"/>
          <w:b/>
          <w:sz w:val="48"/>
          <w:szCs w:val="48"/>
        </w:rPr>
        <w:t xml:space="preserve">         </w:t>
      </w:r>
      <w:r>
        <w:rPr>
          <w:rFonts w:cs="Zanesennyj;Gabriola" w:ascii="Zanesennyj;Gabriola" w:hAnsi="Zanesennyj;Gabriola"/>
          <w:b/>
          <w:sz w:val="48"/>
          <w:szCs w:val="48"/>
        </w:rPr>
        <w:t xml:space="preserve">План работы </w:t>
      </w:r>
    </w:p>
    <w:p>
      <w:pPr>
        <w:pStyle w:val="Normal"/>
        <w:rPr>
          <w:rFonts w:ascii="Zanesennyj;Gabriola" w:hAnsi="Zanesennyj;Gabriola" w:cs="Zanesennyj;Gabriola"/>
          <w:b/>
          <w:b/>
          <w:sz w:val="48"/>
          <w:szCs w:val="48"/>
        </w:rPr>
      </w:pPr>
      <w:r>
        <w:rPr>
          <w:rFonts w:eastAsia="Zanesennyj;Gabriola" w:cs="Zanesennyj;Gabriola" w:ascii="Zanesennyj;Gabriola" w:hAnsi="Zanesennyj;Gabriola"/>
          <w:color w:val="FF00FF"/>
          <w:sz w:val="48"/>
          <w:szCs w:val="48"/>
        </w:rPr>
        <w:t xml:space="preserve"> </w:t>
      </w:r>
      <w:r>
        <w:rPr>
          <w:rFonts w:cs="Zanesennyj;Gabriola" w:ascii="Zanesennyj;Gabriola" w:hAnsi="Zanesennyj;Gabriola"/>
          <w:b/>
          <w:sz w:val="48"/>
          <w:szCs w:val="48"/>
        </w:rPr>
        <w:t xml:space="preserve">МО учителей начальных классов на 2013-2014 учебный год  </w:t>
      </w:r>
    </w:p>
    <w:p>
      <w:pPr>
        <w:pStyle w:val="Normal"/>
        <w:rPr>
          <w:rFonts w:ascii="Zanesennyj;Gabriola" w:hAnsi="Zanesennyj;Gabriola" w:cs="Zanesennyj;Gabriola"/>
          <w:b/>
          <w:b/>
          <w:sz w:val="36"/>
          <w:szCs w:val="36"/>
        </w:rPr>
      </w:pPr>
      <w:r>
        <w:rPr>
          <w:rFonts w:cs="Zanesennyj;Gabriola" w:ascii="Zanesennyj;Gabriola" w:hAnsi="Zanesennyj;Gabriol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  <w:r>
        <w:rPr>
          <w:b/>
          <w:sz w:val="36"/>
          <w:szCs w:val="36"/>
          <w:highlight w:val="green"/>
        </w:rPr>
        <w:t>«Организационно – методическое обеспечение, введение и реализация ФГОС, как ресурса повышения качества образования»</w:t>
      </w:r>
      <w:r>
        <w:rPr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highlight w:val="yellow"/>
        </w:rPr>
        <w:t>Заседание № 1.</w:t>
      </w: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  <w:highlight w:val="yellow"/>
        </w:rPr>
        <w:t>Август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19"/>
        <w:gridCol w:w="2598"/>
        <w:gridCol w:w="2598"/>
        <w:gridCol w:w="1485"/>
        <w:gridCol w:w="1856"/>
        <w:gridCol w:w="1586"/>
      </w:tblGrid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ласс</w:t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работы МО  за  2012-2013 учебный го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рук.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. Знакомство, обсуждение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утверждение плана работ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О учителей нач. классов  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3-2014 уч.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Уточнение тем по самообразовани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е рук.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шникова Е.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Метод. проблемы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) корректирование календарно-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тематического планирования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)  планирование работ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предметных кружк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) о преемственност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жду д/с и начальной школой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з начальной школы в основную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г) о проведении входны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диагностических тес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по предметам с 1 по 4  класс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менд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уч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одя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. рук+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уч по УВ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инакова Н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метод. литератур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комство со стат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вешникова Е.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зное</w:t>
            </w:r>
            <w:r>
              <w:rPr>
                <w:b/>
                <w:color w:val="000000"/>
                <w:u w:val="single"/>
              </w:rPr>
              <w:t>:</w:t>
            </w:r>
            <w:r>
              <w:rPr>
                <w:b/>
                <w:color w:val="000000"/>
              </w:rPr>
              <w:t xml:space="preserve">  о  проверке навыков   чтения в 1 и во 2 полуг.;  знакомство учителей с положениями о  различных проводимых  конкурсах для учителей  и уч-ся нач.классов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 проведении  открытых урок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 четвертям и предметных  неделях  в начальной школе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рганизации Межд. олимпиад «Русский медвежонок» (провод. в середине ноября 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Кенгуру», провод. в середине март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уч по УВ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инакова Н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highlight w:val="yellow"/>
        </w:rPr>
        <w:t>Заседание 2.                                     1 четверть со  2  сентября  по 31 октября</w:t>
      </w:r>
    </w:p>
    <w:p>
      <w:pPr>
        <w:pStyle w:val="Normal"/>
        <w:rPr/>
      </w:pPr>
      <w:r>
        <w:rPr>
          <w:b/>
          <w:color w:val="000000"/>
          <w:sz w:val="36"/>
          <w:szCs w:val="36"/>
          <w:u w:val="single"/>
        </w:rPr>
        <w:t>«Обеспечение  психологического здоровья учащихся, учителей в ходе учебно – воспитательного процесса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</w:t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095"/>
        <w:gridCol w:w="2606"/>
        <w:gridCol w:w="2606"/>
        <w:gridCol w:w="1489"/>
        <w:gridCol w:w="1861"/>
        <w:gridCol w:w="1591"/>
      </w:tblGrid>
      <w:tr>
        <w:trPr>
          <w:trHeight w:val="7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color w:val="000000"/>
                <w:sz w:val="32"/>
                <w:szCs w:val="32"/>
              </w:rPr>
              <w:t>Содержание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ы и методы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тветствен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Предм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Класс</w:t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single"/>
              </w:rPr>
              <w:t>М</w:t>
            </w:r>
            <w:r>
              <w:rPr>
                <w:b/>
                <w:color w:val="000000"/>
                <w:sz w:val="28"/>
                <w:szCs w:val="28"/>
                <w:highlight w:val="yellow"/>
                <w:u w:val="single"/>
              </w:rPr>
              <w:t>етодические  темы и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highlight w:val="yellow"/>
                <w:u w:val="single"/>
              </w:rPr>
              <w:t>проблемы  1 четвер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Организация  учебно-воспитательного процесса в адаптационный период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.  Адаптация уч-ся 1 класс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Сообщение результатов психологической диагности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) Сообщение результат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ой диагностик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.  Работа по преемствен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ка адаптационных процессов у уч-ся 5 клас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треча с учителям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среднего звен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Цель: особенности адаптации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уч-ся в 5 класс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я предметных  школьных олимпиад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деля литературного чте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деля русского язык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</w:rPr>
              <w:t>5.Неделя математик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6.Организация Международной олимпиады «Русский медвежонок-языкознание для всех»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7. Мониторинг входных контрольных работ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общение результат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Выступ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психолог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учителей 1 к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диагност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: справ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углый стол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тестов по класса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ожжина Н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пова  Е.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инакова Н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й психоло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я нач. кл. и среднего звен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М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ожжина Н.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нтипова Е,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шникова Е.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енкова Е.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акова Н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ова М.П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уч по УВ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метод. литератур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комство со статья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бщ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чител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trHeight w:val="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Разное: </w:t>
            </w:r>
            <w:r>
              <w:rPr>
                <w:b/>
                <w:color w:val="000000"/>
              </w:rPr>
              <w:t>о проведении  открыты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по русскому  языку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Разное: </w:t>
            </w:r>
            <w:r>
              <w:rPr>
                <w:b/>
                <w:color w:val="000000"/>
              </w:rPr>
              <w:t>о проведении  открытых уроков по математи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уч по УВ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Normal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Normal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Normal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Normal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Normal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Normal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Normal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Normal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Normal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Normal"/>
        <w:rPr>
          <w:b/>
          <w:b/>
          <w:color w:val="000000"/>
          <w:sz w:val="44"/>
          <w:szCs w:val="36"/>
        </w:rPr>
      </w:pPr>
      <w:r>
        <w:rPr>
          <w:b/>
          <w:color w:val="000000"/>
          <w:sz w:val="36"/>
          <w:szCs w:val="36"/>
          <w:highlight w:val="yellow"/>
        </w:rPr>
        <w:t>Заседани№3.</w:t>
      </w:r>
      <w:r>
        <w:rPr>
          <w:b/>
          <w:color w:val="000000"/>
          <w:sz w:val="36"/>
          <w:szCs w:val="36"/>
        </w:rPr>
        <w:t xml:space="preserve">                              </w:t>
      </w:r>
      <w:r>
        <w:rPr>
          <w:b/>
          <w:color w:val="000000"/>
          <w:sz w:val="36"/>
          <w:szCs w:val="36"/>
          <w:highlight w:val="yellow"/>
        </w:rPr>
        <w:t>2 четверть              с 11 ноября по 31 декабря</w:t>
      </w:r>
      <w:r>
        <w:rPr>
          <w:b/>
          <w:color w:val="000000"/>
          <w:sz w:val="44"/>
          <w:szCs w:val="36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  <w:u w:val="single"/>
        </w:rPr>
        <w:t>Внедрение новых педагогических и информационных технологий в образовательный процесс для повышения качества знаний учащих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4"/>
          <w:szCs w:val="36"/>
        </w:rPr>
        <w:t xml:space="preserve">                              </w:t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83"/>
        <w:gridCol w:w="2598"/>
        <w:gridCol w:w="2598"/>
        <w:gridCol w:w="1485"/>
        <w:gridCol w:w="1856"/>
        <w:gridCol w:w="1586"/>
      </w:tblGrid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32"/>
                <w:szCs w:val="32"/>
              </w:rPr>
              <w:t>Содержание раб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Класс</w:t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рекомендаций пред. заседания МО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бщение рук. 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шникова Е.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 Педагогическая мастерская по  развитию орфографической зоркости  на уроках русского языка в начальной школе»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Круглый стол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 Открытые урок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(из опыта работы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бина Е.А..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19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Руководитель М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Учителя нач.к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 xml:space="preserve">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-4 кл.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ля окружающего мира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импиа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ин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бина Е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снер Т.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-4 кл.</w:t>
            </w:r>
          </w:p>
        </w:tc>
      </w:tr>
      <w:tr>
        <w:trPr>
          <w:trHeight w:val="4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метод. литерату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комство со статья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актическое занят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ёт по самообразованию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тупле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highlight w:val="yellow"/>
        </w:rPr>
        <w:t xml:space="preserve">      </w:t>
      </w:r>
      <w:r>
        <w:rPr>
          <w:b/>
          <w:color w:val="000000"/>
          <w:sz w:val="36"/>
          <w:szCs w:val="36"/>
          <w:highlight w:val="yellow"/>
        </w:rPr>
        <w:t>Заседание 4.                                           3 четверть с 13 января    по  4 март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83"/>
        <w:gridCol w:w="2598"/>
        <w:gridCol w:w="2598"/>
        <w:gridCol w:w="1485"/>
        <w:gridCol w:w="1856"/>
        <w:gridCol w:w="1586"/>
      </w:tblGrid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32"/>
                <w:szCs w:val="32"/>
              </w:rPr>
              <w:t>Содержание раб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Класс</w:t>
            </w:r>
          </w:p>
        </w:tc>
      </w:tr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обенности обучения в условиях уровневой дифференциации на уроках русского язы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Минакова Н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ая часть</w:t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фференцированная помощь учащимся с разным темпом обучения и уровнем развития.</w:t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ind w:left="6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ление разноуровневых контрольных работ</w:t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общеучебных умений и навыков на уроках и формы их учета.</w:t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Проведение открытых учебных занятий и семинаров-практикумов для учителей средней школы в рамках по преемственности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рактическая част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крытые уроки.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витие речи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   русский язык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Дрожжина Н.А.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Минакова Н.А.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Минакова Н.А.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Свешникова Е.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январь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февраль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32"/>
              </w:rPr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администрацией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журналов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: работа со слабоуспевающими  учащимися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тетрадей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: выявление дифференциаций работ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Минакова Н.А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Свешникова Е.В.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Минакова Н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Февраль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кущая работа. 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Подготовка к педсовету.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Взаимопроверка тетрадей по русскому языку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: Работа над каллиграфией, соблюдение норм оценок, организация дифференцированной работы на уроках. </w:t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Минакова Н.А.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Минакова Н.А.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Свешникова Е.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Cs w:val="32"/>
              </w:rPr>
              <w:t>февр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 xml:space="preserve">      </w:t>
      </w:r>
      <w:r>
        <w:rPr>
          <w:b/>
          <w:sz w:val="36"/>
          <w:szCs w:val="36"/>
          <w:highlight w:val="yellow"/>
        </w:rPr>
        <w:t>Заседание 5.                                           4четверть с 11 марта    по   31 м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83"/>
        <w:gridCol w:w="2598"/>
        <w:gridCol w:w="2598"/>
        <w:gridCol w:w="1485"/>
        <w:gridCol w:w="1856"/>
        <w:gridCol w:w="1586"/>
      </w:tblGrid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ласс</w:t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рекомендаций пред. заседания МО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рук. 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вешникова Е.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 Формирование читательских умений у младших школьников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 английского язы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ллектуальная олимпиада среди православных шко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. Презентац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импиа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ин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импиа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ар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 англ. язык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56"/>
                <w:szCs w:val="56"/>
              </w:rPr>
              <w:t xml:space="preserve">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метод. литерату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Разное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О проведении  мониторинга выходного тестирования во всех классах в конце года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О результатах  навыков чтения з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полугодие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. О результатах тестирования по классам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.Отчёт о проделанной работе МО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ако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ако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ако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шникова Е.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esennyj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187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21:00Z</dcterms:created>
  <dc:creator>MAKS</dc:creator>
  <dc:description/>
  <cp:keywords/>
  <dc:language>en-US</dc:language>
  <cp:lastModifiedBy>Лена</cp:lastModifiedBy>
  <cp:lastPrinted>2014-01-21T18:00:00Z</cp:lastPrinted>
  <dcterms:modified xsi:type="dcterms:W3CDTF">2014-01-21T14:22:00Z</dcterms:modified>
  <cp:revision>285</cp:revision>
  <dc:subject/>
  <dc:title>Заседание № 1</dc:title>
</cp:coreProperties>
</file>