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60" w:firstLine="720"/>
        <w:jc w:val="left"/>
        <w:rPr>
          <w:sz w:val="20"/>
        </w:rPr>
      </w:pPr>
      <w:r>
        <w:rPr>
          <w:sz w:val="20"/>
        </w:rPr>
        <w:t>УТВЕРЖДАЮ</w:t>
      </w:r>
    </w:p>
    <w:p>
      <w:pPr>
        <w:pStyle w:val="Heading"/>
        <w:ind w:left="6480" w:hanging="0"/>
        <w:jc w:val="left"/>
        <w:rPr/>
      </w:pPr>
      <w:r>
        <w:rPr>
          <w:sz w:val="20"/>
        </w:rPr>
        <w:t>Директор НОУ ЦО «Православный</w:t>
      </w:r>
    </w:p>
    <w:p>
      <w:pPr>
        <w:pStyle w:val="Heading"/>
        <w:ind w:left="6480" w:hanging="0"/>
        <w:jc w:val="left"/>
        <w:rPr>
          <w:sz w:val="20"/>
        </w:rPr>
      </w:pPr>
      <w:r>
        <w:rPr>
          <w:sz w:val="20"/>
        </w:rPr>
        <w:t>Центр непрерывного образования</w:t>
      </w:r>
    </w:p>
    <w:p>
      <w:pPr>
        <w:pStyle w:val="Heading"/>
        <w:ind w:left="6480" w:hanging="0"/>
        <w:jc w:val="left"/>
        <w:rPr>
          <w:sz w:val="20"/>
        </w:rPr>
      </w:pPr>
      <w:r>
        <w:rPr>
          <w:sz w:val="20"/>
        </w:rPr>
        <w:t>во имя прп.Серафима Саровского»</w:t>
      </w:r>
    </w:p>
    <w:p>
      <w:pPr>
        <w:pStyle w:val="Heading"/>
        <w:ind w:left="648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6480" w:hanging="0"/>
        <w:jc w:val="left"/>
        <w:rPr>
          <w:sz w:val="20"/>
        </w:rPr>
      </w:pPr>
      <w:r>
        <w:rPr>
          <w:sz w:val="20"/>
        </w:rPr>
        <w:t>________________________ Т.И.Лещёва</w:t>
      </w:r>
    </w:p>
    <w:p>
      <w:pPr>
        <w:pStyle w:val="Heading"/>
        <w:ind w:left="6480" w:hanging="0"/>
        <w:jc w:val="left"/>
        <w:rPr/>
      </w:pPr>
      <w:r>
        <w:rPr>
          <w:sz w:val="20"/>
        </w:rPr>
        <w:t>«____» _____________ 2013г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 xml:space="preserve">КАЛЕНДАРНЫЙ ПЛА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боты начальной школы</w:t>
      </w:r>
    </w:p>
    <w:p>
      <w:pPr>
        <w:pStyle w:val="Normal"/>
        <w:jc w:val="center"/>
        <w:rPr/>
      </w:pPr>
      <w:r>
        <w:rPr>
          <w:sz w:val="24"/>
        </w:rPr>
        <w:t>на 2013/2014 учебный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0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 выполн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Август-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еб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б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Организация учебного процесса в школе (подготовка расписаний, документаци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szCs w:val="24"/>
              </w:rPr>
              <w:t xml:space="preserve"> Комплектование классов, ГП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Организация и проведение повторения учебного материала в начале года с целью определения, как усвоили учащиеся материал прошлого год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Работа по преемственност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Организация и планирование персональной работы с неуспевающими учащимис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.Посещение уроков в класса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.Организация занятий на дом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Организация и содержание работы в ГП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  <w:szCs w:val="24"/>
              </w:rPr>
              <w:t xml:space="preserve"> Входные контрольные работы во 2-4 класса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  <w:szCs w:val="24"/>
              </w:rPr>
              <w:t xml:space="preserve"> Стартовые диагностические работы по предметам в 1-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неурочная раб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налитико-диагностическая деятельнос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лучения учебников учащимис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наличия учебников у учащихся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гласование планов воспитательной работы 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полугодие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планов воспитательной работы в ГПД на 2013/2014 уч..г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ные  ча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бен на Развилке. Линейка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а и обязанности шко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о Пресвятой Богородицы. Беседа – тайна душ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дневник. Как с ним работ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ливость, как стиль жизн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первой отценки»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 теперь не просто дети – мы теперь ученики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летних именинников. Чаепитие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приключения в стране дорожных знаков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оей школы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уховно-нравственная работа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недельные молебны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со священником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ые рассказы о житиях святых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Рождества Пресвятой Богородицы. Литургия в храме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оздвижения Креста Господня. Литур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ой монастырь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ино-сСторожевский монастырь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Живоночальной Троицы в Чертаново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ы Московского Кремл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тивация к учебной деятель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посвящения в первоклассники в Успенском Соборе Московского Кремл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я для первоклассников: «Знакомство с гимназией» 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ительная экскурсия для первоклассников,  тема «Библиоте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стенда «Знаменательные даты месяц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 лет со дня рождения русского поэта и переводч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иса Владимировича Заходера  (1918-200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185 лет</w:t>
            </w:r>
            <w:r>
              <w:rPr>
                <w:sz w:val="24"/>
              </w:rPr>
              <w:t xml:space="preserve"> со дня рождения писателя </w:t>
            </w:r>
            <w:r>
              <w:rPr>
                <w:bCs/>
                <w:sz w:val="24"/>
              </w:rPr>
              <w:t xml:space="preserve">Льва Николаевича Толстого </w:t>
            </w:r>
            <w:r>
              <w:rPr>
                <w:sz w:val="24"/>
              </w:rPr>
              <w:t>(1828–1910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верки состояния учебников и других школьных принадлежностей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ей им. Пушкин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еделя литературного чтения «В мире литературы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тур предметной олимпиады по литературному чтению в 4-х класса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ной тур предметной олимпиады по литературному чтению в 4-х классах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в Московский зоопа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ы бояр Романовых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Планетарий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удожественно-эстетическо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енние экскурсии в парк и л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я в Царицы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Развитие навыков зд. обр. жиз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утри школьная олимпиада по легкой атле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 шоу «Первенство по метанию и планированию самолётиков»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Работа с родителям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родительское собр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я по класса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ыбор родительского комитета, составление плана работы н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лугод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празднику «День учителя»</w:t>
            </w:r>
          </w:p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Совместная литургия в хра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акова Н.А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. Констант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. Констант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акова Н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арова М.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иблиотекарь Окина В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ожжина Н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типова Е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бина Е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йснер Т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-ль физ-ры Новицкая В.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тодическая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б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Консультации для учителей по системе диагностики функциональных умений учащих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Методическая помощь вновь назначенным учителя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Консультации для аттестующихся учи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Заседание методического совета с повесткой дня: анализ работы за прошлый год, план работы на новый уч.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Коплектование курсов повышения квалификации учителе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.Проведение совещаний воспитателей ГП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.Организация питания и режим работы школ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.Результаты собеседования по тематическому планированию учебной деятельност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.Соблюдение правил техники безопасност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.Рейд по проверке учебников (наличие, состоя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шникова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лова Н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изов Д.Г.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22"/>
              <w:ind w:left="113" w:right="113" w:hanging="0"/>
              <w:rPr/>
            </w:pPr>
            <w:r>
              <w:rPr/>
              <w:t>Внутришколь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  <w:u w:val="single"/>
              </w:rPr>
              <w:t>Контроль за учебно-воспитательным процесс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ыполнение всеобуча: сверка списков по классам, сверка списков ГПД, комплектование груп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Состояние преподавания: организация уроков обучения грамоте и математики в 1 класс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Контроль за состоянием ЗУН: административные контрольные работы по математике, русскому языку, чтению (входные работы)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  <w:u w:val="single"/>
              </w:rPr>
              <w:t>Контроль за пед.кадрами</w:t>
            </w:r>
          </w:p>
          <w:p>
            <w:pPr>
              <w:pStyle w:val="TextBody"/>
              <w:rPr/>
            </w:pPr>
            <w:r>
              <w:rPr/>
              <w:t>1.Контроль за выполнением нормативных документов: работа с пояснительными записками, утверждение програм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Контроль за выполнением решений педсовета: внесение изменений в план работы начальной ш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Контроль за работой МО: анализ работы за прошлый год, план работы на новый учебный год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Контроль за самообразованием учителя: выбор темы по самообразованию, график открытых уроко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Контроль за работой с родителями: составление графика родительских собраний, посещение собраний в 1 классах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.Картотека пед. кадров ОУ. Система работы зам.директора по повышению квалиф. пед.кадров. вариантность начального образования в школах округ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  <w:szCs w:val="24"/>
              </w:rPr>
              <w:t xml:space="preserve"> План работы с молодыми специалистам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  <w:u w:val="single"/>
              </w:rPr>
              <w:t>Контроль за материально-технической базой</w:t>
            </w:r>
          </w:p>
          <w:p>
            <w:pPr>
              <w:pStyle w:val="TextBody"/>
              <w:rPr/>
            </w:pPr>
            <w:r>
              <w:rPr/>
              <w:t>1.Контроль за учетом, хранением и использованием наглядных пособий, ТСО: готовность кабинетов к новому учебному году, наличие паспортов кабине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Контроль за развитием кабинетной системы: график загруженности кабинетов, распределение кабинетов во второй половине д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. Проверка </w:t>
            </w:r>
            <w:r>
              <w:rPr>
                <w:sz w:val="24"/>
                <w:szCs w:val="24"/>
              </w:rPr>
              <w:t>наличия учебной литературы в школьной библиотеке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  <w:u w:val="single"/>
              </w:rPr>
              <w:t>Контроль за ведением школьной документ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Заполнение, оформление и ведение классных журналов, журналов ГПД, дневников учащихся, личных дел учащихс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Контроль за выполнением государственных программ: график контрольных работ, расписание факультативных занятий, кружко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  <w:szCs w:val="24"/>
              </w:rPr>
              <w:t xml:space="preserve"> Проверка тетрадей для контрольных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ематическое планирование адаптационного периода первокласс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Введение  в ФГ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верка наличия в школьной библиотеке учебной литературы для 3-х классов, соответствующей ФГОС НОО второго поко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оверка состояния готовности учебных кабинетов 1-3х классов к работе по ФГОС НОО второго поко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оздание и развитие личных образовательных пространств учителей 1-1х классов, развитие новых личных образовательных пространств учителей 2-3-х класс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  <w:szCs w:val="24"/>
              </w:rPr>
              <w:t xml:space="preserve"> Организация работы с родителями по регистрации всех учащихся 1-х классов на личных образовательных пространствах классных руководителей на сайте </w:t>
            </w:r>
            <w:r>
              <w:rPr>
                <w:sz w:val="24"/>
                <w:szCs w:val="24"/>
                <w:lang w:val="en-US"/>
              </w:rPr>
              <w:t>nachalk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eminf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шников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по ФЭ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изов Д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ва М.П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235"/>
        <w:gridCol w:w="209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 выполнение</w:t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ебная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бот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Посещение уроков (успеваемость и посещаемость занятий детьм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Посещение ГП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szCs w:val="24"/>
              </w:rPr>
              <w:t>Работа с учащимися, состоящими на ВШУ</w:t>
            </w:r>
            <w:r>
              <w:rPr>
                <w:sz w:val="24"/>
              </w:rPr>
              <w:t xml:space="preserve"> 4.Формирование общеучебных ум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неурочная работ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налитико-диагностическая деятельнос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Контроль за качеством дополнительного образования дете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аемость учащимися групп продленного дня и внеклассных занят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учащихся во время школьных канику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невников учащихся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 классного журнал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состояния учебников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ные ча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ы выполняем свои пор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День народного единства»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ёлое путешествие в страну природы и здоровья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столица нашей Родины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…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ность прежде всего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уховно-нравственная работа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Покрова Пресвятой Богородицы. Литургия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ые молебны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со священником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ые рассказы о житиях свят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 – Сторожевский монастыр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овоздвиженский монасты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афимо-Знаменский ски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тивация к учебной деятель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еделя  «Русского языка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тур предметной олимпиады по русскому языку в 4-х классах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ной тур предметной олимпиады по русскому языкув 4-х класса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стенда « к 50-летию со дня рождения художника-иллюстратора Виктории Владимировны Фоминой  (р. 1963) Иллюстрации к книгам: Габбе Т. Г., Шварц Е. Л. «Сказки»; Маршак С. Я. «Дом, который построил Джек»; Трэверс П. «Мэри Поппи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метро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оменское «Алексей Михайлович и Пет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в Коломенском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ция в Царицынский парк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Художественно-эстетическое                                                 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День учителя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й концерт, изготовление поздравительных открыток, праздничное чаепит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празднику осени. Изготовление поделок, осенних букетов из природного материала. Написание рассказов, сказок, стих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 Осе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осенних буке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я в Третьяковскую галере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Развитие навыков зд. обр. жизн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з загруженности детей в спортивных секциях и кружка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апа, мама и я – спортивная семья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Работа с родителям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я по классам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дительское собрание: «Ребенок в семье (его место, обязанности и т.п.)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ивидуальные беседы с родителям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 территор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 Констант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шникова Е.В. Куренкова Е.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Библиотекарь Окина В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на Н.А. Антип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-ль физ-ры Новицкая В.И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тодическая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бот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Консультирование и помощь аттестующимся учителя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Консультирование учителей по вопросам оценки функциональных умений учащихс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Проверка планов ГП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Составление картотеки на слабоуспевающих детей, беседа с учителями о работе со слабоуспевающими детьм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Рейд по сохранности учебник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. Организация и содержание методической работы в школ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шниковаЕ.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ина В.А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нутришколь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  <w:u w:val="single"/>
              </w:rPr>
              <w:t>Контроль за учебно-воспитательным процесс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  <w:szCs w:val="24"/>
              </w:rPr>
              <w:t xml:space="preserve"> Состояние преподавания предметов в 4 «А» классе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szCs w:val="24"/>
              </w:rPr>
              <w:t xml:space="preserve"> Состояние работы ГПД в 1-х классах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  <w:szCs w:val="24"/>
              </w:rPr>
              <w:t xml:space="preserve"> Организация системы дополнительного образования детей и учащих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Состояние здоровья учащихся 1-х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  <w:szCs w:val="24"/>
              </w:rPr>
              <w:t xml:space="preserve"> Посещение уроков по предмет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  <w:szCs w:val="24"/>
              </w:rPr>
              <w:t xml:space="preserve"> Контроль за преподаванием третьего часа физической культуры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  <w:u w:val="single"/>
              </w:rPr>
              <w:t>Контроль за пед.кадр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Контроль за выполнением нормативных документ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Контроль за работой МО: качество и проведение предметных нед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Контроль за повышением квалификации учителей и </w:t>
            </w:r>
            <w:r>
              <w:rPr>
                <w:sz w:val="24"/>
                <w:szCs w:val="24"/>
              </w:rPr>
              <w:t>подтверждением занимаемой долж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Контроль за работой с родителями: посещение родительских собра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  <w:szCs w:val="24"/>
              </w:rPr>
              <w:t xml:space="preserve"> Посещение классных часов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  <w:u w:val="single"/>
              </w:rPr>
              <w:t>Контроль за материально-технической базой</w:t>
            </w:r>
          </w:p>
          <w:p>
            <w:pPr>
              <w:pStyle w:val="TextBody"/>
              <w:rPr/>
            </w:pPr>
            <w:r>
              <w:rPr/>
              <w:t>1.Контроль за учетом, хранением и использованием наглядных пособий, ТС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Контроль за развитием кабинетной систе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  <w:szCs w:val="24"/>
              </w:rPr>
              <w:t xml:space="preserve"> Контроль состояния школьной столовой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  <w:u w:val="single"/>
              </w:rPr>
              <w:t>Контроль за ведением школьной документ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Контроль за ведением классных журналов, журналов ГПД (организация повторения, накопляемость оценок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szCs w:val="24"/>
              </w:rPr>
              <w:t xml:space="preserve"> Проверка состояния рабочих тетрадей по математике, русскому языку, иностранному языку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Введение  в ФГО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  <w:szCs w:val="24"/>
              </w:rPr>
              <w:t xml:space="preserve"> Контроль соблюдения требований ФГОС НОО к организации урочной деяте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Самоаудит учителей 1-3х классов по реализации ФГОС второго покол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Контроль за регулярным ведением и заполнением учителями 1-3х классов личных образовательных пространств на сайте </w:t>
            </w:r>
            <w:r>
              <w:rPr>
                <w:sz w:val="24"/>
                <w:szCs w:val="24"/>
                <w:lang w:val="en-US"/>
              </w:rPr>
              <w:t>nachalk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eminf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Мониторинг использования учебного оборудования учителями 1-3х классов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осещение уроков учителей 1-3х классов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Организация адаптационного периода первоклассников «Первый раз в первый класс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 директо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ФЭ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изов Д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381"/>
        <w:gridCol w:w="2093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бо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 выполнение</w:t>
            </w:r>
          </w:p>
        </w:tc>
      </w:tr>
      <w:tr>
        <w:trPr>
          <w:cantSplit w:val="true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бот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  <w:szCs w:val="24"/>
              </w:rPr>
              <w:t xml:space="preserve"> Контроль посещаемости учащихс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szCs w:val="24"/>
              </w:rPr>
              <w:t xml:space="preserve"> Работа с отстающими в учебе учащимис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  <w:szCs w:val="24"/>
              </w:rPr>
              <w:t xml:space="preserve"> Административные тестовые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4.Анализ итогов успеваемости учащихся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и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неурочная работ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налитико-диагностическая деятельнос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учащихся во время школьных канику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занятий доп.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оциальной защит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дготовка, проведение школьного интеллектуального мараф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ные ча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задания и как мы к ним  относим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ко для мамочки игры, конкур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 – ты самая лучшая на свете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 познается в бе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тай родителей сво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ом, моя сем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Родина -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уховно-нравственная работа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ые молебны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седы со священником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ые рассказы о житиях святых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овский монастырь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о-Петровский монастырь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тивация к учебной деятель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усский медвежонок» -международная олимпиада по русскому языку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Неделя Математики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ьный тур предметной олимпиады по математике в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х классах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ной тур предметной олимпиады по математике в 4-х класса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ское «Как учились в древней Руси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ческий музе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ель –фарфоровый завод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: «Знаменательные даты месяца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со дня рождения русского писателя Ивана Сергеевича Тургенева  (1818-1883) «Записки охотника», «Муму», «Отцы и дети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 лет со дня рождения русского писателя Николая Николаевича Носова  (1908-1976)«Витя Малеев в школе и дома», «Приключения Незнайки и его друзей», «Фантазёры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удожественно-эстетическое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Праздник «День матери» ,  </w:t>
            </w:r>
            <w:r>
              <w:rPr>
                <w:sz w:val="24"/>
                <w:szCs w:val="24"/>
              </w:rPr>
              <w:t>Семейное чаепитие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выставка творческих работ, изготовление подарков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 Наталии Сац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 Камерная сце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навыков зд. обр. жиз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обязательные для все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стенда «Здоровый образ жизни и культура пита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Работа с родителями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 xml:space="preserve">Мама, папа и я –читающая семь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Что за прелесть эти сказки!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ьский лекторий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дготовка к зимнему периоду. Помощь в утепление окон, генеральной уборк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 Констант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 Макарова М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ь Окина В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а Н.А, Макарова М.П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ицкая В.И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бот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Консультации для аттестующихся учите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Проверка самообразова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Проблемы преемственности работы детского сада, начальной школы, средней школ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Смотр кабинетов (использование материалов кабинета на практике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Проверка работы кружков и факультатив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.Проверка учебных планов и прохождение программ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нутришколь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  <w:u w:val="single"/>
              </w:rPr>
              <w:t>Контроль за учебно-воспитательным процесс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ыполнение всеобуча: план работы на канику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szCs w:val="24"/>
              </w:rPr>
              <w:t xml:space="preserve">. Посещаемость учащихся ГПД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  <w:szCs w:val="24"/>
              </w:rPr>
              <w:t xml:space="preserve"> Состояние преподавания предметов в 4 «Б» класс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  <w:szCs w:val="24"/>
              </w:rPr>
              <w:t xml:space="preserve"> Посещение уроков по предметам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  <w:u w:val="single"/>
              </w:rPr>
              <w:t>Контроль за пед.кадр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szCs w:val="24"/>
              </w:rPr>
              <w:t xml:space="preserve"> Работа с молодыми специалис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szCs w:val="24"/>
              </w:rPr>
              <w:t xml:space="preserve"> Контроль за повышением квалификации и подтверждением занимаемой должност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  <w:szCs w:val="24"/>
              </w:rPr>
              <w:t xml:space="preserve"> Посещение школьного компонента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  <w:u w:val="single"/>
              </w:rPr>
              <w:t>Контроль за материально-технической базой</w:t>
            </w:r>
          </w:p>
          <w:p>
            <w:pPr>
              <w:pStyle w:val="TextBody"/>
              <w:rPr/>
            </w:pPr>
            <w:r>
              <w:rPr/>
              <w:t>1.Проведение инвентаризации</w:t>
            </w:r>
          </w:p>
          <w:p>
            <w:pPr>
              <w:pStyle w:val="TextBody"/>
              <w:rPr/>
            </w:pPr>
            <w:r>
              <w:rPr/>
              <w:t>2. Привлечение внебюджетных средств для обеспечения деятельности и развития Цент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Контроль за развитием кабинетной системы: приобретение школьной мебели, наглядных пособий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  <w:u w:val="single"/>
              </w:rPr>
              <w:t>Контроль за ведением школьной документ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Проверка правильности ведения классных журналов, контрольных тетрад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Проверка дневников учащихся (выставление оценок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Календарно-тематическое планирова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Введение  в 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чество планирования и организации уроков по предметам в соответствии с ФГОС НОО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нтроль за регулярным ведением и заполнением учителями 1-3-х классов личных образовательных пространств на сайте </w:t>
            </w:r>
            <w:r>
              <w:rPr>
                <w:sz w:val="24"/>
                <w:szCs w:val="24"/>
                <w:lang w:val="en-US"/>
              </w:rPr>
              <w:t>nachalk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eminf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Мониторинг использования учебного оборудования учителями 1-3-х класс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Посещение уроков в 1-3-х класса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ФЭ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изов Д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235"/>
        <w:gridCol w:w="209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 выполнение</w:t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ебная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бот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Проверка техники чтения в  1 классах: темп чтения, понимание прочитан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Проведение недели природовед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  <w:szCs w:val="24"/>
              </w:rPr>
              <w:t xml:space="preserve"> Промежуточные контрольные работы за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неурочная работ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налитико-диагностическая деятельнос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и сдача планов воспитательной работы на каникула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триотической работы к 71-й годовщине Битвы под Москво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и проведением новогодних праздник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Классные час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едение во храм Пресвятой Богородицы.  «Тайны души»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ружб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ума грамо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уховно-нравственная работа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ые молебны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седы со священником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ые рассказы о житиях святых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во храм Пресвятой Богородицы. Литургия в хра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инская пустынь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о-Воздвиженский монастырь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«Битва за Москву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м Григория Неокесарийского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о-Угрешский монастыр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тивация к учебной деятель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деля природоведения «Полна природа удивления….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тур предметной олимпиады по окружающему миру  в 4-х классах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ной тур предметной олимпиады по окружающему миру в 4-х классах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 стенда: «Знаменательные даты месяца» 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 100 летию со дня рождения русского писателя Виктора Юзефовича Драгунского  (1913-1972)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Самый читающий ученик, класс»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оизводство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ланетарий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удожественно-эстетическое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Рождеству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петиции концерта, изготовление работ к рождественским выставкам и конкурсам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материала для газеты «Рождество Христово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ая масте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атр «Глас»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Развитие навыков зд. обр. жиз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лыжному сез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стенда: «Закаливание – лучшее средство от болезне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мние забав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Работа с родителям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ьские собрания по итогам полугод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родительское собра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Подготовка к Рождеству. Изготовление костюмов, декораций, подарк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 Констант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ина Е.А. Рейснер Т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Библиотекарь Окина В.А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ицкая В.И.</w:t>
            </w:r>
          </w:p>
        </w:tc>
      </w:tr>
      <w:tr>
        <w:trPr>
          <w:trHeight w:val="164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бот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троль посещаемости учащих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szCs w:val="24"/>
              </w:rPr>
              <w:t xml:space="preserve"> Работа с учащимися, состоящими на ВШ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szCs w:val="24"/>
              </w:rPr>
              <w:t>Работа с отстающими в учебе учащимис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Подготовка и проведение праздника Рождеств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Проверка состояния учебн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нутришколь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  <w:u w:val="single"/>
              </w:rPr>
              <w:t>Контроль за учебно-воспитательным процесс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ыполнение всеобуча: план работы на каникул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  <w:szCs w:val="24"/>
              </w:rPr>
              <w:t xml:space="preserve"> Состояние преподавания учебных предмет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в 3б класс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3.Контроль за преподаванием третьего часа физической культуры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4.Работа школьной библиотеки по организации учебно-воспитательного процесса в ГПД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  <w:u w:val="single"/>
              </w:rPr>
              <w:t>Контроль за пед.кадр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Контроль за выполнением нормативных документ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  <w:szCs w:val="24"/>
              </w:rPr>
              <w:t xml:space="preserve"> Работа с молодыми специалистам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  <w:szCs w:val="24"/>
              </w:rPr>
              <w:t xml:space="preserve"> Контроль за повышением квалификации и подтверждением занимаемой должности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  <w:u w:val="single"/>
              </w:rPr>
              <w:t>Контроль за материально-технической базой</w:t>
            </w:r>
          </w:p>
          <w:p>
            <w:pPr>
              <w:pStyle w:val="TextBody"/>
              <w:rPr/>
            </w:pPr>
            <w:r>
              <w:rPr/>
              <w:t>1.Привлечение внебюджетных средств для обеспечения деятельности и развития Цент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Контроль за развитием кабинетной системы: приобретение школьной мебели, наглядных пособий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  <w:u w:val="single"/>
              </w:rPr>
              <w:t>Контроль за ведением школьной документ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Проверка школьной документации по итогам полугод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лассные журналы, журналы ГПД, рабочие тетради, дневники учащихс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роверка состояния прописей учащихся 1-х классов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Введение  в ФГ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szCs w:val="24"/>
              </w:rPr>
              <w:t xml:space="preserve"> Контроль за регулярным ведением и заполнением учителями 1-3-х классов личных образовательных пространств на сайте </w:t>
            </w:r>
            <w:r>
              <w:rPr>
                <w:sz w:val="24"/>
                <w:szCs w:val="24"/>
                <w:lang w:val="en-US"/>
              </w:rPr>
              <w:t>nachalk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eminf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Мониторинг использования учебного оборудования учителями 1-3-х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осещение уроков в 1-3-х класса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ФЭ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изов Д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381"/>
        <w:gridCol w:w="2093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бо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 выполнение</w:t>
            </w:r>
          </w:p>
        </w:tc>
      </w:tr>
      <w:tr>
        <w:trPr>
          <w:cantSplit w:val="true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бот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szCs w:val="24"/>
              </w:rPr>
              <w:t xml:space="preserve"> Посещение уроков по предмета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Посещение уроков: выполнение домашних зад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Развитие воспитательной среды в условиях ГП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неурочн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налитико-диагностическая деятельнос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среди учащихся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формированию здорового образа жизни, в т.ч. по профилактике вредных привычек и асоциального пове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Классные часы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дравление зимних именинников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с батюш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Батюшка наш Серафим ».Беседа  по жит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ие Господне. Беседа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омощники книг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ло играем – Рождество встечаем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уховно-нравственная работа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ые молебны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седы со священником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ые рассказы о житиях свят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 2-е обретение мощей прп.Серафима Саровского. Литургия в Храм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ий фестиваль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е «Рождество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 (Соборы. Патриаршие палаты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тивация к учебной деятель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ождественских конкурсах Москвы и Подмосков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ставке « Рожде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духовным дисциплин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ой тур конкурса«Открытие»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районной библиоте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стенда: «Знаменательные даты месяц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135 летию со дня рождения писателя, мастера, мудреца, сказочника Павла Петровича Бажова (1879-195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110 лет</w:t>
            </w:r>
            <w:r>
              <w:rPr>
                <w:sz w:val="24"/>
              </w:rPr>
              <w:t xml:space="preserve"> со дня рождения поэта </w:t>
            </w:r>
            <w:r>
              <w:rPr>
                <w:bCs/>
                <w:sz w:val="24"/>
              </w:rPr>
              <w:t>Александра Ивановича Введенского</w:t>
            </w:r>
            <w:r>
              <w:rPr>
                <w:sz w:val="24"/>
              </w:rPr>
              <w:t>(1904–194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о в Коломенском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удожественно-эстетическо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Рождест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преп. Серафима Саровск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 «Рождество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Развитие навыков зд. обр. жиз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ия на лыжа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имние экскурсии в парк и л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щенское окунание в прорубь с согласия роди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Работа с родителям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обрание родительского комитета (отчет о проделанной работе з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лугодие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оставление планов работы н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полугод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генеральных уборо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шение залов и классов к празднику Рождества.</w:t>
            </w:r>
          </w:p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Подготовка к празднику буква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 Констант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аченко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ь Окина В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ина Е.А. Рейснер Т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ицкая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бот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Участие в Рождественских чтения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Организация массовых внешкольных мероприяти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Выполнение плана за первое полугод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нутришколь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  <w:u w:val="single"/>
              </w:rPr>
              <w:t>Контроль за учебно-воспитательным процесс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szCs w:val="24"/>
              </w:rPr>
              <w:t xml:space="preserve"> Анализ результатов промежуточных работ по итога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szCs w:val="24"/>
              </w:rPr>
              <w:t xml:space="preserve"> Участие учащихся школы в научно-практической конференции «Интелл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а с одаренными деть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сещение уроков по предмета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5. Выполнение санитарно-гигиенического реж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  <w:szCs w:val="24"/>
              </w:rPr>
              <w:t xml:space="preserve"> Планирование воспитательной работы в ГП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  <w:u w:val="single"/>
              </w:rPr>
              <w:t>Контроль за пед.кад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szCs w:val="24"/>
              </w:rPr>
              <w:t xml:space="preserve"> Контроль за повышением квалификации и подтверждением занимаемой должност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Контроль за работой с родителями: составление графика родительских собраний н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полугодие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  <w:u w:val="single"/>
              </w:rPr>
              <w:t>Контроль за материально-технической базой</w:t>
            </w:r>
          </w:p>
          <w:p>
            <w:pPr>
              <w:pStyle w:val="TextBody"/>
              <w:rPr/>
            </w:pPr>
            <w:r>
              <w:rPr/>
              <w:t>1.Подготовка к ремонту кабинетов в 4-х классах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  <w:u w:val="single"/>
              </w:rPr>
              <w:t>Контроль за ведением школьной документаци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Проверка школьной документации : классные журналы, журналы консультативных зан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szCs w:val="24"/>
              </w:rPr>
              <w:t xml:space="preserve"> Проверка состояния рабочих тетрадей по математике, русскому языку во 2-4 классах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Введение  в ФГ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szCs w:val="24"/>
              </w:rPr>
              <w:t xml:space="preserve"> Контроль за регулярным ведением и заполнением учителями 1-3-х классов личных образовательных пространств на сайте </w:t>
            </w:r>
            <w:r>
              <w:rPr>
                <w:sz w:val="24"/>
                <w:szCs w:val="24"/>
                <w:lang w:val="en-US"/>
              </w:rPr>
              <w:t>nachalk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eminf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внеурочной деятельности, в т.ч. проектной деятельности первоклассников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ниторинг использования учебного оборудования учителями 1-3-х класс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амоаудит учителей 1-3-х классов по реализации ФГОС второго поко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Посещение уроков в 1-3-х класс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бота над составлением портфолио учащихся, в т.ч. электронны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ГП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ФЭ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изов Д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235"/>
        <w:gridCol w:w="209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 выполнение</w:t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ебная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бот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трудностей у учащихся на уроках в выпускных классах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ояние преподавания предметов во 2-х классах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ояние преподавания курса ОРКСЭ в 4-х классах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с учащимися, состоящими на ВШ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Административные тестовые работы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нтроль за преподаванием третьего часа физической культу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неурочная работ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алитико-диагностическая деятельно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ежурства в ГПД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чащимися физкультурных занятий, се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учащихся во время школьных канику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а «Служу Отечеству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Классные ча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атриотиз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ческие профе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ики земли русско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защитники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е маневры (военно-спортивная игра, посвящ. 23 февраля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ь вежлив со всем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уховно-нравственная работа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седы со священником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ые рассказы о житиях святых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тение Господне.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девичий монастырь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Рождества Богородицы в Старом Симонове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м Христа Спас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тивация к учебной деятель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Буквар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рошая книга – твой друг на всю жизн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Оформление стенда: «Знаменательные даты месяца»   120 лет со дня рождения писателя Виталия Валентиновича Бианки  (1894-1959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245 лет</w:t>
            </w:r>
            <w:r>
              <w:rPr>
                <w:sz w:val="24"/>
              </w:rPr>
              <w:t xml:space="preserve"> со дня рождения русского писателя, баснописца </w:t>
            </w:r>
            <w:r>
              <w:rPr>
                <w:bCs/>
                <w:sz w:val="24"/>
              </w:rPr>
              <w:t xml:space="preserve">Ивана Андреевича Крылова </w:t>
            </w:r>
            <w:r>
              <w:rPr>
                <w:sz w:val="24"/>
              </w:rPr>
              <w:t>(1769–1844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 xml:space="preserve">185 лет </w:t>
            </w:r>
            <w:r>
              <w:rPr>
                <w:sz w:val="24"/>
              </w:rPr>
              <w:t>(1829)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со времени издания  повести Антония Погорельского </w:t>
            </w:r>
            <w:r>
              <w:rPr>
                <w:bCs/>
                <w:sz w:val="24"/>
              </w:rPr>
              <w:t xml:space="preserve">«Чёрная курица, или Подземные жители» </w:t>
            </w:r>
            <w:r>
              <w:rPr>
                <w:sz w:val="24"/>
              </w:rPr>
              <w:t>(182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тур конкурса «Премьер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для «Начальников» городской т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парк. Дом пт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подводную лод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м. Тимиряз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удожественно-эстетическое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ап. Игры, конкурсы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а с ветеранами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А ну-ка. Мальчики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подарков к празднику пап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 «Глас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навыков зд. обр. жиз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формление стенда: «Как сохранить зрение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 с учащимися «О вредных и полезных продуктах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Работа с родителям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ьские собрания по класса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одготовка к выпуску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лассов.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зготовление памятных фотоальбомов, дисков, работа над сценарие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 Констант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 Макарова М.П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иблиотекарь Окина В.А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шникова Е.В. Куренкова Е.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ь Окина В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ина Е.А. Рейснер Т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тодическая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бот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szCs w:val="24"/>
              </w:rPr>
              <w:t xml:space="preserve"> Работа с учащимися, состоящими на ВШ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Кружковая работа в школ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Школьная документация по технике безопасност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Предварительные итоги успеваемости учащихся по предмет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нутришколь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  <w:u w:val="single"/>
              </w:rPr>
              <w:t>Контроль за учебно-воспитательным процессом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szCs w:val="24"/>
              </w:rPr>
              <w:t xml:space="preserve"> Классно-обобщающий контроль в 1 «А» классе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szCs w:val="24"/>
              </w:rPr>
              <w:t xml:space="preserve"> Административные тестовые работы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  <w:szCs w:val="24"/>
              </w:rPr>
              <w:t xml:space="preserve"> Контроль за преподаванием третьего часа физической культуры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  <w:u w:val="single"/>
              </w:rPr>
              <w:t>Контроль за пед.кадрам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  <w:szCs w:val="24"/>
              </w:rPr>
              <w:t xml:space="preserve"> Контроль за повышением квалификации и подтверждением занимаемой должности </w:t>
            </w:r>
            <w:r>
              <w:rPr>
                <w:sz w:val="24"/>
              </w:rPr>
              <w:t>уроки, взаимопосеще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Контроль за работой с родителями: посещение родительских собраний, общие собрания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  <w:u w:val="single"/>
              </w:rPr>
              <w:t>Контроль за материально-технической базой</w:t>
            </w:r>
          </w:p>
          <w:p>
            <w:pPr>
              <w:pStyle w:val="TextBody"/>
              <w:rPr/>
            </w:pPr>
            <w:r>
              <w:rPr/>
              <w:t>1.Подготовка к ремонту кабине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Контроль за развитием кабинетной системы: приобретение  наглядных пособий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  <w:u w:val="single"/>
              </w:rPr>
              <w:t>Контроль за ведением школьной документ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Проверка школьной документации: ведение классных журналов, журналов ГПД, тетрадей для контрольных работ, рабочих тетрадей, дневников учащихся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</w:rPr>
              <w:t>2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Проверка дополнительных тетраде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Введение  в ФГ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szCs w:val="24"/>
              </w:rPr>
              <w:t xml:space="preserve"> Контроль за регулярным ведением и заполнением учителями 1-3-х классов личных образовательных пространств на сайте </w:t>
            </w:r>
            <w:r>
              <w:rPr>
                <w:sz w:val="24"/>
                <w:szCs w:val="24"/>
                <w:lang w:val="en-US"/>
              </w:rPr>
              <w:t>nachalk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eminf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Мониторинг использования учебного оборудования учителями 1-3-х класс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осещение уроков 1-х классов в рамках классно-обобщающего контро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директо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ФЭ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изов Д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235"/>
        <w:gridCol w:w="209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 выполнение</w:t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бот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День открытых двер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Проведение Х  интеллектуальной олимпиады среди Православных шк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Срезовые работы по математике, русскому языку: подготовка к олимпиад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Посещение уроков духовного пения: активность учащихся на уро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Собеседование по итогам рубежного контроля в 3-х класса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неурочная работ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налитико-диагностическая деятельнос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учащихся во время школьных канику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о  слабоуспевающими учащими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ружных и городских мероприятия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Классные часы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дели великого по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дин Великий по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сердие и сострадание  - христианские добродетел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начале пос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ам пришли го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омощники –книг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лушании, терпении и смирени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уховно-нравственная работа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ые молебны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седы со священником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ые рассказы о житиях святых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ениц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й монастыр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Живоначальной Троицы  1000-летия Крещения Рус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-Бородинский монастыр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тивация к учебной деятель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олимпиада среди православных школ  Москвы и М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олимпиада по математике «Кенгур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тур конкурса«Открытие»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 олимпиада Наше Наследие» гор.т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детской книги. Храм Христа Спас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детской книги на Воробьёвых гор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английского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z w:val="24"/>
              </w:rPr>
              <w:t xml:space="preserve"> стенда: «Знаменательные даты месяц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5 лет со дня рождения писателя, драматурга Юрия Карловича Олеши (1899-1960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кина неделя . Поход в библиотеку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реддверии Великого поста беседа с учащимися на тему «О вредных и полезных продуктах» (викторин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ужейная пал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айловский Крем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адьбы Моск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удожественно-эстет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. Чаепитие в классе с блин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нское «Масленица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в музей «Бородинская панорама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в Третьяковскую галере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навыков зд. обр. жиз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ия на свежем воздух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спортивных мероприятиях Москвы и Подмосков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утри школьная  спартакиа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Работа с родителям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ьское собрание по итогам 2 триместр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одительское собрание «Пост и правильное пита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празднику Пасх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еральная уборка.</w:t>
            </w:r>
          </w:p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Родительский лектор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 Констант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Минакова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мина И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ь Окина В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жжина Н.А. Антипова Е.В. Новицкая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ицкая В.И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тодическая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бот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Контроль за посещаем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szCs w:val="24"/>
              </w:rPr>
              <w:t xml:space="preserve"> Организация дежурства в ГП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  <w:szCs w:val="24"/>
              </w:rPr>
              <w:t xml:space="preserve"> Работа по охране труд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  <w:szCs w:val="24"/>
              </w:rPr>
              <w:t xml:space="preserve"> Организация питания и соблюдение режима пит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нутришколь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  <w:u w:val="single"/>
              </w:rPr>
              <w:t>Контроль за учебно-воспитательным процесс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szCs w:val="24"/>
              </w:rPr>
              <w:t xml:space="preserve"> Классно-обобщающий контроль в 1 «Б» класс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  <w:szCs w:val="24"/>
              </w:rPr>
              <w:t xml:space="preserve"> Состояние преподавания учебных предметов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  <w:szCs w:val="24"/>
              </w:rPr>
              <w:t xml:space="preserve"> Посещение учащимися физкультурных занятий, секци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  <w:u w:val="single"/>
              </w:rPr>
              <w:t>Контроль за пед.кадр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Контроль за выполнением нормативных документов: планы воспитательных работ, планы работы кружков, факультати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szCs w:val="24"/>
              </w:rPr>
              <w:t xml:space="preserve"> Контроль за повышением квалификации и подтверждением занимаемой должност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Контроль за самообразованием учителя: открытые уроки, взаимопосеще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Контроль за работой с родителями: посещение родительских собраний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  <w:u w:val="single"/>
              </w:rPr>
              <w:t>Контроль за материально-технической базой</w:t>
            </w:r>
          </w:p>
          <w:p>
            <w:pPr>
              <w:pStyle w:val="TextBody"/>
              <w:rPr/>
            </w:pPr>
            <w:r>
              <w:rPr/>
              <w:t>1. Ремонт  спортзала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  <w:u w:val="single"/>
              </w:rPr>
              <w:t>Контроль за ведением школьной документ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szCs w:val="24"/>
              </w:rPr>
              <w:t xml:space="preserve"> Проверка классных журн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szCs w:val="24"/>
              </w:rPr>
              <w:t xml:space="preserve"> Проверка состояния тетрадей по развитию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рка дневников учащихс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Введение  в ФГ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Контроль за регулярным ведением и заполнением учителями 1-3-х классов личных образовательных пространств на сайте </w:t>
            </w:r>
            <w:r>
              <w:rPr>
                <w:sz w:val="24"/>
                <w:szCs w:val="24"/>
                <w:lang w:val="en-US"/>
              </w:rPr>
              <w:t>nachalk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eminf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Мониторинг использования учебного оборудования учителями 1-3-х класс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осещение уроков 1-3-х классов в рамках классно-обобщающего контро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изов Д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235"/>
        <w:gridCol w:w="209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 выполнение</w:t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ебная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бот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Подготовка к итоговым контрольным работам в переводных класс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Подготовка, проведение школьной научно-практической конференци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  <w:szCs w:val="24"/>
              </w:rPr>
              <w:t xml:space="preserve"> Посещение уроков по отдельным предметам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  <w:szCs w:val="24"/>
              </w:rPr>
              <w:t xml:space="preserve"> Посещение уроков ОРКСЭ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Мониторинг по математике в 4-х класс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Мониторинг достижения планируемых результатов обучения в начальной школе в1-3-х класса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неурочная работ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налитико-диагностическая деятельнос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требования к организации учебно-воспитательного проце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ащимися, состоящими на ВШ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гулками в ГП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ая рабо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Классные часы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Род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слушании и послуша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ре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ья императора Николая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деды и прад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уховно-нравственная работ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sz w:val="24"/>
              </w:rPr>
            </w:pPr>
            <w:r>
              <w:rPr>
                <w:sz w:val="24"/>
              </w:rPr>
              <w:t>Еженедельные молебны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Беседы со священником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sz w:val="24"/>
              </w:rPr>
            </w:pPr>
            <w:r>
              <w:rPr>
                <w:sz w:val="24"/>
              </w:rPr>
              <w:t>Ежедневные рассказы о житиях святых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sz w:val="24"/>
              </w:rPr>
            </w:pPr>
            <w:r>
              <w:rPr>
                <w:sz w:val="24"/>
              </w:rPr>
              <w:t>Благовещение. Литург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хальный фестиваль «Пасха Красн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асхальных работ в Видном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color w:val="FF0000"/>
                <w:sz w:val="24"/>
              </w:rPr>
            </w:pPr>
            <w:r>
              <w:rPr>
                <w:sz w:val="24"/>
              </w:rPr>
              <w:t>Новоиерусалимский монасты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о-Воздвиженский монасты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мья Николая </w:t>
            </w:r>
            <w:r>
              <w:rPr>
                <w:sz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тивация к учебной деятель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деля духовных  дисцип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х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стенда: «Знаменательные даты месяца»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205 лет</w:t>
            </w:r>
            <w:r>
              <w:rPr>
                <w:sz w:val="24"/>
              </w:rPr>
              <w:t xml:space="preserve"> первой публикации </w:t>
            </w:r>
            <w:r>
              <w:rPr>
                <w:bCs/>
                <w:sz w:val="24"/>
              </w:rPr>
              <w:t>«Басен</w:t>
            </w:r>
            <w:r>
              <w:rPr>
                <w:sz w:val="24"/>
              </w:rPr>
              <w:t>» Ивана Андреевича Крылова (180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курсия в музей  истории Моск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Башни и стены Кремл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–усадьба «Коломенское «Учусь уму-разум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ская галерея «Сказ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удожественно-эстет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асхальной выстав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словица всем делам помощниц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я «Усадьбы Москвы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sz w:val="24"/>
              </w:rPr>
            </w:pPr>
            <w:r>
              <w:rPr>
                <w:sz w:val="24"/>
              </w:rPr>
              <w:t>Беседа «День Космонавтики». Продукты питания космонавт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навыков зд. обр.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 школьная  и городская  спартакиада по лёгкой атлет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Работа с родителям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ьские собрания по класс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летнему период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 Констант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аченко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шникова Е.В. Куренкова Е.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Библиотекарь Окина В.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ь Окина В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ицкая В.И</w:t>
            </w:r>
          </w:p>
        </w:tc>
      </w:tr>
      <w:tr>
        <w:trPr>
          <w:trHeight w:val="283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тодическая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бот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МО: подготовка учителей к оценке уровня сформированности функциональной грамотности, неформальная аттестация учащих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Подготовка годичного отчета по учебной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Организация анализа работы педагогического коллектива по реализации задач текущего учебного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Учебный план на следующий учебный го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Ознакомление с нормативными документами по проведению экзаме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Предварительные итоги успеваемости учащих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нутришколь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  <w:u w:val="single"/>
              </w:rPr>
              <w:t>Контроль за учебно-воспитательным процесс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ыполнение всеобуча: прохождение програм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Состояние преподавания: система опроса слабоуспевающих уче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Контроль за состоянием ЗУН: подведение итогов олимпиады среди Православных школ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  <w:u w:val="single"/>
              </w:rPr>
              <w:t>Контроль за пед.кадр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Контроль за выполнением нормативных документов: планы воспитательных работ, планы работы кружков, факультатив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Контроль за выполнением решений педсовета: итоги успеваем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Контроль за работой МО: качество и проведение олимпиады среди Православных ш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  <w:szCs w:val="24"/>
              </w:rPr>
              <w:t xml:space="preserve"> Контроль за повышением квалификации и подтверждением занимаемой должности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  <w:u w:val="single"/>
              </w:rPr>
              <w:t>Контроль за материально-технической базой</w:t>
            </w:r>
          </w:p>
          <w:p>
            <w:pPr>
              <w:pStyle w:val="TextBody"/>
              <w:rPr/>
            </w:pPr>
            <w:r>
              <w:rPr/>
              <w:t>1.Составление сметы ремонта кабинетов 4-х классов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  <w:u w:val="single"/>
              </w:rPr>
              <w:t>Контроль за ведением школьной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рка классных журн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рка состояния рабочих тетрадей по математике, русскому языку, иностранному языку в 4 класс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3. Проверка дневников учащихс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Введение  в ФГ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szCs w:val="24"/>
              </w:rPr>
              <w:t xml:space="preserve"> Контроль за регулярным ведением и заполнением учителями 1-3-х классов личных образовательных пространств на сайте </w:t>
            </w:r>
            <w:r>
              <w:rPr>
                <w:sz w:val="24"/>
                <w:szCs w:val="24"/>
                <w:lang w:val="en-US"/>
              </w:rPr>
              <w:t>nachalk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eminf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Мониторинг использования учебного оборудования учителями 1-3-х класс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3. Самоаудит учителей 1-3-х классов по реализации ФГОС второго поко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  <w:szCs w:val="24"/>
              </w:rPr>
              <w:t xml:space="preserve"> Интегрированная контрольная работа для учащихся 1-х клас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235"/>
        <w:gridCol w:w="209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 выполнение</w:t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ебная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бот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Подготовка экзаменационного матери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szCs w:val="24"/>
              </w:rPr>
              <w:t xml:space="preserve"> Индивидуальная работа со слабоуспевающими детьми </w:t>
            </w:r>
            <w:r>
              <w:rPr>
                <w:sz w:val="24"/>
              </w:rPr>
              <w:t>3.</w:t>
            </w:r>
            <w:r>
              <w:rPr>
                <w:sz w:val="24"/>
                <w:szCs w:val="24"/>
              </w:rPr>
              <w:t xml:space="preserve"> Проверка техники чт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  <w:szCs w:val="24"/>
              </w:rPr>
              <w:t xml:space="preserve"> Анализ итогов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неурочная работ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налитико-диагностическая деятельнос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ОРКСЭ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работы ГПД в течение учебного год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нализ работы за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 «Самый аккуратный (небрежный ) учебни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Классные ча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поговорим о войне. Животные в годы В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славянской письменности и культу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ы переходим в 5 клас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е поведение «Лесная школ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лое лето Правила Д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 и Мефодий родоначальники русской письм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уховно-нравственная работ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sz w:val="24"/>
              </w:rPr>
            </w:pPr>
            <w:r>
              <w:rPr>
                <w:sz w:val="24"/>
              </w:rPr>
              <w:t>Еженедельные молебны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Беседы со священником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sz w:val="24"/>
              </w:rPr>
            </w:pPr>
            <w:r>
              <w:rPr>
                <w:sz w:val="24"/>
              </w:rPr>
              <w:t>Ежедневные рассказы о житиях свят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бен. Линейка, посвящённая окончанию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е-Сергиева Лав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тивация к учебной деятель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беля боевой слав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окружных олимпи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стенда: «Знаменательные даты месяц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мая 1924 года (</w:t>
            </w:r>
            <w:r>
              <w:rPr>
                <w:b/>
                <w:bCs/>
                <w:sz w:val="24"/>
              </w:rPr>
              <w:t>90 лет</w:t>
            </w:r>
            <w:r>
              <w:rPr>
                <w:sz w:val="24"/>
              </w:rPr>
              <w:t xml:space="preserve"> назад) – вышел первый номер детского журнала  </w:t>
            </w:r>
            <w:r>
              <w:rPr>
                <w:b/>
                <w:bCs/>
                <w:sz w:val="24"/>
              </w:rPr>
              <w:t xml:space="preserve">«Мурзилка»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80 лет со дня выхода первой книги  Ершова П.П.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онек-Горбу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сочинений «День побе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боевой техники под открытым неб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удожественно-эстетиче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ейка, посвященная ВОВ (День памяти Георгия Победоносц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лонная гора. Центральный музей ВОВ 1941- 1945г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ыпускной  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лас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Развитие навыков зд. обр. жиз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елые стар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ая олимпиада по легкой атлети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ощь в уборке территории, побелка деревь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Работа с родителям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ный праздник «Пасхальный хоровод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одведение итогов работы родительского комитета з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полугод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родительское собр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ьские собрания по класс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ирование ремонта во время летних канику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одительское собрание для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лассов: «Выпускные экзамены, выпуск, знакомство с новыми учителями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ь Окина В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 Констант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 Макарова М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Библиотекарь Окина В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ицкая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тодическая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бот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Заседание МО: итоги методической работы за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Подведение итогов посещения уроков у учи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Собеседования с классными учителями об изменениях с учащимися за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Итоги работы кружков, факультатив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Результаты аттестации педагогических кад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Подготовка к приемке ш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Подведение итогов работы библиоте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Приказ на поощрение учи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Анализ материалов, накопленных за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Окончание учебного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Педсовет по переводу учащихся 1-4-х клас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Готовность учащихся 4-х классов к обучению на второй ступени ш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Согласование индивидуальных учебных планов образовательных учреждений округ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нутришколь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  <w:u w:val="single"/>
              </w:rPr>
              <w:t>Контроль за учебно-воспитательным процесс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ыполнение всеобуча: прохождение програм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Состояние преподавания: организация подготовки и проведения экзаме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Контроль за состоянием ЗУН: результаты проведения экзаменов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  <w:u w:val="single"/>
              </w:rPr>
              <w:t>Контроль за пед.кадр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Контроль за выполнением нормативных документов: итоги выполнения программ по предме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szCs w:val="24"/>
              </w:rPr>
              <w:t xml:space="preserve"> Контроль за повышением квалификации и подтверждением занимаемой должност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Контроль за повышением квалификации учителей: комплектование курсов на следующий го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Контроль за самообразованием учител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Контроль за работой с родителями: подведение итогов работы с родителями, награждение наиболее активных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  <w:u w:val="single"/>
              </w:rPr>
              <w:t>Контроль за материально-технической базой</w:t>
            </w:r>
          </w:p>
          <w:p>
            <w:pPr>
              <w:pStyle w:val="TextBody"/>
              <w:rPr/>
            </w:pPr>
            <w:r>
              <w:rPr/>
              <w:t>1.Подготовка школы к новому учебному году</w:t>
            </w:r>
          </w:p>
          <w:p>
            <w:pPr>
              <w:pStyle w:val="TextBody"/>
              <w:rPr/>
            </w:pPr>
            <w:r>
              <w:rPr/>
              <w:t>2.Ремонт кабинетов, коридоров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  <w:u w:val="single"/>
              </w:rPr>
              <w:t>Контроль за ведением школьной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роверка личных дел уча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рка классных журна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Введение  в ФГО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szCs w:val="24"/>
              </w:rPr>
              <w:t xml:space="preserve"> Подведение итогов работы по введению ФГОС НОО в 1-3-х класса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директо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ФЭ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изов Д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 выполнение</w:t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ебная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бот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Внесение записей по итогам учебного года в классные журнал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тодическая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бот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Уровень обученности и качество обу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szCs w:val="24"/>
              </w:rPr>
              <w:t xml:space="preserve"> Анализ работы школы за учебный год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нутришколь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Проверка классных журналов и личных дел 2.Оформление документов строгой отчет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а Н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i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01:00Z</dcterms:created>
  <dc:creator>Klass1</dc:creator>
  <dc:description/>
  <cp:keywords/>
  <dc:language>en-US</dc:language>
  <cp:lastModifiedBy>Klass1</cp:lastModifiedBy>
  <dcterms:modified xsi:type="dcterms:W3CDTF">2013-08-26T09:52:00Z</dcterms:modified>
  <cp:revision>7</cp:revision>
  <dc:subject/>
  <dc:title/>
</cp:coreProperties>
</file>