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 xml:space="preserve"> Интеллектуальная Олимпиада среди православных гимназий города Москвы и Московской области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по    общеобразовательным предметам    во    2  классе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амилия , имя и отчество председателя комиссии </w:t>
      </w:r>
      <w:r>
        <w:rPr>
          <w:b/>
          <w:sz w:val="32"/>
          <w:szCs w:val="32"/>
        </w:rPr>
        <w:t>Дрожжина Н.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Фамилия, имя и отчество ассистентов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Степанова Анна Владимировна (Гимназия «Радонеж»), Дудкова Анна Владимировна (ЦПШ «Косинская») 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На олимпиаде присутствовало    _____16__________ человек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Олимпиада началась в __11_____ час.  ___20__ мин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Олимпиада закончилась  в _12___ час.  __20</w:t>
      </w:r>
      <w:r>
        <w:rPr/>
        <w:t>____ ми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252"/>
        <w:gridCol w:w="1276"/>
        <w:gridCol w:w="1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илина А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 Кири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ПШ «Коси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сил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Фёд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ПШ «Коси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Анаста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Ив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лассическая Гимназия «Радон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лассическая Гимназия «Радон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ца А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ПШ «Коси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Григ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ашина Май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Гимназия «Эллада» во имя святых Кирилла и Меф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цева Крис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Гимназия «Эллада» во имя святых Кирилла и Меф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Леон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ЦО «Рус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Ив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школа Об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Ден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ЦО «Рус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нкин Ег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школа Об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Интеллектуальная Олимпиада среди православных гимназий города Москвы и Московской области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по    общеобразовательным предметам    в   3   классе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Фамилия , имя и отчество председателя комиссии Свешникова Е.В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Фамилия, имя и отчество ассистентов Жеравлева Елена Анатальевна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На олимпиаде присутствовало    _______15_________ человек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Олимпиада началась в ___11____ час.  ___20____ мин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Олимпиада закончилась  в ___12____ час.  ___20</w:t>
      </w:r>
      <w:r>
        <w:rPr/>
        <w:t>____ ми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536"/>
        <w:gridCol w:w="1134"/>
        <w:gridCol w:w="1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ацкий Геор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СОШ «Живоносный Исто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М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лассическая Гимназия «Радоне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лассическая Гимназия «Радоне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рина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Гимназия «Эллада» во имя святых Кирилла и Меф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омова Али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Гимназия «Эллада» во имя святых Кирилла и Меф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ев Анд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школа 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Вар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школа 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шина Кс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ЦО «Рус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ьева Анаст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ЦО «Рус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 Владисл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с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а Кс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Дмит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иза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Школа во имя апостола и евангелиста Иоанна Бого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н М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Школа во имя апостола и евангелиста Иоанна Бого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 xml:space="preserve"> Интеллектуальная Олимпиада среди православных гимназий города Москвы и Московской области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по    общеобразовательным предметам   в    4    классе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2"/>
          <w:szCs w:val="32"/>
        </w:rPr>
        <w:t>Фамилия , имя и отчество председателя комиссии</w:t>
      </w:r>
      <w:r>
        <w:rPr>
          <w:sz w:val="36"/>
          <w:szCs w:val="36"/>
        </w:rPr>
        <w:t xml:space="preserve"> _Рейснер Т.Н._____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2"/>
          <w:szCs w:val="32"/>
        </w:rPr>
        <w:t>Фамилия, имя и отчество ассистентов</w:t>
      </w:r>
      <w:r>
        <w:rPr>
          <w:sz w:val="36"/>
          <w:szCs w:val="36"/>
        </w:rPr>
        <w:t xml:space="preserve"> Сергеева Ирина Михайловна ( ), Бабина Елена Александровна, Голдырева Наталья Викторовна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На олимпиаде присутствовало    ____19_________ человек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Олимпиада началась в __11____ час.  __20_____ мин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Олимпиада закончилась  в __12_____ час.  __20</w:t>
      </w:r>
      <w:r>
        <w:rPr/>
        <w:t>______ ми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394"/>
        <w:gridCol w:w="1276"/>
        <w:gridCol w:w="1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лассическая Гимназия «Радон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Дигина 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Гимназия «Эллада» во имя святых Кирилла и Меф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аев Григо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Гимназия «Эллада» во имя святых Кирилла и Меф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Миха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лассическая Гимназия «Радон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Дмит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ПШ «Коси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 Алекс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Школа во имя апостола и евангелиста Иоанна Бого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Школа во имя апостола и евангелиста Иоанна Бого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Леон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ов 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Миха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ЦО «Рус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ук Сераф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Аркад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школа 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теп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школа 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енков Влади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ЦО «Рус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а 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с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ПШ «Косин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ца Сераф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ПШ «Коси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ЦО «Православный Центр Серафима Сар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7:00Z</dcterms:created>
  <dc:creator>Klass1</dc:creator>
  <dc:description/>
  <cp:keywords/>
  <dc:language>en-US</dc:language>
  <cp:lastModifiedBy>Klass1</cp:lastModifiedBy>
  <cp:lastPrinted>2014-05-22T13:46:00Z</cp:lastPrinted>
  <dcterms:modified xsi:type="dcterms:W3CDTF">2014-05-23T10:57:00Z</dcterms:modified>
  <cp:revision>5</cp:revision>
  <dc:subject/>
  <dc:title/>
</cp:coreProperties>
</file>