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над «неправильным звуком»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32"/>
          <w:szCs w:val="32"/>
        </w:rPr>
        <w:t>1. Умение выделять звук из ряда похожих звуков. («Поймай звук»)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мение выделять слог с данным звуком из ряда слогов. («Звук спрятался – поймай звук»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мение выделять слово с данным звуком из ряда слов или из предложения. («Где спрятался звук?»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мение отличать правильное произнесение слова с данным звуком от неправильного дефектного произнесения («Неправильные слова»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меть на слух определять местоположение звука в слове (в начале, в середине, в конце) («Поезд»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мение произносить звук изолированно длительно и кратко (если возможно), обозначая звук соответственным зрительным символом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мение соединять согласный звук с гласными звуками в прямых и обратных слогах, произнося звуки в слоге слитно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мение произносить последовательности слогов с данным звуком и  разными гласными звуками («Повтори», «Поезд»: СА-СУ-СЫ-СО), и одинаковых слогов с данным звуком с изменением ритмического рисунка («Повтори»: СА-СА   СА-СА-СА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32"/>
          <w:szCs w:val="32"/>
        </w:rPr>
        <w:t>9. Умение произносить данный звук в различных позициях: в начале слова, в открытых слогах, закрытых слогах, в стечении согласных зву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32"/>
          <w:szCs w:val="32"/>
        </w:rPr>
        <w:t>10. Умение произносить словосочетания, предложения и с  данным звуком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32"/>
          <w:szCs w:val="32"/>
        </w:rPr>
        <w:t>11. Умение произносить чистоговорки, скороговорки, стихотворения и короткие тексты с данным звуком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32"/>
          <w:szCs w:val="32"/>
        </w:rPr>
        <w:t>12. Свободное произнесение звука в самостоятельной речи.</w:t>
      </w:r>
    </w:p>
    <w:sectPr>
      <w:headerReference w:type="default" r:id="rId2"/>
      <w:headerReference w:type="first" r:id="rId3"/>
      <w:type w:val="nextPage"/>
      <w:pgSz w:w="11906" w:h="16838"/>
      <w:pgMar w:left="737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Приложение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4:00Z</dcterms:created>
  <dc:creator>ГаврилинЫ</dc:creator>
  <dc:description/>
  <cp:keywords/>
  <dc:language>en-US</dc:language>
  <cp:lastModifiedBy>алла</cp:lastModifiedBy>
  <cp:lastPrinted>2013-05-23T10:36:00Z</cp:lastPrinted>
  <dcterms:modified xsi:type="dcterms:W3CDTF">2013-05-23T07:00:00Z</dcterms:modified>
  <cp:revision>21</cp:revision>
  <dc:subject/>
  <dc:title>                   Развитие речи</dc:title>
</cp:coreProperties>
</file>