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НОЧУ  «Православный Центр непрерывного образования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во имя преподобного Серафима Саровского»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4"/>
        <w:gridCol w:w="319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szCs w:val="28"/>
              </w:rPr>
            </w:pPr>
            <w:r>
              <w:rPr>
                <w:b/>
                <w:color w:val="4A442A"/>
                <w:szCs w:val="28"/>
              </w:rPr>
              <w:t>Согласовано:</w:t>
            </w:r>
          </w:p>
          <w:p>
            <w:pPr>
              <w:pStyle w:val="Normal"/>
              <w:ind w:left="-214" w:hanging="0"/>
              <w:rPr>
                <w:color w:val="4A442A"/>
              </w:rPr>
            </w:pPr>
            <w:r>
              <w:rPr>
                <w:color w:val="4A442A"/>
              </w:rPr>
              <w:t xml:space="preserve">   </w:t>
            </w:r>
            <w:r>
              <w:rPr>
                <w:color w:val="4A442A"/>
              </w:rPr>
              <w:t xml:space="preserve">Заместитель директора </w:t>
            </w:r>
          </w:p>
          <w:p>
            <w:pPr>
              <w:pStyle w:val="Normal"/>
              <w:ind w:left="-214" w:hanging="0"/>
              <w:rPr>
                <w:color w:val="4A442A"/>
              </w:rPr>
            </w:pPr>
            <w:r>
              <w:rPr>
                <w:color w:val="4A442A"/>
              </w:rPr>
              <w:t xml:space="preserve">   </w:t>
            </w:r>
            <w:r>
              <w:rPr>
                <w:color w:val="4A442A"/>
              </w:rPr>
              <w:t xml:space="preserve">по ВР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_______/Гляненко Л.М./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отокол №_______ от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« ___ »  __________ 20    г.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szCs w:val="28"/>
              </w:rPr>
            </w:pPr>
            <w:r>
              <w:rPr>
                <w:b/>
                <w:color w:val="4A442A"/>
                <w:szCs w:val="28"/>
              </w:rPr>
              <w:t>Согласовано:</w:t>
            </w:r>
          </w:p>
          <w:p>
            <w:pPr>
              <w:pStyle w:val="Normal"/>
              <w:ind w:left="-214" w:hanging="0"/>
              <w:rPr/>
            </w:pPr>
            <w:r>
              <w:rPr>
                <w:color w:val="4A442A"/>
              </w:rPr>
              <w:t xml:space="preserve">   </w:t>
            </w:r>
            <w:r>
              <w:rPr>
                <w:color w:val="4A442A"/>
              </w:rPr>
              <w:t xml:space="preserve">Заместитель директора </w:t>
            </w:r>
          </w:p>
          <w:p>
            <w:pPr>
              <w:pStyle w:val="Normal"/>
              <w:ind w:left="-214" w:hanging="0"/>
              <w:rPr/>
            </w:pPr>
            <w:r>
              <w:rPr>
                <w:color w:val="4A442A"/>
              </w:rPr>
              <w:t xml:space="preserve">   </w:t>
            </w:r>
            <w:r>
              <w:rPr>
                <w:color w:val="4A442A"/>
              </w:rPr>
              <w:t xml:space="preserve">по УВР </w:t>
            </w:r>
          </w:p>
          <w:p>
            <w:pPr>
              <w:pStyle w:val="Normal"/>
              <w:ind w:left="-214" w:hanging="0"/>
              <w:jc w:val="center"/>
              <w:rPr>
                <w:b/>
                <w:b/>
                <w:color w:val="4A442A"/>
              </w:rPr>
            </w:pPr>
            <w:r>
              <w:rPr>
                <w:color w:val="4A442A"/>
              </w:rPr>
              <w:t>______/Золотарева О.В./</w:t>
            </w:r>
          </w:p>
          <w:p>
            <w:pPr>
              <w:pStyle w:val="Normal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 </w:t>
            </w:r>
            <w:r>
              <w:rPr>
                <w:color w:val="4A442A"/>
              </w:rPr>
              <w:t>«___» ___________ 20    г.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szCs w:val="28"/>
              </w:rPr>
            </w:pPr>
            <w:r>
              <w:rPr>
                <w:b/>
                <w:color w:val="4A442A"/>
                <w:szCs w:val="28"/>
              </w:rPr>
              <w:t>Утверждаю:</w:t>
            </w:r>
          </w:p>
          <w:p>
            <w:pPr>
              <w:pStyle w:val="Normal"/>
              <w:ind w:left="-298" w:hanging="141"/>
              <w:rPr>
                <w:b/>
                <w:b/>
                <w:color w:val="4A442A"/>
                <w:szCs w:val="28"/>
              </w:rPr>
            </w:pPr>
            <w:r>
              <w:rPr>
                <w:color w:val="4A442A"/>
              </w:rPr>
              <w:t xml:space="preserve">       </w:t>
            </w:r>
            <w:r>
              <w:rPr>
                <w:color w:val="4A442A"/>
              </w:rPr>
              <w:t xml:space="preserve">Директор 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  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 </w:t>
            </w:r>
            <w:r>
              <w:rPr>
                <w:color w:val="4A442A"/>
              </w:rPr>
              <w:t>________/Лещева Т.И. /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каз № _________ от</w:t>
            </w:r>
          </w:p>
          <w:p>
            <w:pPr>
              <w:pStyle w:val="Normal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color w:val="4A442A"/>
              </w:rPr>
              <w:t>«___» ___________ 20    г.</w:t>
            </w:r>
          </w:p>
        </w:tc>
      </w:tr>
    </w:tbl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Военно - патриотической направленности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Вид образовательной программы: дополнительная</w:t>
      </w:r>
    </w:p>
    <w:p>
      <w:pPr>
        <w:pStyle w:val="Normal"/>
        <w:spacing w:lineRule="auto" w:line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Нормативный срок освоения: 5 лет</w:t>
      </w:r>
    </w:p>
    <w:p>
      <w:pPr>
        <w:pStyle w:val="Normal"/>
        <w:spacing w:lineRule="auto" w:line="360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«Военно-патриотический клуб «Серафимы»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5-9 классы</w:t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jc w:val="right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jc w:val="right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jc w:val="right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jc w:val="right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капитан  </w:t>
      </w:r>
      <w:r>
        <w:rPr>
          <w:color w:val="4A442A"/>
          <w:sz w:val="28"/>
          <w:szCs w:val="28"/>
          <w:lang w:val="en-US"/>
        </w:rPr>
        <w:t>II</w:t>
      </w:r>
      <w:r>
        <w:rPr>
          <w:color w:val="4A442A"/>
          <w:sz w:val="28"/>
          <w:szCs w:val="28"/>
        </w:rPr>
        <w:t xml:space="preserve"> ранга</w:t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Ю.А. Машинистов 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Cs w:val="28"/>
        </w:rPr>
      </w:pPr>
      <w:r>
        <w:rPr>
          <w:b/>
          <w:color w:val="4A442A"/>
          <w:szCs w:val="28"/>
        </w:rPr>
      </w:r>
    </w:p>
    <w:p>
      <w:pPr>
        <w:pStyle w:val="Normal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Программа принята </w:t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на заседании педагогического совета</w:t>
      </w:r>
    </w:p>
    <w:p>
      <w:pPr>
        <w:pStyle w:val="Normal"/>
        <w:ind w:left="6120" w:hanging="0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протокол № _____</w:t>
        <w:tab/>
      </w:r>
    </w:p>
    <w:p>
      <w:pPr>
        <w:pStyle w:val="Normal"/>
        <w:jc w:val="center"/>
        <w:rPr/>
      </w:pPr>
      <w:r>
        <w:rPr>
          <w:color w:val="4A442A"/>
          <w:sz w:val="28"/>
          <w:szCs w:val="28"/>
        </w:rPr>
        <w:t xml:space="preserve">                                                                                        </w:t>
      </w:r>
      <w:r>
        <w:rPr>
          <w:color w:val="4A442A"/>
          <w:sz w:val="28"/>
          <w:szCs w:val="28"/>
        </w:rPr>
        <w:t xml:space="preserve">от «       » ________ 20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енно-патриотический клуб «Серафимы» (далее Клуб) является направлением дополнительного образования НОЧУ«ПЦНО  во имя преподобного Серафима Саровского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е обеспечение Клуба осуществляется за счет бюджетного и внебюджетного финансирования согласно с договором с Управлением образования ЮАО, а также за счет пожертвований, спонсорской помощи, целевых программ и грант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уб принимаются воспитанники 5- 10 классов ПЦНО Серафима Саровского, не имеющие текущих учебных задолженностей, показавшие необходимый уровень знаний и дисциплины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sz w:val="28"/>
          <w:szCs w:val="28"/>
        </w:rPr>
        <w:t xml:space="preserve">Для зачисления в Клуб необходима подача учащимся заявления на имя директора Центра и руководителя Клуба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 xml:space="preserve">Деятельность ВПК осуществляется в соответствии с Конституцией Российской Федерации, актуальными законами «Об общественных объединениях», «О воинской обязанности и военной службе».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 xml:space="preserve">О государственной поддержке молодежных и детских общественных объединений, ведущщих работу по военно-патриотическому воспитанию молодежи, настоящим Положением, Уставом ВПК и другими нормативными правовыми актами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активное участие в работе клуба «Серафимы» лицам призывного возраста вручается рекомендация для прохождения службы в православно- ориентированных воинских частях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Цели воспитания. Общие принци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>Цели воспитания</w:t>
      </w:r>
      <w:r>
        <w:rPr>
          <w:sz w:val="28"/>
          <w:szCs w:val="28"/>
        </w:rPr>
        <w:t xml:space="preserve"> - главной целью воспитания является формирование личности настоящего Гражданина государства, живущего в своей стране и относящегося к ней, как к Отчизне. Воспитание согласуется с нравственными началами, историческими традициями русского народа и его славной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>2.2 Главной целью воспитания (воспитательного процесса) в военно-патриотическом клубе «Серафимы» является живо проникнутая духом христианского вероучения, согласованного с общими началами российского государственного устройства, подготовка юношей к будущей службе Отечеству посредством постепенной, с детского возраста, выработки тех верных понятий и стремлений, которые служат прочной основой искренней преданности Родине, сознательному повиновению закону и чувств чести и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Военно-патриотическое воспитание - строго согласованное с общими началами российского государственного устройства система формирования личности воспитанника с целью подготовки его к служению Отечеству на государственном и в первую очередь военном поприще, посредством сообщения каждому воспитаннику тех верных понятий и стремлений, которые служат прочной основой чувству верноподданнического долга, сознательного повиновения власти и закону, всех личных, семейных и общественных добродетелей, осуществляемых подготовленными офицерами-воспитателями и начальниками. Немаловажным в воспитании являются такие качества выпускника, которые позволят ему быть не только потребителем воспитательного воздействия, но по окончании обучения в Клубе самому явиться воспитателем окружения, в которое попадает выпускник. Его подготовка, убеждения, знания и умения поведения в коллективе и управления им (это, несомненно, является самым главным для воинских коллективов военно-учебных заведений, если выпускник свою дальнейшую жизнь связывает с армией) должны позволить распространению нравственных начал на гораздо большее число молодых люде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b/>
          <w:sz w:val="28"/>
          <w:szCs w:val="28"/>
        </w:rPr>
        <w:t>Цели образования</w:t>
      </w:r>
      <w:r>
        <w:rPr>
          <w:sz w:val="28"/>
          <w:szCs w:val="28"/>
        </w:rPr>
        <w:t xml:space="preserve"> - главной целью образования в военно-патриотическом клубе является допризывная подготовка  мальчиков, как будущих военнослужащих, и их духовно-нрав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бучения и воспитания является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любом, в первую очередь на военном поприщ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 Военно-патриотическое образование - четко регламентируемая система представления воспитаннику необходимого объема знаний, воспитание у него умений и привития на этой основе навыков общественно-полезной деятельности, профессиональной ориентации с целью раннего определения его способностей и склонностей и правильному их использованию с большей отдачей государству и об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 Система воспитания основана на православном вероучении и традициях Русской армии и, в первую очередь, на традициях взаимоотношений равных, старших и младших, уважения и подчинения, выражения собственного мнения и учета мнений товарищей. Привития с раннего возраста чувства ответственности за свои поступки, ответственности за товарищей, беспрекословного подчинения законам и требованиям при развитии и возвышение чувства собственного достоинства. С раннего возраста юноша привыкает к четкой организации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Единые программы базового образования, на которых должно основываться начало образования, в сочетании с четкой организационной системой самоподготовки и постоянного контроля уровня образования, способного немедленно реагировать на все недостатки и упущения, представляют все преимущества перехода от возраста к возрасту к более усложняющимся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Учет психологических особенностей и умственных склонностей каждого воспитанника позволяет в военно-патриотическом клубе организовывать целенаправленную профессиональную ориентацию, а так же оказать помощь воспитаннику правильно выбрать свой жизнен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 Задачи ВПК</w:t>
      </w:r>
    </w:p>
    <w:p>
      <w:pPr>
        <w:pStyle w:val="Normal"/>
        <w:rPr/>
      </w:pPr>
      <w:r>
        <w:rPr>
          <w:sz w:val="28"/>
          <w:szCs w:val="28"/>
        </w:rPr>
        <w:t xml:space="preserve">1.Воспитание у молодежи любви к Родине на лучших традициях служения Отечеств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ого воспитания на примере святоотеческой литературы, вырастить доброго христианина, полезного своему Отечеств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, преумножение славных традиций Российского воин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ковечение памяти погибших защитников Отечества.</w:t>
      </w:r>
    </w:p>
    <w:p>
      <w:pPr>
        <w:pStyle w:val="Normal"/>
        <w:rPr/>
      </w:pPr>
      <w:r>
        <w:rPr>
          <w:sz w:val="28"/>
          <w:szCs w:val="28"/>
        </w:rPr>
        <w:t>5. Содействие в подготовке молодежи к военной службе.</w:t>
      </w:r>
    </w:p>
    <w:p>
      <w:pPr>
        <w:pStyle w:val="Normal"/>
        <w:rPr/>
      </w:pPr>
      <w:r>
        <w:rPr>
          <w:sz w:val="28"/>
          <w:szCs w:val="28"/>
        </w:rPr>
        <w:t>6. Развитие технических и военно-прикладны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Формирование у подростков активной жизненной позиции</w:t>
      </w:r>
    </w:p>
    <w:p>
      <w:pPr>
        <w:pStyle w:val="Normal"/>
        <w:rPr/>
      </w:pPr>
      <w:r>
        <w:rPr>
          <w:sz w:val="28"/>
          <w:szCs w:val="28"/>
        </w:rPr>
        <w:t>8. Воспитание у учащихся чувства любви к государственным символам РФ, уважения к воинским ритуалам, военной формы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Содержание и организация учебно-воспитательного проце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ебно-воспитательная работа строится в соответствии с достижениями современной науки, требованиями педагогической и военной практики на основе последовательного соединения теоретического обучения с практической подготовкой воспитанников в аудиториях, полевых учебных центрах и т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</w:t>
      </w:r>
      <w:r>
        <w:rPr>
          <w:b/>
          <w:i/>
          <w:sz w:val="28"/>
          <w:szCs w:val="28"/>
        </w:rPr>
        <w:t>Патриотическое, нравственное воспитание</w:t>
      </w:r>
      <w:r>
        <w:rPr>
          <w:sz w:val="28"/>
          <w:szCs w:val="28"/>
        </w:rPr>
        <w:t xml:space="preserve"> учеников Клуба осуществляется в ходе учебных занятий, повседневной жизни и воспитательной работы по разъяснению норм морали, офицерской этики и правил поведения, в том числе и личным примером всего персонала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 </w:t>
      </w:r>
      <w:r>
        <w:rPr>
          <w:b/>
          <w:i/>
          <w:sz w:val="28"/>
          <w:szCs w:val="28"/>
        </w:rPr>
        <w:t>Воинское воспитание</w:t>
      </w:r>
      <w:r>
        <w:rPr>
          <w:sz w:val="28"/>
          <w:szCs w:val="28"/>
        </w:rPr>
        <w:t xml:space="preserve"> в Клубе осуществляется в ходе выполнения учеников Клуба установленного распорядка дня, ознакомления с лучшими традициями Российской Армии, жизнью и боевой учёбой ВС РФ, а также в ходе приобретения ими практических навыков по военной и общеобразовате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 </w:t>
      </w:r>
      <w:r>
        <w:rPr>
          <w:b/>
          <w:i/>
          <w:sz w:val="28"/>
          <w:szCs w:val="28"/>
        </w:rPr>
        <w:t>Трудовое воспитание</w:t>
      </w:r>
      <w:r>
        <w:rPr>
          <w:sz w:val="28"/>
          <w:szCs w:val="28"/>
        </w:rPr>
        <w:t xml:space="preserve"> в Клубе осуществляется в процессе обучения учеников Клуба, организации и проведении различных форм самообслуживания, участии учеников Клуба в различных видах общественно-полезного труда, уходом за учебным вооружением, техникой и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 </w:t>
      </w:r>
      <w:r>
        <w:rPr>
          <w:b/>
          <w:i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в Клубе осуществляется путём систематического закаливания организма, обучения учеников Клуба на уроках физподготовки, участия в работе спортивных секций, спортивно-массовых мероприятиях и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 </w:t>
      </w:r>
      <w:r>
        <w:rPr>
          <w:b/>
          <w:i/>
          <w:sz w:val="28"/>
          <w:szCs w:val="28"/>
        </w:rPr>
        <w:t>Эстетическое воспитание</w:t>
      </w:r>
      <w:r>
        <w:rPr>
          <w:sz w:val="28"/>
          <w:szCs w:val="28"/>
        </w:rPr>
        <w:t xml:space="preserve"> в Клубе осуществляется в процессе всей учебно-воспитательной работы, изучения предметов эстетического цикла: хореографии, музыки и т.д., в различных кружках и отделениях, удовлетворяющих духовные потреб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b/>
          <w:i/>
          <w:sz w:val="28"/>
          <w:szCs w:val="28"/>
        </w:rPr>
        <w:t>Воспитание навыков и правил культурного поведения</w:t>
      </w:r>
      <w:r>
        <w:rPr>
          <w:sz w:val="28"/>
          <w:szCs w:val="28"/>
        </w:rPr>
        <w:t xml:space="preserve"> в Клубе осуществляется в ходе учебных занятий и внеклассных мероприятий путём расширения общего кругозора, выработки у учеников Клуба навыков воинской вежливости, соблюдения правил ношения формы одежды, умения вести себя в общественных местах, культуры труда, развития интереса к чтению книг, газет, журналов, выработки умения грамотно выражать свои мысли письменно и в устной речи и про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ВП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ПК осуществляет свою деятельность под руководством администрации образовательного учреждения, а также взаимодействует с организациями, деятельность которых направлена на духовно-нравственное,  патриотическое и физическое развитие молоде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ПК определяет профиль своей деятельности, планирует работу и составляет учебные программ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К проводит военно-спортивные соревнования, экскурсии, сборы, выста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ПК участвует в содержании памятников воинской славы и уходе за ни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дет информационно-издательскую деятельность в области развития гражданственности и патриотизма молодеж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шефскую помощь ветеранам Великой Отечественной войны, труда.</w:t>
      </w:r>
    </w:p>
    <w:p>
      <w:pPr>
        <w:pStyle w:val="Style15"/>
        <w:shd w:fill="FFFFFF" w:val="clear"/>
        <w:spacing w:lineRule="atLeast" w:line="253" w:before="0" w:after="15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ь клуба «Серафимы» полностью направлена на военно-патриотическое и гражданское воспитание детей и молодежи, их допризывную подготовку. В клубе организована работа по подготовке молодежи к военно-учетным специальностям, проводятся регулярные теоретические и практические занятия по всему перечню дисциплин начальной военной подготовки, общей и специальной физической подготовке и другим предметам военно-прикладной направленности, предусматривается изучение следующих предметов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евая подготовка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невая подготовка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подготовка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енная топография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воинские уставы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ицинская подготовка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от оружия массового поражения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естам воинской славы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numPr>
          <w:ilvl w:val="0"/>
          <w:numId w:val="2"/>
        </w:numPr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ницы истории</w:t>
      </w:r>
    </w:p>
    <w:p>
      <w:pPr>
        <w:pStyle w:val="Normal"/>
        <w:numPr>
          <w:ilvl w:val="0"/>
          <w:numId w:val="2"/>
        </w:numPr>
        <w:spacing w:lineRule="atLeast" w:line="253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о-поиск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териально-техническое обеспечение деятельности ВП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ятельность ВПК обеспечивается за счет средств: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>1.1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олученных от членских взносов, пожертвований спонсоров, а также других привлеченных средств, аккумулируемых на счету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2.  Использование ВПК учебно-материальной базы воинских частей ДОСААФ осуществляется по договоренности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ебно-материальная база образовательных учреждений, организаций, </w:t>
      </w:r>
    </w:p>
    <w:p>
      <w:pPr>
        <w:pStyle w:val="Normal"/>
        <w:rPr/>
      </w:pPr>
      <w:r>
        <w:rPr>
          <w:sz w:val="28"/>
          <w:szCs w:val="28"/>
        </w:rPr>
        <w:t>влияющих подготовку молодежи к военной службе, может использоваться ВПК в реализации уставных задач на договорной основе в установленном порядк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держка деятельности ВП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ужное управление образования, Центр патриотического и гражданского воспитания оказывают всестороннюю поддержку деятельности ВПК по развитию гражданственности и патриотизма детей и подростков:</w:t>
      </w:r>
    </w:p>
    <w:p>
      <w:pPr>
        <w:pStyle w:val="Normal"/>
        <w:rPr/>
      </w:pPr>
      <w:r>
        <w:rPr>
          <w:sz w:val="28"/>
          <w:szCs w:val="28"/>
        </w:rPr>
        <w:t>1.1.Разрабатывают нормативные правовые акты по поддержке деятельности В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Организуют и проводят учебно-методические сборы руководителей В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Издают информационные, учебно-методические материалы по духовно-нравственному и гражданско-патриотическому воспитанию молодежи.</w:t>
      </w:r>
    </w:p>
    <w:p>
      <w:pPr>
        <w:pStyle w:val="Normal"/>
        <w:rPr/>
      </w:pPr>
      <w:r>
        <w:rPr>
          <w:sz w:val="28"/>
          <w:szCs w:val="28"/>
        </w:rPr>
        <w:t>2.  Военные комиссариаты:</w:t>
      </w:r>
    </w:p>
    <w:p>
      <w:pPr>
        <w:pStyle w:val="Normal"/>
        <w:rPr/>
      </w:pPr>
      <w:r>
        <w:rPr>
          <w:sz w:val="28"/>
          <w:szCs w:val="28"/>
        </w:rPr>
        <w:t>2.1Информируют допризывников и лиц, уволенных с военной службы о деятельности В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екомендуют воспитанников ВПК для поступления в военны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Рекомендуют юношей, отслуживших военную службу и прошедших подготовку в ВПК, для поступления в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деятельностью ВП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Руководство деятельностью ВПК осуществляется в соответствии с собственным Уставом, Положением и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2 . Контроль за работой ВПК и учет их количества осуществляет Департамент образования г.Москвы. Центр военно-патриотического и гражданского воспитания . Департамент образования г.Москвы организует методическую работу ВПК планирует и проводит с военно-патриотическими клубами городские патриотические мероприятия.</w:t>
      </w:r>
    </w:p>
    <w:p>
      <w:pPr>
        <w:pStyle w:val="Normal"/>
        <w:rPr/>
      </w:pPr>
      <w:r>
        <w:rPr>
          <w:sz w:val="28"/>
          <w:szCs w:val="28"/>
        </w:rPr>
        <w:t>3.  Для координации деятельности ВПК может создаваться попечительский совет ВПК, включающий в себя родителей воспитанников, руководителей ВПК, представителей органов исполнительной власти, местного самоуправления, организации – учредителя военкоматов, а также других юридических и физических лиц, способствующих развитию гражданственности и патриотизма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специфики образовательного учреждения руководители ВПК могут разрабатывать документы о деятельности клуба самостоятельно, основываясь на данном Положении и действующем законодательстве.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3:00Z</dcterms:created>
  <dc:creator>CASU</dc:creator>
  <dc:description/>
  <cp:keywords/>
  <dc:language>en-US</dc:language>
  <cp:lastModifiedBy>Aleksey Meshkov</cp:lastModifiedBy>
  <cp:lastPrinted>2010-04-05T14:36:00Z</cp:lastPrinted>
  <dcterms:modified xsi:type="dcterms:W3CDTF">2015-04-01T13:31:00Z</dcterms:modified>
  <cp:revision>14</cp:revision>
  <dc:subject/>
  <dc:title>3-Й МОСКОВСКИЙ АЛЕКСАНДРОВСКИЙ </dc:title>
</cp:coreProperties>
</file>