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autoSpaceDE w:val="false"/>
        <w:spacing w:before="240" w:after="120"/>
        <w:ind w:left="5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й закон "Об основах системы профилактики безнадзорности и правонарушений несовершеннолетних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Данное Положение разработано на основании Федерального Закона Российской Федерации от 24 июня 1999г.,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становки на внутришкольный уче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 Постановке на внутришкольный учет подлежат обучающие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 неоднократно замеченные в нарушениях Устава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 неуспевающие по предме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 систематически нарушающие правила для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уски уроков без уважительной прич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здания на уро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исциплины на уроке, срыв уро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бость, хулиганство, драки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 имеющие негативные интересы и потреб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020" w:hanging="480"/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сихотропных и наркотических веще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тяга к азартным игр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тяга к асоциальным групп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здоровые сексуальные накло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5 совершившие правонарушения во внеурочно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воров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щественного поряд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ые поступ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избиение младш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негативизм в оценке явлений, дей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155" w:hanging="615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критичность по отношению ко взросл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6 поставленные на учет в отдел по делам несовершеннолетних (ОДН)</w:t>
      </w:r>
    </w:p>
    <w:p>
      <w:pPr>
        <w:pStyle w:val="TextBody"/>
        <w:rPr>
          <w:b/>
          <w:b/>
          <w:bCs/>
        </w:rPr>
      </w:pPr>
      <w:r>
        <w:rPr/>
        <w:t>2.1.7 нарушение прав ребенка со стороны родителей или лиц, их заменяющ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sz w:val="28"/>
          <w:szCs w:val="28"/>
        </w:rPr>
        <w:t>Постановка учащихся на учет осуществляется по решению Педагогического сов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и постановке обучающегося на учет классный руководитель представляет (социальному педагогу) на него характеристику и план воспитательной работы с ним (в произвольной форме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 постановке обучающегося на школьный учет администрация совместно с классным руководителем осуществляет изучение обучающегося, его семьи и организует индивидуальную работу с ним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с обучающ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Индивидуальная работа с данными обучающимися осуществляется с целью профилактики их нездорового образа жизни, коррегирования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 При необходимости к работе с данными обучающимися привлекаются специалисты других учреждений района (инспектор ОДН, специалисты КДН и ЗП)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снятия с внутришколь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ие обучающегося с учета происходит при наличии стабильных (на протяжении от трёх месяцев до полугодия) положительных тенденций в их учебе, поведении и взаимооотношениях с окружающими в течение учебного года.</w:t>
      </w:r>
    </w:p>
    <w:p>
      <w:pPr>
        <w:pStyle w:val="Normal"/>
        <w:shd w:fill="FFFFFF" w:val="clear"/>
        <w:spacing w:before="211" w:after="0"/>
        <w:ind w:left="2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ложение о правилах постановки обучающихся на внутришкольный учет учреждения</w:t>
      </w:r>
    </w:p>
    <w:p>
      <w:pPr>
        <w:pStyle w:val="Normal"/>
        <w:shd w:fill="FFFFFF" w:val="clear"/>
        <w:spacing w:before="211" w:after="0"/>
        <w:ind w:left="26" w:firstLine="683"/>
        <w:rPr>
          <w:spacing w:val="-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79" w:after="0"/>
        <w:ind w:left="5" w:firstLine="38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анное Положение разработано на основании Федераль</w:t>
        <w:softHyphen/>
      </w:r>
      <w:r>
        <w:rPr>
          <w:spacing w:val="-3"/>
          <w:sz w:val="28"/>
          <w:szCs w:val="28"/>
        </w:rPr>
        <w:t>ного Закона Российской Федерации от 24. 06. 1999 г. № 120-ФЗ «Об основах системы профилактики безнадзорности и правона</w:t>
        <w:softHyphen/>
      </w:r>
      <w:r>
        <w:rPr>
          <w:sz w:val="28"/>
          <w:szCs w:val="28"/>
        </w:rPr>
        <w:t>рушений несовершеннолетни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122" w:after="0"/>
        <w:ind w:left="5" w:right="2" w:firstLine="38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ь по профилактике безнадзорности и право</w:t>
        <w:softHyphen/>
      </w:r>
      <w:r>
        <w:rPr>
          <w:spacing w:val="-4"/>
          <w:sz w:val="28"/>
          <w:szCs w:val="28"/>
        </w:rPr>
        <w:t>нарушений несовершеннолетних основывается на принципах законности, демократизма, гуманного обращения с несовершен</w:t>
        <w:softHyphen/>
      </w:r>
      <w:r>
        <w:rPr>
          <w:spacing w:val="-3"/>
          <w:sz w:val="28"/>
          <w:szCs w:val="28"/>
        </w:rPr>
        <w:t>нолетними, поддержки семьи и взаимодействия с ней, индиви</w:t>
        <w:softHyphen/>
        <w:t>дуального подхода к исправлению несовершеннолетних с со</w:t>
        <w:softHyphen/>
      </w:r>
      <w:r>
        <w:rPr>
          <w:spacing w:val="-4"/>
          <w:sz w:val="28"/>
          <w:szCs w:val="28"/>
        </w:rPr>
        <w:t>блюдением конфиденциальности полученной информации, го</w:t>
        <w:softHyphen/>
      </w:r>
      <w:r>
        <w:rPr>
          <w:spacing w:val="-3"/>
          <w:sz w:val="28"/>
          <w:szCs w:val="28"/>
        </w:rPr>
        <w:t xml:space="preserve">сударственной поддержки деятельности органов местного </w:t>
      </w:r>
      <w:r>
        <w:rPr>
          <w:spacing w:val="-5"/>
          <w:sz w:val="28"/>
          <w:szCs w:val="28"/>
        </w:rPr>
        <w:t xml:space="preserve">самоуправления и общественных объединений по профилактике </w:t>
      </w:r>
      <w:r>
        <w:rPr>
          <w:spacing w:val="-3"/>
          <w:sz w:val="28"/>
          <w:szCs w:val="28"/>
        </w:rPr>
        <w:t>безнадзорности и правонарушений несовершеннолетних, обес</w:t>
        <w:softHyphen/>
      </w:r>
      <w:r>
        <w:rPr>
          <w:spacing w:val="-4"/>
          <w:sz w:val="28"/>
          <w:szCs w:val="28"/>
        </w:rPr>
        <w:t>печения ответственности должностных лиц и граждан за нару</w:t>
        <w:softHyphen/>
      </w:r>
      <w:r>
        <w:rPr>
          <w:spacing w:val="-3"/>
          <w:sz w:val="28"/>
          <w:szCs w:val="28"/>
        </w:rPr>
        <w:t>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2" w:after="0"/>
        <w:ind w:left="394" w:right="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70" w:hanging="0"/>
        <w:rPr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 Порядок постановки на внутришкольный учет</w:t>
      </w:r>
    </w:p>
    <w:p>
      <w:pPr>
        <w:pStyle w:val="Normal"/>
        <w:shd w:fill="FFFFFF" w:val="clear"/>
        <w:spacing w:before="120" w:after="0"/>
        <w:ind w:left="3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 Постановке на внутришкольный учет подлежат учащиеся:</w:t>
      </w:r>
    </w:p>
    <w:p>
      <w:pPr>
        <w:pStyle w:val="Normal"/>
        <w:shd w:fill="FFFFFF" w:val="clear"/>
        <w:spacing w:before="120" w:after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 неоднократно замеченные в нарушениях Устава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14" w:firstLine="3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стематически проявляющие учебную и социальную дезадаптацию –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8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стематически нарушающие Правила для учащихся, пропускающие уроки без уважительной причины, замеченные в курении, употреблении </w:t>
      </w:r>
      <w:r>
        <w:rPr>
          <w:spacing w:val="-4"/>
          <w:sz w:val="28"/>
          <w:szCs w:val="28"/>
        </w:rPr>
        <w:t>алкоголя и других, вредных для здоровья веще</w:t>
        <w:softHyphen/>
        <w:t>ств, срывающие уроки, проявляющие хулиганство и т. 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22" w:firstLine="358"/>
        <w:jc w:val="both"/>
        <w:rPr/>
      </w:pPr>
      <w:r>
        <w:rPr>
          <w:spacing w:val="-5"/>
          <w:sz w:val="28"/>
          <w:szCs w:val="28"/>
        </w:rPr>
        <w:t>совершившие правонарушения во внеурочное время и по</w:t>
        <w:softHyphen/>
      </w:r>
      <w:r>
        <w:rPr>
          <w:sz w:val="28"/>
          <w:szCs w:val="28"/>
        </w:rPr>
        <w:t>ставленные на учет в КДН, О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before="60" w:after="0"/>
        <w:ind w:left="7" w:right="17" w:firstLine="362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остановка учащихся на учет осуществляется по реше</w:t>
        <w:softHyphen/>
      </w:r>
      <w:r>
        <w:rPr>
          <w:sz w:val="28"/>
          <w:szCs w:val="28"/>
        </w:rPr>
        <w:t>нию внутришкольн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5" w:after="0"/>
        <w:ind w:left="7" w:right="602" w:firstLine="362"/>
        <w:jc w:val="both"/>
        <w:rPr/>
      </w:pPr>
      <w:r>
        <w:rPr>
          <w:spacing w:val="-5"/>
          <w:sz w:val="28"/>
          <w:szCs w:val="28"/>
        </w:rPr>
        <w:t>При постановке учащегося на учет классный руководи</w:t>
      </w:r>
      <w:r>
        <w:rPr>
          <w:spacing w:val="-4"/>
          <w:sz w:val="28"/>
          <w:szCs w:val="28"/>
        </w:rPr>
        <w:t>тель предоставляет на него характеристику (по схеме) и план индивидуальной коррекционно-воспитательной работы с ним (в произвольной форм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5" w:after="0"/>
        <w:ind w:left="7" w:right="10" w:firstLine="362"/>
        <w:jc w:val="both"/>
        <w:rPr/>
      </w:pPr>
      <w:r>
        <w:rPr>
          <w:spacing w:val="-4"/>
          <w:sz w:val="28"/>
          <w:szCs w:val="28"/>
        </w:rPr>
        <w:t>При постановке учащегося на школьный учет админист</w:t>
        <w:softHyphen/>
        <w:t xml:space="preserve">рация совместно с классным руководителем и </w:t>
      </w:r>
      <w:r>
        <w:rPr>
          <w:spacing w:val="-5"/>
          <w:sz w:val="28"/>
          <w:szCs w:val="28"/>
        </w:rPr>
        <w:t>психолого-педагогической службой школы осуществляет изуче</w:t>
        <w:softHyphen/>
        <w:t xml:space="preserve">ние личностных особенностей учащегося, материально-бытовые </w:t>
      </w:r>
      <w:r>
        <w:rPr>
          <w:spacing w:val="-4"/>
          <w:sz w:val="28"/>
          <w:szCs w:val="28"/>
        </w:rPr>
        <w:t>условия его семьи и особенности его воспитания в ней, органи</w:t>
        <w:softHyphen/>
      </w:r>
      <w:r>
        <w:rPr>
          <w:sz w:val="28"/>
          <w:szCs w:val="28"/>
        </w:rPr>
        <w:t>зует индивидуальную работу с ни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5" w:after="0"/>
        <w:ind w:left="36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ррекционной профилактической работе с обучающимся,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5" w:after="0"/>
        <w:ind w:right="1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поставленным на внутришкольный учёт, активно привлекаются инспектор ОДН, социальные партнеры в сфере образования, профилактики, права.</w:t>
      </w:r>
    </w:p>
    <w:p>
      <w:pPr>
        <w:pStyle w:val="Normal"/>
        <w:shd w:fill="FFFFFF" w:val="clear"/>
        <w:spacing w:before="132" w:after="0"/>
        <w:ind w:left="1339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 Организация работы с учащими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118" w:after="0"/>
        <w:ind w:left="14" w:right="7" w:firstLine="365"/>
        <w:jc w:val="both"/>
        <w:rPr/>
      </w:pPr>
      <w:r>
        <w:rPr>
          <w:spacing w:val="-4"/>
          <w:sz w:val="28"/>
          <w:szCs w:val="28"/>
        </w:rPr>
        <w:t>Индивидуальная работа с данными учащимися осущест</w:t>
        <w:softHyphen/>
        <w:t xml:space="preserve">вляется с целью профилактики их нездорового образа жизни, </w:t>
      </w:r>
      <w:r>
        <w:rPr>
          <w:spacing w:val="-5"/>
          <w:sz w:val="28"/>
          <w:szCs w:val="28"/>
        </w:rPr>
        <w:t>отклоняющегося поведения и изменения их воспитательной среды в сроки, необходимые для оказания соци</w:t>
        <w:softHyphen/>
        <w:t>альной и иной помощи несовершеннолетним, или до устранения причин и условий, способствующих безнадзорности, беспризор</w:t>
        <w:softHyphen/>
        <w:t>ности, правонарушениям или антиобщественным действиям не</w:t>
        <w:softHyphen/>
      </w:r>
      <w:r>
        <w:rPr>
          <w:sz w:val="28"/>
          <w:szCs w:val="28"/>
        </w:rPr>
        <w:t>совершен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autoSpaceDE w:val="false"/>
        <w:spacing w:before="118" w:after="0"/>
        <w:ind w:left="14" w:right="7" w:firstLine="365"/>
        <w:jc w:val="both"/>
        <w:rPr/>
      </w:pPr>
      <w:r>
        <w:rPr>
          <w:sz w:val="28"/>
          <w:szCs w:val="28"/>
        </w:rPr>
        <w:t>При проведении профилактической работы с обучающимс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авленным на внутришкольный учёт, используются индивидуальный подход, предусматривающий учёт возрастных и психологических особенностей школьника и оптимальные формы, прогнозируемые положительный результат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118" w:after="0"/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В профилактическую деятельность вовлекаются родители (законные представители) обучающегося, поставленного на внутришкольный учёт.  Им оказывается консультативная и иная помощь. Родители приглашаются на заседания школьного Совета профилактики при постановке и снятии обучающегося с учёта.</w:t>
      </w:r>
    </w:p>
    <w:p>
      <w:pPr>
        <w:pStyle w:val="Normal"/>
        <w:shd w:fill="FFFFFF" w:val="clear"/>
        <w:spacing w:before="134" w:after="0"/>
        <w:ind w:left="576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 Основания для снятия с внутришкольного учета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8"/>
          <w:szCs w:val="28"/>
        </w:rPr>
        <w:t>4.1 Снятие учащихся с учета происходит при наличии ста</w:t>
        <w:softHyphen/>
        <w:t>бильных (на протяжении учебной четверти) положитель</w:t>
        <w:softHyphen/>
      </w:r>
      <w:r>
        <w:rPr>
          <w:spacing w:val="-5"/>
          <w:sz w:val="28"/>
          <w:szCs w:val="28"/>
        </w:rPr>
        <w:t>ных тенденций в их учебе, поведении и взаимоотношениях с ок</w:t>
        <w:softHyphen/>
      </w:r>
      <w:r>
        <w:rPr>
          <w:spacing w:val="-4"/>
          <w:sz w:val="28"/>
          <w:szCs w:val="28"/>
        </w:rPr>
        <w:t xml:space="preserve">ружающими, отсутствии рецидива правонарушений; снятие с внешкольных профилактических учётов в КДН, ОДН. 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8"/>
          <w:szCs w:val="28"/>
        </w:rPr>
        <w:t xml:space="preserve">4.2 При снятии с учёта </w:t>
      </w:r>
      <w:r>
        <w:rPr>
          <w:spacing w:val="-5"/>
          <w:sz w:val="28"/>
          <w:szCs w:val="28"/>
        </w:rPr>
        <w:t>классный руководи</w:t>
      </w:r>
      <w:r>
        <w:rPr>
          <w:spacing w:val="-4"/>
          <w:sz w:val="28"/>
          <w:szCs w:val="28"/>
        </w:rPr>
        <w:t>тель предоставляет на обучающегося характеристику  с описанием состояния поведения, учёбы, общения школьника, с указанием  проведённых профилактических мероприятий и последовавших положительных изменений.</w:t>
      </w:r>
    </w:p>
    <w:p>
      <w:pPr>
        <w:pStyle w:val="Normal"/>
        <w:autoSpaceDE w:val="fals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5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45"/>
        </w:tabs>
        <w:ind w:left="0" w:hanging="0"/>
      </w:pPr>
      <w:rPr>
        <w:sz w:val="28"/>
        <w:spacing w:val="-3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375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3:00Z</dcterms:created>
  <dc:creator>1</dc:creator>
  <dc:description/>
  <cp:keywords/>
  <dc:language>en-US</dc:language>
  <cp:lastModifiedBy>Lyudmila</cp:lastModifiedBy>
  <dcterms:modified xsi:type="dcterms:W3CDTF">2016-03-03T14:13:00Z</dcterms:modified>
  <cp:revision>3</cp:revision>
  <dc:subject/>
  <dc:title>Положение</dc:title>
</cp:coreProperties>
</file>